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АТТЕСТАЦИИ (СЕРТИФИКАЦИИ) СПЕЦИАЛИСТА </w:t>
      </w:r>
    </w:p>
    <w:p>
      <w:pPr>
        <w:pStyle w:val="Normal"/>
        <w:ind w:left="-426" w:firstLine="142"/>
        <w:jc w:val="center"/>
        <w:rPr>
          <w:b/>
          <w:b/>
          <w:sz w:val="22"/>
        </w:rPr>
      </w:pPr>
      <w:r>
        <w:rPr>
          <w:b/>
          <w:sz w:val="22"/>
        </w:rPr>
        <w:t>В ОБЛАСТИ НЕРАЗРУШАЮЩЕГО КОНТРОЛЯ В СООТВЕТСТВИИ С ПРАВИЛАМИ АТТЕСТАЦИИ ПЕРСОНАЛА В ОБЛАСТИ НЕРАЗРУШАЮЩЕГО КОНТРОЛЯ (СДАНК-02-2020)</w:t>
      </w:r>
    </w:p>
    <w:p>
      <w:pPr>
        <w:pStyle w:val="Normal"/>
        <w:spacing w:lineRule="atLeast" w:line="240" w:before="0" w:after="120"/>
        <w:jc w:val="center"/>
        <w:rPr/>
      </w:pPr>
      <w:r>
        <w:rPr/>
        <w:t>Заявитель: предприятие-плательщик / частное лиц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91"/>
        <w:gridCol w:w="328"/>
        <w:gridCol w:w="329"/>
        <w:gridCol w:w="329"/>
        <w:gridCol w:w="276"/>
        <w:gridCol w:w="53"/>
        <w:gridCol w:w="141"/>
        <w:gridCol w:w="77"/>
        <w:gridCol w:w="12"/>
        <w:gridCol w:w="57"/>
        <w:gridCol w:w="41"/>
        <w:gridCol w:w="161"/>
        <w:gridCol w:w="30"/>
        <w:gridCol w:w="108"/>
        <w:gridCol w:w="30"/>
        <w:gridCol w:w="103"/>
        <w:gridCol w:w="43"/>
        <w:gridCol w:w="164"/>
        <w:gridCol w:w="19"/>
        <w:gridCol w:w="45"/>
        <w:gridCol w:w="56"/>
        <w:gridCol w:w="221"/>
        <w:gridCol w:w="7"/>
        <w:gridCol w:w="55"/>
        <w:gridCol w:w="209"/>
        <w:gridCol w:w="76"/>
        <w:gridCol w:w="93"/>
        <w:gridCol w:w="70"/>
        <w:gridCol w:w="120"/>
        <w:gridCol w:w="62"/>
        <w:gridCol w:w="222"/>
        <w:gridCol w:w="17"/>
        <w:gridCol w:w="87"/>
        <w:gridCol w:w="179"/>
        <w:gridCol w:w="189"/>
        <w:gridCol w:w="95"/>
        <w:gridCol w:w="272"/>
        <w:gridCol w:w="17"/>
        <w:gridCol w:w="56"/>
        <w:gridCol w:w="75"/>
        <w:gridCol w:w="141"/>
        <w:gridCol w:w="64"/>
        <w:gridCol w:w="15"/>
        <w:gridCol w:w="265"/>
        <w:gridCol w:w="103"/>
        <w:gridCol w:w="178"/>
        <w:gridCol w:w="111"/>
        <w:gridCol w:w="78"/>
        <w:gridCol w:w="68"/>
        <w:gridCol w:w="22"/>
        <w:gridCol w:w="131"/>
        <w:gridCol w:w="149"/>
        <w:gridCol w:w="151"/>
        <w:gridCol w:w="129"/>
        <w:gridCol w:w="122"/>
        <w:gridCol w:w="49"/>
        <w:gridCol w:w="109"/>
        <w:gridCol w:w="191"/>
        <w:gridCol w:w="54"/>
        <w:gridCol w:w="12"/>
        <w:gridCol w:w="24"/>
        <w:gridCol w:w="211"/>
        <w:gridCol w:w="51"/>
        <w:gridCol w:w="18"/>
        <w:gridCol w:w="87"/>
        <w:gridCol w:w="144"/>
        <w:gridCol w:w="49"/>
        <w:gridCol w:w="210"/>
        <w:gridCol w:w="41"/>
        <w:gridCol w:w="30"/>
        <w:gridCol w:w="270"/>
        <w:gridCol w:w="10"/>
        <w:gridCol w:w="158"/>
        <w:gridCol w:w="133"/>
        <w:gridCol w:w="376"/>
        <w:gridCol w:w="509"/>
        <w:gridCol w:w="509"/>
      </w:tblGrid>
      <w:tr>
        <w:trPr>
          <w:trHeight w:val="21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торная аттест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7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9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43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9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 xml:space="preserve">к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ИК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636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spacing w:lineRule="atLeast" w:line="240"/>
              <w:ind w:right="-170" w:hanging="12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068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2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94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spacing w:lineRule="atLeast" w:line="240"/>
        <w:ind w:right="-108" w:hanging="0"/>
        <w:rPr/>
      </w:pPr>
      <w:r>
        <w:rPr/>
        <w:t>просит Независимый орган по аттестации персонала в области неразрушающего контроля (НОАП) НУЦ «Качество» провести аттестацию __________________________________________________________________________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88"/>
        <w:ind w:left="-142" w:hanging="0"/>
        <w:jc w:val="both"/>
        <w:rPr/>
      </w:pPr>
      <w:r>
        <w:rPr/>
        <w:t xml:space="preserve">по </w:t>
      </w:r>
      <w:r>
        <w:rPr>
          <w:u w:val="single"/>
        </w:rPr>
        <w:t xml:space="preserve"> </w:t>
        <w:tab/>
      </w:r>
      <w:r>
        <w:rPr/>
        <w:t xml:space="preserve"> методу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 </w:t>
        <w:tab/>
      </w:r>
      <w:r>
        <w:rPr/>
        <w:t xml:space="preserve"> квалификационный уровень в соответствии с </w:t>
      </w:r>
      <w:r>
        <w:rPr>
          <w:b/>
        </w:rPr>
        <w:t>Правилами аттестации персонала в области неразрушающего контроля.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ind w:left="-142" w:hanging="0"/>
        <w:jc w:val="both"/>
        <w:rPr/>
      </w:pPr>
      <w:r>
        <w:rPr/>
        <w:t xml:space="preserve">Стаж практической работы по заявленному методу </w:t>
      </w:r>
      <w:r>
        <w:rPr>
          <w:u w:val="single"/>
        </w:rPr>
        <w:tab/>
      </w:r>
      <w:r>
        <w:rPr/>
        <w:t xml:space="preserve"> лет.</w:t>
      </w:r>
    </w:p>
    <w:p>
      <w:pPr>
        <w:pStyle w:val="Normal"/>
        <w:tabs>
          <w:tab w:val="clear" w:pos="720"/>
          <w:tab w:val="left" w:pos="10065" w:leader="none"/>
        </w:tabs>
        <w:ind w:left="-142" w:right="169" w:hanging="0"/>
        <w:jc w:val="both"/>
        <w:rPr>
          <w:u w:val="single"/>
        </w:rPr>
      </w:pPr>
      <w:r>
        <w:rPr>
          <w:u w:val="single"/>
        </w:rPr>
        <w:t xml:space="preserve">Объекты контроля в соответствии с Приложением №1 </w:t>
      </w:r>
      <w:r>
        <w:rPr>
          <w:b/>
          <w:u w:val="single"/>
        </w:rPr>
        <w:t>Правил аттестации персонала в области неразрушающего контроля</w:t>
      </w:r>
      <w:r>
        <w:rPr>
          <w:u w:val="single"/>
        </w:rPr>
        <w:t xml:space="preserve">:  </w:t>
        <w:tab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удостоверение о повышении квалификации с учетом требований профстандарта «Специалист НК»</w:t>
            </w:r>
          </w:p>
        </w:tc>
      </w:tr>
    </w:tbl>
    <w:p>
      <w:pPr>
        <w:pStyle w:val="Normal"/>
        <w:spacing w:lineRule="atLeast" w:line="240" w:before="0" w:after="120"/>
        <w:ind w:left="-142" w:right="170" w:hanging="0"/>
        <w:jc w:val="both"/>
        <w:rPr/>
      </w:pPr>
      <w:r>
        <w:rPr/>
        <w:t xml:space="preserve">Заявитель обязуется оплатить расходы, связанные с подготовкой специалиста, оценкой уровня его квалификации и выдачей квалификационного удостоверения. </w:t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9"/>
        <w:gridCol w:w="567"/>
        <w:gridCol w:w="567"/>
        <w:gridCol w:w="516"/>
      </w:tblGrid>
      <w:tr>
        <w:trPr>
          <w:trHeight w:val="414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Специалист представляет в НОА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. атт.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явку, подписанную руководителем организации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</w:rPr>
              <w:t>Информационную карточку, включая личное заявление кандидата на сдачу квалификационного экзамена с указанием метода (вида) НК и объектов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Документ о базовом образовании (диплом, аттестат и т.п.) - к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Страховое свидетельство обязательного пенсионного страхования - ко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Документы, подтверждающие аттестации по заявленным методам (видам) НК (при их наличии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кументы, подтверждающие наличие специальной подготовки с указанием количества часов и аттестации по другим методам (видам) Н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равку о производственном стаже по заявленному методу Н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а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Медицинскую справку (</w:t>
            </w:r>
            <w:r>
              <w:rPr>
                <w:i/>
                <w:sz w:val="18"/>
                <w:szCs w:val="18"/>
              </w:rPr>
              <w:t xml:space="preserve"> заключение окулиста с указанием диоптрий, действительна в течение 1 го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8"/>
              </w:rPr>
              <w:t>При подаче Заявки на III уровень (первичная, расширение, повторная аттестация) дополнительно:</w:t>
            </w:r>
          </w:p>
          <w:p>
            <w:pPr>
              <w:pStyle w:val="Normal"/>
              <w:ind w:left="31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ind w:left="318" w:hanging="0"/>
              <w:jc w:val="both"/>
              <w:rPr>
                <w:sz w:val="18"/>
              </w:rPr>
            </w:pPr>
            <w:r>
              <w:rPr>
                <w:sz w:val="16"/>
              </w:rPr>
              <w:t>- копии 1-2 документов, разработанных за последние 5 лет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аче Заявки 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(продление) дополнительно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8"/>
              </w:rPr>
              <w:t>- сведения о деятельности за время действия удостоверения (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3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60"/>
        <w:ind w:left="-284" w:right="312" w:hanging="0"/>
        <w:jc w:val="both"/>
        <w:rPr/>
      </w:pPr>
      <w:r>
        <w:rPr>
          <w:sz w:val="16"/>
        </w:rPr>
        <w:t>* Копии удостоверений направляются в обязательном порядке вместе с заявкой для составления договора.</w:t>
      </w:r>
    </w:p>
    <w:p>
      <w:pPr>
        <w:pStyle w:val="Normal"/>
        <w:spacing w:lineRule="atLeast" w:line="160"/>
        <w:ind w:left="-284" w:right="312" w:hanging="0"/>
        <w:jc w:val="both"/>
        <w:rPr>
          <w:sz w:val="16"/>
        </w:rPr>
      </w:pPr>
      <w:r>
        <w:rPr>
          <w:sz w:val="16"/>
        </w:rPr>
        <w:t xml:space="preserve">Оригиналы представляются специалистом в НОАП вместе с общим комплектом документов. 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4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__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  <w:r>
        <w:rPr>
          <w:b/>
        </w:rPr>
        <w:t>Правил аттестации персонала в области неразрушающего контрол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имерный перечень объектов контроля: технических устройств, зданий и сооружений, для оценки соответствия которых требованиям безопасности целесообразно применение неразрушающего контроля</w:t>
      </w:r>
    </w:p>
    <w:p>
      <w:pPr>
        <w:pStyle w:val="Default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борудование, работающее под избыточным давле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аровые котлы, в том числе котлы-бойлеры, а также автономные пароперегреватели и экономайз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Водогрейные и пароводогрей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Энерготехнологические котлы: паровые и водогрейные, в том числе содорегенерацион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Котлы-утилиза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Котлы передвижных и транспортабельных установ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Электро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8.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9. Сосуды, работающие под избыточным давлением пара, газов, жидк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0. Баллоны, предназначенные для сжатых, сжиженных и растворенных под давлением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1. Цистерны и бочки для сжатых и сжиженны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2. Цистерны и сосуды для сжатых, сжиженных газов, жидкостей и сыпучих тел, в которых избыточное давление создается периодически для их опорожнения. </w:t>
      </w:r>
    </w:p>
    <w:p>
      <w:pPr>
        <w:pStyle w:val="Default"/>
        <w:rPr/>
      </w:pPr>
      <w:r>
        <w:rPr>
          <w:sz w:val="23"/>
          <w:szCs w:val="23"/>
        </w:rPr>
        <w:t xml:space="preserve">1.13. Барокамеры. </w:t>
      </w:r>
    </w:p>
    <w:p>
      <w:pPr>
        <w:pStyle w:val="Default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Системы газоснабжения (газораспределения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аружные газопровод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1.1. Наружны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Наружные газопроводы из полиэтиленовых и композиционных материа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2. Внутренни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етали и узлы, газов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одъемные сооружени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1. Грузоподъемные кра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2. Подъемники (выш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3. Канатные дорог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4. Фуникуле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5. Эскал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6. Лиф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7. Краны-трубоукладчи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8. Краны-манипуля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9. Платформы подъемные для инвали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. Крановые пу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Объекты горноруд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1. Здания и сооружения поверхностных комплексов рудников, обогатительных фабрик, фабрик окомкования и аглофабр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Шахтные подъемные маш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Горно-транспортное и горно-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Объекты уголь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1. Шахтные подъемные маш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2. Вентиляторы главного проветр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Горно-транспортное и угле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Оборудование нефтяной и газов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1. Оборудование для бурения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2. Оборудование для эксплуатации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3. Оборудование для освоения и ремонта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4. Оборудование газонефтеперекачивающих стан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5. Газонефтепродуктопро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Резервуары для нефти и нефтепродукт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борудование металлургическ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1. Металлоконструкции технических устройств, зданий и сооружен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2. Газопроводы технологически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Цапфы чугуновозов, стальковшей, металлоразливочных ковш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Оборудование взрывопожароопасных и химически опасных производст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. Оборудование химических, нефтехимических и нефтеперерабатывающих производств, работающее под давлением до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2. Оборудование химических, нефтехимических и нефтеперерабатывающих производств, работающее под давлением свыше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3. Оборудование химических, нефтехимических и нефтеперерабатывающих производств, работающее под вакуум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4. Резервуары для хранения взрывопожароопасных и токсичных вещест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5. Изотермические хранилищ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6. Криоген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7. Оборудование аммиачных холодильных установок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8. Печи, котлы ВОТ, энерготехнологические котлы и котлы утилиз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9. Компрессорное и насос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0. Центрифуги, сепар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1. Цистерны, контейнеры (бочки), баллоны для взрывопожароопасных и токсичных вещ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2. Технологические трубопроводы,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Объекты железнодорожного транспорта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1. 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Подъездные пути необщего 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Оборудование для хранения и переработки растительного сырь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1. Воздуходувные машины (турбокомпрессоры воздушные, турбовоздуходув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2. Вентиляторы (центробежные, радиальные, ВВД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. Дробилки молотковые, вальцовые станки, энтолей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Здания и сооружения (строительные объекты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1. Металлические конструкци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2. Бетонные и железобетонные констру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3. Каменные и армокаменные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Оборудование электроэнергетики.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sectPr>
      <w:footerReference w:type="default" r:id="rId2"/>
      <w:type w:val="nextPage"/>
      <w:pgSz w:w="11906" w:h="16838"/>
      <w:pgMar w:left="851" w:right="425" w:gutter="0" w:header="0" w:top="35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3 утв.02</w:t>
    </w:r>
    <w:r>
      <w:rPr>
        <w:lang w:val="en-US"/>
      </w:rPr>
      <w:t>.</w:t>
    </w:r>
    <w:r>
      <w:rPr/>
      <w:t>09</w:t>
    </w:r>
    <w:r>
      <w:rPr>
        <w:lang w:val="en-US"/>
      </w:rPr>
      <w:t>.</w:t>
    </w:r>
    <w:r>
      <w:rPr/>
      <w:t>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Georgey Batov</dc:creator>
  <dc:description/>
  <cp:keywords/>
  <dc:language>en-US</dc:language>
  <cp:lastModifiedBy>korotina</cp:lastModifiedBy>
  <cp:lastPrinted>2021-09-02T14:47:00Z</cp:lastPrinted>
  <dcterms:modified xsi:type="dcterms:W3CDTF">2021-09-02T12:13:00Z</dcterms:modified>
  <cp:revision>51</cp:revision>
  <dc:subject/>
  <dc:title>ЗАЯВКА</dc:title>
</cp:coreProperties>
</file>