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НТЦ «Экспе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овой Н.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РОВЕДЕНИЕ АТТЕСТАЦИИ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явитель: </w:t>
      </w:r>
      <w:r>
        <w:rPr>
          <w:rFonts w:cs="Times New Roman" w:ascii="Times New Roman" w:hAnsi="Times New Roman"/>
          <w:sz w:val="20"/>
          <w:szCs w:val="20"/>
          <w:u w:val="single"/>
        </w:rPr>
        <w:t>предприятие – плательщик</w:t>
      </w:r>
      <w:r>
        <w:rPr>
          <w:rFonts w:cs="Times New Roman" w:ascii="Times New Roman" w:hAnsi="Times New Roman"/>
          <w:sz w:val="20"/>
          <w:szCs w:val="20"/>
        </w:rPr>
        <w:t>, частное лицо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юридический адрес</w:t>
      </w:r>
      <w:r>
        <w:rPr/>
        <w:t>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индекс, почтовый адрес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организации, должность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елефон / факс</w:t>
      </w:r>
      <w:r>
        <w:rPr/>
        <w:t>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/ сай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Реквизиты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849"/>
        <w:gridCol w:w="2552"/>
        <w:gridCol w:w="1000"/>
        <w:gridCol w:w="2552"/>
      </w:tblGrid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3685"/>
      </w:tblGrid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 w:before="0" w:after="0"/>
              <w:ind w:left="193" w:right="-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5"/>
        <w:gridCol w:w="850"/>
        <w:gridCol w:w="4820"/>
      </w:tblGrid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5"/>
      </w:tblGrid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 xml:space="preserve">просит Экзаменационный центр ООО НТЦ «Эксперт» провести аттестацию специалиста в соответствии с ПБ-03-440-02 (выбрать нужное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34"/>
        <w:gridCol w:w="284"/>
        <w:gridCol w:w="3260"/>
        <w:gridCol w:w="283"/>
        <w:gridCol w:w="2448"/>
      </w:tblGrid>
      <w:tr>
        <w:trPr>
          <w:trHeight w:val="2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рвичну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рвичную с подготов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34"/>
        <w:gridCol w:w="284"/>
        <w:gridCol w:w="5991"/>
      </w:tblGrid>
      <w:tr>
        <w:trPr>
          <w:trHeight w:val="2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ление аттестации (после 3-х ле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реаттестацию (после 6 ле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фамилия, имя, отчество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ый уровень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(методы) контроля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бъекты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рактической работы по данному виду (методу) _____________________________________________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/>
          <w:b/>
          <w:color w:val="000000"/>
          <w:sz w:val="6"/>
          <w:szCs w:val="6"/>
        </w:rPr>
      </w:r>
    </w:p>
    <w:p>
      <w:pPr>
        <w:pStyle w:val="1"/>
        <w:shd w:fill="FFFFFF" w:val="clear"/>
        <w:ind w:left="103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итель обязуется оплатить расходы, связанные с подготовкой специалиста, и представляет в Экзаменационный центр: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кумент о базовом образовании (диплом, аттестат и т.п.) – к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я по НК (если имеются) – коп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б опыте практической деятельности по заявленному мет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работ по заявленному методу, выполненных за последний год кандидатом, претендующим 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уровень, не име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работ по заявленному методу, выполненных за последний год кандидатом при продлении, расширении области аттестации или при переаттес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дицинское заключение (справ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цветные фотографии (3х4, матов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латёжного поручения.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уководитель организации                                                              ________________ /_______________________/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ИО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6:00Z</dcterms:created>
  <dc:creator>1</dc:creator>
  <dc:description/>
  <cp:keywords/>
  <dc:language>en-US</dc:language>
  <cp:lastModifiedBy>Olga</cp:lastModifiedBy>
  <cp:lastPrinted>2014-10-29T16:26:00Z</cp:lastPrinted>
  <dcterms:modified xsi:type="dcterms:W3CDTF">2017-01-10T08:43:00Z</dcterms:modified>
  <cp:revision>7</cp:revision>
  <dc:subject/>
  <dc:title/>
</cp:coreProperties>
</file>