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ю Независимого орга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аттестации лабораторий неразрушающего контроля</w:t>
              </w:r>
            </w:hyperlink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НТЦ «Экспер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ковникову Алексею Васильевич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К А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аттестацию лаборатории неразрушающего контроля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на соответствие требованиям ПБ 03-372-00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6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9"/>
        <w:gridCol w:w="284"/>
        <w:gridCol w:w="2377"/>
        <w:gridCol w:w="1478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    г.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851"/>
        <w:gridCol w:w="141"/>
        <w:gridCol w:w="426"/>
        <w:gridCol w:w="402"/>
        <w:gridCol w:w="165"/>
        <w:gridCol w:w="850"/>
        <w:gridCol w:w="5245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9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828" w:type="dxa"/>
            <w:gridSpan w:val="5"/>
            <w:tcBorders/>
          </w:tcPr>
          <w:p>
            <w:pPr>
              <w:pStyle w:val="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ридический адрес организации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9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2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организации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9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gridSpan w:val="4"/>
            <w:tcBorders/>
          </w:tcPr>
          <w:p>
            <w:pPr>
              <w:pStyle w:val="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чтовый адрес организации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9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2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лаборатории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9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2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лаборатории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222" w:type="dxa"/>
            <w:gridSpan w:val="8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8"/>
            <w:tcBorders/>
          </w:tcPr>
          <w:p>
            <w:pPr>
              <w:pStyle w:val="2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и должность руководителя организации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8" w:hRule="atLeast"/>
        </w:trPr>
        <w:tc>
          <w:tcPr>
            <w:tcW w:w="5245" w:type="dxa"/>
            <w:gridSpan w:val="8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4395" w:type="dxa"/>
            <w:gridSpan w:val="7"/>
            <w:tcBorders/>
          </w:tcPr>
          <w:p>
            <w:pPr>
              <w:pStyle w:val="2"/>
              <w:ind w:left="-57" w:right="-57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 xml:space="preserve">Контактные данные: тел., факс,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230" w:type="dxa"/>
            <w:gridSpan w:val="6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9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ЯЕМАЯ ОБЛАСТЬ АТТЕСТ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  <w:t>(оставить нужное, лишнее удали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24"/>
          <w:vertAlign w:val="superscript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. Объекты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ъекты котлонадзо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1. Паровые и водогрейные кот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2. Электрические кот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3. Сосуды, работающие под давлением свыше 0,07 М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4. Трубопроводы пара и горячей воды с рабочим давлением пара более 0,07 МПа и температурой воды свыше 115º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5. Барокаме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Системы газоснабжения (газораспределения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Наружные газопров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Наружные газопроводы сталь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. Наружные газопроводы из полиэтиленовых и композицион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Внутренние газопроводы сталь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Детали и узлы, газовое оборуд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Подъёмные соору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Грузоподъёмные кра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дъёмники (выш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Канатные доро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Фуникулё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Эскалато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Лиф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Краны-трубоукладч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. Краны-манипулято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9. Платформы подъёмные для инвал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Крановые пу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Объекты горнорудной промышленности:</w:t>
      </w:r>
    </w:p>
    <w:p>
      <w:pPr>
        <w:pStyle w:val="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Здания и сооружения поверхностных комплексов рудников, обогатительных фабрик, фабрик окомкования и аглофабрик</w:t>
      </w:r>
    </w:p>
    <w:p>
      <w:pPr>
        <w:pStyle w:val="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Шахтные подъёмные маш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Горно-транспортное и горно-обогатительное оборуд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Объекты угольной промышл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1. Шахтные подъёмные маш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2. Вентиляторы главного проветр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3. Горно-транспортное и углеобогатительное оборуд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Оборудование нефтяной и газовой промышл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Оборудование для бурения скваж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Оборудование для эксплуатации скваж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Оборудование для освоения и ремонта скваж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Оборудование газонефтеперекачивающих стан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Газонефтепродуктопров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Резервуары для нефти и нефтепроду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Оборудование металлургической промышл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Металлоконструкции технических устройств, зданий и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Газопроводы технологических газ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Цапфы чугуновозов, стальковшей, металлоразливочных ковш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Оборудование взрывопожароопасных и химически опасных производств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Оборудование химических, нефтехимических и нефтеперерабатывающих производств, работающее под давлением до 16 МП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. Оборудование химических, нефтехимических и нефтеперерабатывающих производств, работающее под давлением свыше 16 МП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. Оборудование химических, нефтехимических и нефтеперерабатывающих производств, работающее под вакуум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4. Резервуары для хранения взрывопожароопасных и токсичных веще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5. Изотермические хранилищ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6. Криогенное оборуд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7. Оборудование аммиачных холодильных установ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8. Печи, котлы ВОТ, энерготехнологические котлы и котлы утилизато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9. Компрессорное и насосное оборуд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0. Центрифуги, сепаратор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1. Цистерны, контейнеры (бочки), баллоны для взрывопожароопасных и токсичных веществ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2. Технологические трубопроводы, трубопроводы пара и горячей во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 Объекты железнодорожного транспор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9.1. 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9.2. Подъездные пути необщего поль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. Здания и сооружения (строительные объект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1. Металлические конструкции (в том числе: Стальные конструкции мост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2. Бетонные и железобетонные констру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3. Каменные и армокаменные констру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 Оборудование электроэнерге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. Виды (методы)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Радиационный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Рентгенографиче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2. Гаммаграфиче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Ультразвуков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Ультразвуковая дефектоскоп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Ультразвуковая толщинометр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Акустико-эмиссионн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Магнитны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1. Магнитопорошков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2. Магнитографиче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3. Феррозондов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4. Эффект Хол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5. Магнитная память метал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Вихретоков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Проникающими веществ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Капиллярн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Течеиск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 Вибродиагностиче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. Электриче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9. Теплов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. Визуальный и измерительн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II. Виды деятельности: </w:t>
      </w:r>
      <w:r>
        <w:rPr>
          <w:rFonts w:cs="Times New Roman" w:ascii="Times New Roman" w:hAnsi="Times New Roman"/>
          <w:bCs/>
          <w:szCs w:val="24"/>
        </w:rPr>
        <w:t>п</w:t>
      </w:r>
      <w:r>
        <w:rPr>
          <w:rFonts w:cs="Times New Roman" w:ascii="Times New Roman" w:hAnsi="Times New Roman"/>
          <w:szCs w:val="24"/>
        </w:rPr>
        <w:t>роведение контроля оборудования и материалов неразрушающими методами при изготовлении, строительстве, монтаже, ремонте, реконструкции, эксплуатации и техническом диагностировании вышеперечисленных объектов.</w:t>
      </w:r>
    </w:p>
    <w:p>
      <w:pPr>
        <w:pStyle w:val="Normal"/>
        <w:spacing w:before="360" w:after="120"/>
        <w:ind w:firstLine="709"/>
        <w:jc w:val="both"/>
        <w:rPr/>
      </w:pPr>
      <w:r>
        <w:rPr/>
        <w:t>Нужна ли комплектация лаборатории оборудованием?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, необходима помощь в подборе оборудова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все необходимое оборудование в наличии (укомплектую самостоятельно)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Необходима ли </w:t>
      </w:r>
      <w:r>
        <w:rPr/>
        <w:t>аттестация персонала?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9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Если ДА, то указать: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60"/>
        <w:gridCol w:w="1974"/>
        <w:gridCol w:w="341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/Объекты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лифик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аттестации: аттестация, подготовка и аттестация, переаттестация (продление, расширение, выдача дубликата удостоверения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Настоящим лаборатория (организация)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блюдать требования ПБ 03-372-00 в части проведения процедур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ттестации лаборатории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плачивать расходы, связанные с проведением аттестации независимо от результатов аттестации, а также с последующими проверками аттестованной лабора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ыполнять требования ПБ 03-372-00, предъявляемые к аттестованной лабора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65"/>
        <w:gridCol w:w="2410"/>
        <w:gridCol w:w="283"/>
        <w:gridCol w:w="2268"/>
        <w:gridCol w:w="284"/>
      </w:tblGrid>
      <w:tr>
        <w:trPr/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4536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.П.</w:t>
      </w:r>
    </w:p>
    <w:sectPr>
      <w:footerReference w:type="default" r:id="rId4"/>
      <w:type w:val="nextPage"/>
      <w:pgSz w:w="11906" w:h="16838"/>
      <w:pgMar w:left="85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rPr>
        <w:rFonts w:ascii="Times New Roman" w:hAnsi="Times New Roman" w:cs="Times New Roman"/>
        <w:b/>
        <w:b/>
        <w:sz w:val="16"/>
        <w:szCs w:val="24"/>
      </w:rPr>
    </w:pPr>
    <w:r>
      <w:rPr>
        <w:rFonts w:cs="Times New Roman" w:ascii="Times New Roman" w:hAnsi="Times New Roman"/>
        <w:b/>
        <w:sz w:val="16"/>
        <w:szCs w:val="24"/>
      </w:rPr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MS Sans Serif;Arial" w:hAnsi="MS Sans Serif;Arial" w:cs="MS Sans Serif;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xpert.ru/attestacija-laboratorij-nk" TargetMode="External"/><Relationship Id="rId3" Type="http://schemas.openxmlformats.org/officeDocument/2006/relationships/hyperlink" Target="http://www.ntcexpert.ru/attestacija-laboratorij-n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26:00Z</dcterms:created>
  <dc:creator>Аникеева</dc:creator>
  <dc:description/>
  <cp:keywords/>
  <dc:language>en-US</dc:language>
  <cp:lastModifiedBy>Андрей Семёнычев</cp:lastModifiedBy>
  <cp:lastPrinted>2008-02-05T13:08:00Z</cp:lastPrinted>
  <dcterms:modified xsi:type="dcterms:W3CDTF">2020-08-11T09:15:00Z</dcterms:modified>
  <cp:revision>14</cp:revision>
  <dc:subject/>
  <dc:title>                                                          Президенту</dc:title>
</cp:coreProperties>
</file>