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709"/>
        <w:rPr/>
      </w:pPr>
      <w:r>
        <w:rPr/>
        <w:t>ЗАЯВКА НА АККРЕДИТАЦИЮ ИСПЫТАТЕЛЬНОЙ ЛАБОРАТОРИИ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58"/>
        <w:gridCol w:w="7795"/>
      </w:tblGrid>
      <w:tr>
        <w:trPr>
          <w:trHeight w:val="650" w:hRule="atLeast"/>
          <w:cantSplit w:val="true"/>
        </w:trPr>
        <w:tc>
          <w:tcPr>
            <w:tcW w:w="7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кредитации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tbl>
            <w:tblPr>
              <w:tblW w:w="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"/>
            </w:tblGrid>
            <w:tr>
              <w:trPr/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ая аккредитация</w:t>
            </w:r>
          </w:p>
        </w:tc>
      </w:tr>
      <w:tr>
        <w:trPr>
          <w:trHeight w:val="65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18" w:space="0" w:color="000000"/>
            </w:tcBorders>
            <w:vAlign w:val="center"/>
          </w:tcPr>
          <w:tbl>
            <w:tblPr>
              <w:tblW w:w="43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"/>
            </w:tblGrid>
            <w:tr>
              <w:trPr/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торная аккредитация</w:t>
            </w:r>
          </w:p>
        </w:tc>
      </w:tr>
      <w:tr>
        <w:trPr>
          <w:trHeight w:val="65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tbl>
            <w:tblPr>
              <w:tblW w:w="43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"/>
            </w:tblGrid>
            <w:tr>
              <w:trPr/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ширение области аккредитаци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221"/>
        <w:gridCol w:w="5230"/>
      </w:tblGrid>
      <w:tr>
        <w:trPr>
          <w:trHeight w:val="213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 заявителе</w:t>
            </w:r>
          </w:p>
        </w:tc>
        <w:tc>
          <w:tcPr>
            <w:tcW w:w="322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Наименование организации (полное и краткое)</w:t>
            </w:r>
          </w:p>
        </w:tc>
        <w:tc>
          <w:tcPr>
            <w:tcW w:w="523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Руководитель (Ф.И.О., должность)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Адрес (юридический и почтовый): индекс, город, улица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 (с кодом)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акс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-</w:t>
            </w:r>
            <w:r>
              <w:rPr>
                <w:b/>
                <w:bCs/>
                <w:sz w:val="22"/>
                <w:szCs w:val="22"/>
                <w:lang w:val="en-US"/>
              </w:rPr>
              <w:t>mail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четный счет, банк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К, КПП, ИНН, ОКАТО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рреспондентский счет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Наименование лаборатории</w:t>
            </w:r>
          </w:p>
        </w:tc>
        <w:tc>
          <w:tcPr>
            <w:tcW w:w="523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: индекс, город, улица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Телефон (с кодом)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акс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en-US"/>
              </w:rPr>
              <w:t>mail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Контактное лицо (ФИО, должность)</w:t>
            </w:r>
          </w:p>
        </w:tc>
        <w:tc>
          <w:tcPr>
            <w:tcW w:w="523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 (с кодом)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акс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en-US"/>
              </w:rPr>
              <w:t>mail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Основные виды деятельности организации</w:t>
            </w:r>
          </w:p>
        </w:tc>
        <w:tc>
          <w:tcPr>
            <w:tcW w:w="523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сим провести аккредитацию в качестве испытательной лаборатории:</w:t>
      </w:r>
    </w:p>
    <w:tbl>
      <w:tblPr>
        <w:tblW w:w="49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58"/>
        <w:gridCol w:w="7795"/>
      </w:tblGrid>
      <w:tr>
        <w:trPr>
          <w:trHeight w:val="650" w:hRule="atLeast"/>
          <w:cantSplit w:val="true"/>
        </w:trPr>
        <w:tc>
          <w:tcPr>
            <w:tcW w:w="71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Тип испытательной лаборатории *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tbl>
            <w:tblPr>
              <w:tblW w:w="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"/>
            </w:tblGrid>
            <w:tr>
              <w:trPr/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</w:rPr>
                <w:t>Лаборатория неразрушающего контроля (ЛНК)</w:t>
              </w:r>
            </w:hyperlink>
          </w:p>
        </w:tc>
      </w:tr>
      <w:tr>
        <w:trPr>
          <w:trHeight w:val="65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18" w:space="0" w:color="000000"/>
            </w:tcBorders>
            <w:vAlign w:val="center"/>
          </w:tcPr>
          <w:tbl>
            <w:tblPr>
              <w:tblW w:w="43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"/>
            </w:tblGrid>
            <w:tr>
              <w:trPr/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</w:rPr>
                <w:t>Лаборатория разрушающих и других видов испытаний (ЛРИ)</w:t>
              </w:r>
            </w:hyperlink>
          </w:p>
        </w:tc>
      </w:tr>
      <w:tr>
        <w:trPr>
          <w:trHeight w:val="65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18" w:space="0" w:color="000000"/>
            </w:tcBorders>
            <w:vAlign w:val="center"/>
          </w:tcPr>
          <w:tbl>
            <w:tblPr>
              <w:tblW w:w="43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"/>
            </w:tblGrid>
            <w:tr>
              <w:trPr/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алитической лаборатории (АЛ)</w:t>
            </w:r>
          </w:p>
        </w:tc>
      </w:tr>
      <w:tr>
        <w:trPr>
          <w:trHeight w:val="542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3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vertAlign w:val="superscript"/>
        </w:rPr>
        <w:t>*</w:t>
      </w:r>
      <w:r>
        <w:rPr>
          <w:b/>
          <w:bCs/>
          <w:sz w:val="22"/>
          <w:szCs w:val="22"/>
        </w:rPr>
        <w:t xml:space="preserve"> выбрать требуемый тип</w:t>
      </w: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яемая область аккредита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бласть аккредитации в </w:t>
      </w:r>
      <w:r>
        <w:rPr>
          <w:b/>
          <w:bCs/>
          <w:sz w:val="22"/>
          <w:szCs w:val="22"/>
          <w:u w:val="single"/>
        </w:rPr>
        <w:t>строгом соответствии</w:t>
      </w:r>
      <w:r>
        <w:rPr>
          <w:sz w:val="22"/>
          <w:szCs w:val="22"/>
        </w:rPr>
        <w:t xml:space="preserve"> с прилагаемым перечнем областей аккредитации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Мы заявляем, что нам известны СДА-01-2009 «Общие требования к аккредитации органов по оценке соответствия», ГОСТ ИСО/МЭК 17025-2009 «Общие требования к компетентности испытательных и калибровочных лабораторий», СДА-15-2009 «Требования к испытательным лабораториям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ы обязуемся добровольн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блюдать процедуру аккредитаци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отвечать требованиям, предъявляемым к аккредитованным испытательным лабораториям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оплатить все расходы, связанные с аккредитацией, независимо от ее результата, в том числе связанные с приемом группы экспертов по аккредитации для проверки и оценки заявителя на месте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инять на себя затраты по информационно-консультационному обслуживанию и последующему инспекционному контрол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я к заявк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анкета о готовности организации-заявителя, претендующей на аккредитацию в качестве испытательной лаборатор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опия устава и (или) других учредительных документов заявител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копия свидетельства о постановке на учет юридического лица в налоговом органе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копия информационного письма Федеральной службы государственной статистики (Росстат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опия свидетельства о внесении записи в Единый государственный реестр юридических лиц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уководство по качеству ИЛ (организации) и другие документы системы менеджмента качеств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межлабораторных сравнительных испытаниях (при наличии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аспорт лаборатории в соответствии с требованиями настоящего документ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другие документы, содержащие информацию о заявителе, необходимую для подтверждения ее соответствия критериям аккредитации.</w:t>
      </w:r>
    </w:p>
    <w:p>
      <w:pPr>
        <w:pStyle w:val="Normal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Руководитель </w:t>
      </w:r>
    </w:p>
    <w:p>
      <w:pPr>
        <w:pStyle w:val="Normal"/>
        <w:ind w:firstLine="709"/>
        <w:jc w:val="both"/>
        <w:rPr/>
      </w:pPr>
      <w:r>
        <w:rPr>
          <w:b/>
          <w:bCs/>
          <w:szCs w:val="26"/>
        </w:rPr>
        <w:t>организации заявителя</w:t>
      </w:r>
      <w:r>
        <w:rPr>
          <w:szCs w:val="26"/>
        </w:rPr>
        <w:t>____________________________________________</w:t>
      </w:r>
    </w:p>
    <w:p>
      <w:pPr>
        <w:pStyle w:val="Normal"/>
        <w:ind w:firstLine="709"/>
        <w:jc w:val="both"/>
        <w:rPr>
          <w:sz w:val="16"/>
          <w:szCs w:val="26"/>
        </w:rPr>
      </w:pPr>
      <w:r>
        <w:rPr>
          <w:sz w:val="16"/>
          <w:szCs w:val="26"/>
        </w:rPr>
        <w:t xml:space="preserve">                                                                                                                  </w:t>
      </w:r>
      <w:r>
        <w:rPr>
          <w:sz w:val="16"/>
          <w:szCs w:val="26"/>
        </w:rPr>
        <w:t>(ФИО, подпись)</w:t>
      </w:r>
    </w:p>
    <w:p>
      <w:pPr>
        <w:pStyle w:val="3"/>
        <w:rPr>
          <w:b/>
          <w:b/>
          <w:bCs/>
          <w:szCs w:val="26"/>
        </w:rPr>
      </w:pPr>
      <w:r>
        <w:rPr>
          <w:b/>
          <w:bCs/>
          <w:szCs w:val="26"/>
        </w:rPr>
        <w:t>М.П.</w:t>
      </w:r>
    </w:p>
    <w:p>
      <w:pPr>
        <w:pStyle w:val="Normal"/>
        <w:ind w:firstLine="709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ластей аккредитации аналитических лаборато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/>
      </w:pPr>
      <w:r>
        <w:rPr/>
        <w:t>Принят Наблюдательным советом,</w:t>
        <w:br/>
        <w:t xml:space="preserve">решение бюро № 50 -БНС от 28.05.2012 г. </w:t>
        <w:br/>
        <w:t>Введен в действие с 01.06.2012 г.</w:t>
      </w:r>
    </w:p>
    <w:p>
      <w:pPr>
        <w:pStyle w:val="Normal"/>
        <w:jc w:val="center"/>
        <w:rPr>
          <w:sz w:val="32"/>
          <w:vertAlign w:val="superscript"/>
        </w:rPr>
      </w:pPr>
      <w:r>
        <w:rPr>
          <w:sz w:val="32"/>
          <w:vertAlign w:val="superscript"/>
        </w:rPr>
      </w:r>
    </w:p>
    <w:p>
      <w:pPr>
        <w:pStyle w:val="Normal"/>
        <w:jc w:val="center"/>
        <w:rPr/>
      </w:pPr>
      <w:r>
        <w:rPr/>
        <w:t>(оставить нужное, лишнее удалить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606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бъектов контроля, анализа, измере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а, водные объекты, экосистемы водоохранных зон (вода сточная, природная (поверхностная и подземная), питьевая, вода глубокой очистки (дистиллированная и др.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Воздух, выбросы  и др. (атмосферный воздух, воздух рабочей зоны и населенных мест, промышленные выбросы, отработавшие газы автомобилей и других двигателей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очвы и грунты (почвы, грунты, донные отложения, горные и рудные породы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ходы производства и потребления, вторичные ресурс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дукция, материалы, вещества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6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иологические объекты растительного и животного происхождения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7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онизирующие и неионизирующие излучен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8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торы трудового процесс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9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ъекты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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методов контроля, анализа, измерений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ы (способы) отбора, пробоподготовки, транспортирования и хранения проб (образцов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ческие методы анализ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1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виметрически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2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триметрически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3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тически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4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химически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химические методы анализ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тенциометрические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2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онометрически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3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ьтамперометрически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ктроскопические методы анализ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томная спектроскопия 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2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лекулярная спектроскопия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5 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диоспектроскопические методы анализ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с-спектрометрические методы анализ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диометрические методы анализ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8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мические методы анализ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9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ческие (биоиндикация, биотестирование) методы анализ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0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етоды разделения и концентрирования (хроматографические, экстракционные, осаждение и соосаждение, сорбция, электрохимические, испарения, управляемая кристаллизация, диффузные, фильтрационные, диализ, центрифугирование, седиментация, пиролитические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олептические (в т.ч. визуальные) методы анализ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2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Измерение вредных физических воздействий на окружающую природную и производственную сред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2.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рение акустических излуче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2.2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рение ионизирующих излуче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2.3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рение электромагнитных излуче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2.4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Измерение психофизиологических факторов  (тяжести и напряженности трудового процесса производства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3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ьные инструментальные методы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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>
          <w:rFonts w:eastAsia="Symbol" w:cs="Symbol" w:ascii="Symbol" w:hAnsi="Symbol"/>
          <w:bCs/>
          <w:i/>
          <w:sz w:val="28"/>
          <w:szCs w:val="28"/>
        </w:rPr>
        <w:t>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- указываются конкретные объекты и методы для каждого органа по оценке соответствия (при необходимости) 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right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1">
    <w:name w:val="Стиль1"/>
    <w:basedOn w:val="Normal"/>
    <w:qFormat/>
    <w:pPr>
      <w:spacing w:before="0" w:after="120"/>
      <w:ind w:left="454" w:hanging="0"/>
      <w:jc w:val="both"/>
    </w:pPr>
    <w:rPr>
      <w:rFonts w:ascii="Arial Narrow" w:hAnsi="Arial Narrow" w:cs="Arial Narrow"/>
      <w:sz w:val="26"/>
      <w:szCs w:val="20"/>
    </w:rPr>
  </w:style>
  <w:style w:type="paragraph" w:styleId="Style11">
    <w:name w:val="Список -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 Narrow" w:hAnsi="Arial Narrow" w:cs="Arial Narrow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cexpert.ru/akkreditacija-ispytatelnyh-laboratorij" TargetMode="External"/><Relationship Id="rId3" Type="http://schemas.openxmlformats.org/officeDocument/2006/relationships/hyperlink" Target="http://www.ntcexpert.ru/akkreditacija-ispytatelnyh-laboratori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56:00Z</dcterms:created>
  <dc:creator>NN</dc:creator>
  <dc:description/>
  <dc:language>en-US</dc:language>
  <cp:lastModifiedBy>Михаил</cp:lastModifiedBy>
  <cp:lastPrinted>2012-10-25T09:35:00Z</cp:lastPrinted>
  <dcterms:modified xsi:type="dcterms:W3CDTF">2016-02-12T12:56:00Z</dcterms:modified>
  <cp:revision>2</cp:revision>
  <dc:subject/>
  <dc:title>Форма заявки на аккредитацию испытательной лаборатории</dc:title>
</cp:coreProperties>
</file>