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              </w:t>
      </w:r>
      <w:r>
        <w:rPr>
          <w:b/>
          <w:sz w:val="28"/>
          <w:szCs w:val="28"/>
        </w:rPr>
        <w:t xml:space="preserve">ТЕХНИЧЕСКОЕ   ЗАДАНИЕ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на линию капиллярного контроля дисков, лабиринтов, валов,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пф, корпусные детали и т.п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 Цель работ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вышение производительности, механизация, автоматизация  и стандартизация технологического процесса капиллярного контро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Назнач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ни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Линия  предназначена для люминесцентного контроля заготовок и механически обработанных авиационных деталей дефектоскопическими материалами с классом чувствительн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по ГОСТ 18442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MI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25135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. Тип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люминесцентный) метод Д (постэмульгируемый гидрофильный).  Проявитель – вид «а» (порошковый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 Наименование деталей:  диски, лабиринты, валы, цапфы, корпусные детали и т.д. из никелевых сплавов и гранулированных сплавов на никелевой основ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Максимальная  масса  детали: </w:t>
        <w:tab/>
        <w:tab/>
        <w:t>1300 к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 </w:t>
      </w:r>
      <w:r>
        <w:rPr/>
        <w:t xml:space="preserve"> </w:t>
      </w:r>
      <w:r>
        <w:rPr>
          <w:sz w:val="28"/>
          <w:szCs w:val="28"/>
        </w:rPr>
        <w:t>Максимальные габариты деталей:    Ø1800мм х 460мм. (100-150 в г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1300х760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 Минимальные габариты деталей:</w:t>
        <w:tab/>
        <w:t>Ø420мм х 220м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 Шероховатость поверхностей:</w:t>
        <w:tab/>
        <w:tab/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0"/>
          <w:szCs w:val="20"/>
          <w:lang w:val="en-US"/>
        </w:rPr>
        <w:t>a</w:t>
      </w:r>
      <w:r>
        <w:rPr>
          <w:sz w:val="28"/>
          <w:szCs w:val="28"/>
        </w:rPr>
        <w:t>= (0.8…6.3)мк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8 Материал деталей: гранулированные сплавы на никелевой основе (ЭП 741НП, ЭП962П, ЭИ698П, ВВ750П, ВВ751П, ВВ752П) и деформируемые сплавы на никелевой основе (ЭИ698ВД, ЭИ698ИШ, ЭП742ИД, ЭП742ИШ),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718,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>625.</w:t>
      </w:r>
    </w:p>
    <w:p>
      <w:pPr>
        <w:pStyle w:val="Contents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tents2"/>
        <w:numPr>
          <w:ilvl w:val="0"/>
          <w:numId w:val="1"/>
        </w:numPr>
        <w:rPr/>
      </w:pPr>
      <w:r>
        <w:rPr/>
        <w:t>Объем выпуска  4500…5000 штук в год.</w:t>
      </w:r>
    </w:p>
    <w:p>
      <w:pPr>
        <w:pStyle w:val="Contents2"/>
        <w:rPr/>
      </w:pPr>
      <w:r>
        <w:rPr/>
        <w:t xml:space="preserve"> </w:t>
      </w:r>
    </w:p>
    <w:p>
      <w:pPr>
        <w:pStyle w:val="Contents2"/>
        <w:numPr>
          <w:ilvl w:val="0"/>
          <w:numId w:val="1"/>
        </w:numPr>
        <w:rPr/>
      </w:pPr>
      <w:r>
        <w:rPr/>
        <w:t xml:space="preserve"> </w:t>
      </w:r>
      <w:r>
        <w:rPr/>
        <w:t>Состав линии:</w:t>
      </w:r>
    </w:p>
    <w:p>
      <w:pPr>
        <w:pStyle w:val="Contents2"/>
        <w:rPr/>
      </w:pPr>
      <w:r>
        <w:rPr/>
        <w:t>- модуль для подготовки деталей к капиллярному контролю;</w:t>
      </w:r>
    </w:p>
    <w:p>
      <w:pPr>
        <w:pStyle w:val="Contents2"/>
        <w:rPr/>
      </w:pPr>
      <w:r>
        <w:rPr/>
        <w:t>- модуль для капиллярного контр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становка для очистки промывной воды.</w:t>
      </w:r>
    </w:p>
    <w:p>
      <w:pPr>
        <w:pStyle w:val="Contents2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1 Модуль для подготовки деталей к капиллярному контролю должен обеспечивать следующие опе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0.1.1  Загрузка деталей или укладывание деталей в кассеты на ли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0.1.2 Ультразвуковая ванна для обезжиривания деталей в водном моющем средстве.</w:t>
      </w:r>
    </w:p>
    <w:p>
      <w:pPr>
        <w:pStyle w:val="Normal"/>
        <w:rPr/>
      </w:pPr>
      <w:r>
        <w:rPr>
          <w:sz w:val="28"/>
          <w:szCs w:val="28"/>
        </w:rPr>
        <w:tab/>
        <w:t>10.1.3 Обезжиривание деталей в травильном растворе. Температура раствора (50…70)ºС. Время операции (5…10)мин. Принудительное перемешивание слоев рас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0.1.4 Первичное промывание в проточной воде. Температура воды (40…70)ºС. Время операции (5…10)м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0.1.5 Чистовое промывание в проточной воде. Температура воды (40…70)ºС. Время операции (5…10)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0.1.6 Обдувание деталей сухим, чистым воздухом для удаления влаги с поверхности дет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0.1.7 Просушивание деталей в сушильной камере при температуре (100…250)ºС. Время операции (40…60) мин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0.1.8 Охлаждение деталей в камере охлажд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2 Модуль для капиллярного контро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0.2.1 Нанесение пенетранта путем погружения детали в ванну, наполненную пенетрант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0.2.2 Извлечение детали из ванны и выдержка на возду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0.2.3 Удаление излишков пенетран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0.2.3.1 Предварительная промывка в ванне с проточной водой с барботаж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0.2.3.2 Погружение в ванну с раствором эмульгат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0.2.3.3 Окончательная промывка деталей в ванне с проточной водой с барботажем. Контроль качества промывки под ультрафиолетовым облуча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0.2.3 Удаление влаги с поверхности деталей с помощью воздушного пистолета сухим чистым сжатым воздух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0.2.4 Просушивание деталей в сушильной кам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0.2.5 Нанесение проявителя в вихревой каме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0.2.6 Удаление излишков проявителя с помощью воздушного пистолета сухим чистым сжатым воздухом. Давление воздуха не более (0.3…1.0) б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0.2.7 Проявление – производится выдержкой деталей на воздух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10.2.8 Осмотр-контроль деталей в затемненной кабине под УФ облучателем. Облученность на поверхности контролируемой детали не менее 1600 мкм/с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при расстояния до УФ облучателя 30 см. Фоновое видимое свечение не более 10 люк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0.2.9 Удаление дефектоскопических материалов с поверхности деталей путем промывки в проточной воде с барботажем. Температура воды (40…50)ºС. Время операции (5…10)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0.2.10 Обдувка деталей сухим сжатым воздухом для удаления влаг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10.2.11  Ванну накопительную для сбора промывочной воды и подачи на систему очистк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10.2.12 Ванна накопительная для подачи воды на водяные пистол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0.3 Система очистки промывочных вод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олжна быть оборудована угольным фильтром для отделения постэмульгируемых пенетрантов от воды, используемой при удалении излишков пенетрант и мембранным (куагулирующим) фильтром для очистки стоков от примесей пенетранта и эмульгато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Производительность фильтра 500 литров в час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Обратная промывка фильт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4 Фильтр для очистки воды, поступающей на ли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5 Фильтр для очистки сжатого воздуха от масла, влаги, поступающего на пистолеты, форсу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tents2"/>
        <w:rPr/>
      </w:pPr>
      <w:r>
        <w:rPr/>
        <w:t xml:space="preserve">11 Требования к линии:  </w:t>
      </w:r>
    </w:p>
    <w:p>
      <w:pPr>
        <w:pStyle w:val="Contents2"/>
        <w:rPr/>
      </w:pPr>
      <w:r>
        <w:rPr/>
        <w:t>Технический процесс неразрушающего контроля деталей люминесцентным методом должен выполняться на линии, в состав которой должны входить следующие обязательные составные части</w:t>
      </w:r>
    </w:p>
    <w:p>
      <w:pPr>
        <w:pStyle w:val="Contents2"/>
        <w:rPr/>
      </w:pPr>
      <w:r>
        <w:rPr/>
        <w:t xml:space="preserve"> </w:t>
      </w:r>
      <w:r>
        <w:rPr/>
        <w:t xml:space="preserve">(устройства и позиции):  ванны, позиции, сушильные камеры и кабины, устройство для автоматического передвижения деталей по Линии (с возможностью  использования манипуляторов ручного типа) с захватывающими устройствами для полых и целиковых деталей (с минимальной площадью контакта с деталью), контрольно-измерительное оборудование. </w:t>
      </w:r>
    </w:p>
    <w:p>
      <w:pPr>
        <w:pStyle w:val="Contents2"/>
        <w:rPr/>
      </w:pPr>
      <w:r>
        <w:rPr/>
        <w:t xml:space="preserve">      </w:t>
      </w:r>
      <w:r>
        <w:rPr/>
        <w:t xml:space="preserve">Ванны должны быть изготовлены из нержавеющей стали.  Высота ванн от пола до рабочей поверхности должна быть до 1000 мм для удобства работы персонала. </w:t>
      </w:r>
    </w:p>
    <w:p>
      <w:pPr>
        <w:pStyle w:val="Contents2"/>
        <w:rPr/>
      </w:pPr>
      <w:r>
        <w:rPr/>
        <w:t>На передней стенке ванны должны быть крепежные элементы для</w:t>
      </w:r>
    </w:p>
    <w:p>
      <w:pPr>
        <w:pStyle w:val="Contents2"/>
        <w:rPr/>
      </w:pPr>
      <w:r>
        <w:rPr/>
        <w:t>монтажа пульта управления и приборов контроля.</w:t>
      </w:r>
    </w:p>
    <w:p>
      <w:pPr>
        <w:pStyle w:val="Contents2"/>
        <w:rPr/>
      </w:pPr>
      <w:r>
        <w:rPr/>
        <w:t xml:space="preserve">     </w:t>
      </w:r>
      <w:r>
        <w:rPr/>
        <w:t>Все ванны должны быть оборудованы крышками для уменьшения</w:t>
      </w:r>
    </w:p>
    <w:p>
      <w:pPr>
        <w:pStyle w:val="Contents2"/>
        <w:rPr/>
      </w:pPr>
      <w:r>
        <w:rPr/>
        <w:t>испарения растворов в нерабочее время.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Загрузка деталей верхня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иния должна иметь сертификат ГОСТ Р и разрешение на применение в Р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ехнологический  процесс производимый с помощью Линии должен отвечать требованиям ГОСТ 18442, А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2644, </w:t>
      </w:r>
      <w:r>
        <w:rPr>
          <w:sz w:val="28"/>
          <w:szCs w:val="28"/>
          <w:lang w:val="en-US"/>
        </w:rPr>
        <w:t>AST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1417, </w:t>
      </w:r>
      <w:r>
        <w:rPr>
          <w:sz w:val="28"/>
          <w:szCs w:val="28"/>
          <w:lang w:val="en-US"/>
        </w:rPr>
        <w:t>MI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25135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I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TD</w:t>
      </w:r>
      <w:r>
        <w:rPr>
          <w:sz w:val="28"/>
          <w:szCs w:val="28"/>
        </w:rPr>
        <w:t xml:space="preserve"> 6844,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571-1, 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>417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вка Линии должна осуществляться «под ключ» с набором стандартных образцов, средств индивидуальной защиты, контрольно-измерительного оборудования, комплектом дефектоскопических и вспомогательных материалов  для первичной заливки и испытаний при внедрении Линии, типовым технологическим процессом для проведения испытаний и обучением персонала работе на Ли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.1 Модуль для подготовки деталей перед капиллярным контролем.</w:t>
      </w:r>
    </w:p>
    <w:p>
      <w:pPr>
        <w:pStyle w:val="Normal"/>
        <w:rPr/>
      </w:pPr>
      <w:r>
        <w:rPr>
          <w:sz w:val="28"/>
          <w:szCs w:val="28"/>
        </w:rPr>
        <w:tab/>
        <w:t>Ванны должны быть оснащены встроенными нагревателями воды, индикаторами температуры (диапазон 10…100)ºС и таймерами (диапазон 1…30 мин.), местную вытяжную вентиля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анна с ультразвуковой промывкой должна обеспечивать равномерную поверхность кавитации при обезжиривании поверхностей деталей от минимальных до максимальных габаритов дета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анна с раствором моющего средства оснащается  устройством для принудительного перемешивания слоев раст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анны с водой должны иметь барбот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анны с водой должны иметь верхний слив.</w:t>
      </w:r>
    </w:p>
    <w:p>
      <w:pPr>
        <w:pStyle w:val="Normal"/>
        <w:rPr/>
      </w:pPr>
      <w:r>
        <w:rPr>
          <w:sz w:val="28"/>
          <w:szCs w:val="28"/>
        </w:rPr>
        <w:tab/>
        <w:t>Сушильный шкаф должен быть оборудован устройством для регистрации температуры и времени сушки деталей, рециркуляцией воздуха. Камера сушильного шкафа должна вмещать 3 (три) детали максимального размера (1800мм) для проведения операции «сушка»). Детали не должны касаться друг друга.</w:t>
      </w:r>
    </w:p>
    <w:p>
      <w:pPr>
        <w:pStyle w:val="Normal"/>
        <w:rPr/>
      </w:pPr>
      <w:r>
        <w:rPr>
          <w:sz w:val="28"/>
          <w:szCs w:val="28"/>
        </w:rPr>
        <w:tab/>
        <w:t>В камере охлаждения должна быть приточно-вытяжная вентиляция сухим чистым воздухом. Камера сушильного шкафа должна вмещать 3 (три) детали максимального размера для проведения операции «сушка»). Детали не должны касаться друг д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2 Модуль для капиллярного контроля.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анны с водой  должны быть оснащены встроенными нагревателями воды, барботажем, индикаторами температуры (диапазон 1…50)ºС и таймерами (диапазон 1…10 мин.), водными пистолетами с манометром и регулятором давления (не более от 1 до 4 бар)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копительная ванна для водяных пистолетов должны быть оснащена встроенными нагревателями воды,  индикаторами температуры (диапазон 1…50)ºС, насосом для подачи воды на пистол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Ванны с водой должны иметь верхний сл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анна промывки 10.2.3.3 должна быть оснащена УФ облучателем мощностью не менее 400 Вт и светонепроницаемыми штор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анна с пенетрантом и позиция выдержки (п.10.2.2.) должны быть оснащены таймерами. Диапазоны, соответственно, 1…30 мин., 1…30 м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анна с эмульгатором должна быть оснащена таймером (диапазон 10…240 сек) со звуковым и световым сигналами окончания оп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зиция  удаление влаги (п.10.2.3) должна быть оснащена воздушным пистолетом с регулятором давления (не более 2 бар) или камера с форсунками,  индикатором давления и таймером (1…30 мин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Сушильная камера должна быть оснащена системой перемешивания воздуха, контроллером с регулированием температуры и времени (диапазон температуры  10…90ºС, диапазон времени 0…30 мин., индикаторами температуры и времени, звуковой сигнализацией окончания оп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ихревая камера должна быть оснащена таймером (диапазон 0…30 мин), звуковой сигнализацией окончания операции, устройством сбора и возврата проявителя и фильтрующим устройством воздуха, поступающего в вентиля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зиция обдувки сжатым воздухом (п.10.2.10) должна быть оснащена воздушным пистолетом с регулятором давления (0.3…1.0 бар) и индикатором давления (или камера с форсунка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Кабина осмотра должна быть оснащена  светонепроницаемыми шторами, двумя (2 шт,)УФ облучателями (облученность на поверхности контролируемой детали не менее 1600 мкм/с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при расстояния до УФ облучателя 30 см), светильниками УФ и видимого света(фоновое видимое свечение не более 10 люкс), приточно-вытяжной вентиляцией, приспособлением для вертикального размещения дис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анна для удаления дефектоскопических материалов с поверхности деталей после контроля  должны быть оснащены встроенными нагревателями воды, барботажем, индикаторами температуры (диапазон 1…50)ºС и таймерами (диапазон 1…10 мин.), водным и воздушным пистолетами с манометром и регулятором давления (не более от 1 до 4 бар). Местная вытяжная вентиля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анна накопительная для сливной воды и подачи в систему очистки воды. Емкость ванны зависит от пропускной способности фильтра очистки вод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но измерительное оборудование для метрологического обеспечения линии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фрактометр для измерения концентрации эмульгатора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бор для определения яркости пенетранта Флюорометр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бор для измерения УФ облученности (погрешность 5%)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бор для измерения видимого света (погрешность 5%).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бор для измерения влажности и температуры окружающей среды на участке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ст панели </w:t>
      </w:r>
      <w:r>
        <w:rPr>
          <w:sz w:val="28"/>
          <w:szCs w:val="28"/>
          <w:lang w:val="en-US"/>
        </w:rPr>
        <w:t xml:space="preserve">PSM 5 -2 </w:t>
      </w:r>
      <w:r>
        <w:rPr>
          <w:sz w:val="28"/>
          <w:szCs w:val="28"/>
        </w:rPr>
        <w:t xml:space="preserve"> штуки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либровочные линейки для оценки индикаторных следов (в мм) – 4 шту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690"/>
        </w:tabs>
        <w:ind w:left="690" w:hanging="360"/>
      </w:pPr>
      <w:rPr/>
    </w:lvl>
    <w:lvl w:ilvl="1">
      <w:start w:val="1"/>
      <w:numFmt w:val="decimal"/>
      <w:lvlText w:val="%2"/>
      <w:lvlJc w:val="left"/>
      <w:pPr>
        <w:tabs>
          <w:tab w:val="num" w:pos="1410"/>
        </w:tabs>
        <w:ind w:left="141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30"/>
        </w:tabs>
        <w:ind w:left="2130" w:hanging="180"/>
      </w:p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left" w:pos="1134" w:leader="none"/>
        <w:tab w:val="left" w:pos="1440" w:leader="none"/>
      </w:tabs>
      <w:ind w:left="180" w:hanging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01:00Z</dcterms:created>
  <dc:creator/>
  <dc:description/>
  <cp:keywords/>
  <dc:language>en-US</dc:language>
  <cp:lastModifiedBy>Expert</cp:lastModifiedBy>
  <dcterms:modified xsi:type="dcterms:W3CDTF">2014-11-25T12:26:00Z</dcterms:modified>
  <cp:revision>11</cp:revision>
  <dc:subject/>
  <dc:title/>
</cp:coreProperties>
</file>