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о работах, проведенных кандидатом на аттестацию </w:t>
      </w:r>
    </w:p>
    <w:p>
      <w:pPr>
        <w:pStyle w:val="Subtitle"/>
        <w:spacing w:before="120" w:after="0"/>
        <w:rPr/>
      </w:pPr>
      <w:r>
        <w:rPr>
          <w:sz w:val="28"/>
          <w:szCs w:val="28"/>
        </w:rPr>
        <w:t>по методу __________ неразрушающего контрол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в период с __________ 20__ г.  по __________  20__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44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4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Фамилия, имя, отчество специалиста)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70180</wp:posOffset>
                </wp:positionV>
                <wp:extent cx="444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pt" to="4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31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работы, характеристика объекта, 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– собственник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водимых кандидатом работ; нормативный документ, согласно которому проводились работы.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161290</wp:posOffset>
                </wp:positionV>
                <wp:extent cx="3677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2.7pt" to="429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sz w:val="24"/>
        </w:rPr>
        <w:t xml:space="preserve">Руководитель                                                         /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151130</wp:posOffset>
                </wp:positionV>
                <wp:extent cx="925830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25pt;mso-wrap-distance-left:9.05pt;mso-wrap-distance-right:9.05pt;mso-wrap-distance-top:0pt;mso-wrap-distance-bottom:0pt;margin-top:11.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142240</wp:posOffset>
                </wp:positionV>
                <wp:extent cx="5429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2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Специалист                                                        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2415</wp:posOffset>
                </wp:positionH>
                <wp:positionV relativeFrom="paragraph">
                  <wp:posOffset>15875</wp:posOffset>
                </wp:positionV>
                <wp:extent cx="39077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.25pt" to="429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15875</wp:posOffset>
                </wp:positionV>
                <wp:extent cx="660400" cy="240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95pt;mso-wrap-distance-left:9.05pt;mso-wrap-distance-right:9.05pt;mso-wrap-distance-top:0pt;mso-wrap-distance-bottom:0pt;margin-top:1.2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920</wp:posOffset>
                </wp:positionH>
                <wp:positionV relativeFrom="paragraph">
                  <wp:posOffset>15875</wp:posOffset>
                </wp:positionV>
                <wp:extent cx="54292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.2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6:00Z</dcterms:created>
  <dc:creator>Admin</dc:creator>
  <dc:description/>
  <cp:keywords/>
  <dc:language>en-US</dc:language>
  <cp:lastModifiedBy>Olga</cp:lastModifiedBy>
  <cp:lastPrinted>2017-12-26T09:21:00Z</cp:lastPrinted>
  <dcterms:modified xsi:type="dcterms:W3CDTF">2017-12-26T06:34:00Z</dcterms:modified>
  <cp:revision>7</cp:revision>
  <dc:subject/>
  <dc:title>Для специалиста,</dc:title>
</cp:coreProperties>
</file>