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_______________________________________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32"/>
          <w:szCs w:val="32"/>
        </w:rPr>
        <w:t>«Утверждаю»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  <w:szCs w:val="28"/>
        </w:rPr>
        <w:t>ООО «__________________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 Фамилия И.О.</w:t>
      </w:r>
    </w:p>
    <w:p>
      <w:pPr>
        <w:pStyle w:val="Normal"/>
        <w:ind w:left="6107" w:firstLine="373"/>
        <w:rPr/>
      </w:pPr>
      <w:r>
        <w:rPr/>
        <w:t>(подпись)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___» ______________ 20___г.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6107" w:firstLine="373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лаборат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разрушающе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Москва, 20__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39820846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820846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ЦЕЛИ И ЗАДАЧ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820846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СТРУКТУР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820846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ФУНК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820847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ПРАВА И ОБЯЗАННОСТИ ЛАБОРАТОР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820847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ПОРЯДОК ВЗАИМОДЕЙСТВИЯ С ПОДРАЗДЕЛЕНИЯМИ И СТОРОННИМИ ОРГАНИЗАЦИЯМ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820847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ОТВЕТСТВЕН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before="307" w:after="240"/>
        <w:ind w:left="0" w:hanging="0"/>
        <w:jc w:val="center"/>
        <w:rPr>
          <w:b/>
          <w:b/>
          <w:sz w:val="24"/>
          <w:szCs w:val="24"/>
        </w:rPr>
      </w:pPr>
      <w:bookmarkStart w:id="0" w:name="__RefHeading___Toc398208466"/>
      <w:bookmarkEnd w:id="0"/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.1. Лаборатория неразрушающего контроля является структурным подразделением ООО «____________», подчиняется непосредственно директору организации. Лаборатория выполняет неразрушающий контроль только сторонним организациям и не зависит от их деятельности. Лаборатория занимается только теми работами, которые не могут повлиять на объективность результатов неразрушающего контроля (НК)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Лабораторию возглавляет начальник лаборатории, который назначается и увольняется генеральным директором обществ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3. В своей производственной деятельности лаборатория руководствуется действующими Правилами, ГОСТами, техническими условиями и другой нормативно-технической документацией и действующим законодательством.</w:t>
      </w:r>
    </w:p>
    <w:p>
      <w:pPr>
        <w:pStyle w:val="Heading1"/>
        <w:numPr>
          <w:ilvl w:val="0"/>
          <w:numId w:val="4"/>
        </w:numPr>
        <w:spacing w:before="307" w:after="240"/>
        <w:ind w:left="0" w:hanging="0"/>
        <w:jc w:val="center"/>
        <w:rPr>
          <w:b/>
          <w:b/>
          <w:sz w:val="24"/>
          <w:szCs w:val="24"/>
        </w:rPr>
      </w:pPr>
      <w:bookmarkStart w:id="1" w:name="__RefHeading___Toc398208467"/>
      <w:bookmarkEnd w:id="1"/>
      <w:r>
        <w:rPr>
          <w:b/>
          <w:sz w:val="24"/>
          <w:szCs w:val="24"/>
        </w:rPr>
        <w:t>ЦЕЛИ И ЗАДАЧИ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2.1. Лаборатория неразрушающего контроля ООО «___________» считает основными целями своей деятельности:</w:t>
      </w:r>
    </w:p>
    <w:p>
      <w:pPr>
        <w:pStyle w:val="TextBody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</w:rPr>
        <w:t>обеспечение требований промышленной безопасности опасных промышленных объектов.</w:t>
      </w:r>
    </w:p>
    <w:p>
      <w:pPr>
        <w:pStyle w:val="TextBody"/>
        <w:numPr>
          <w:ilvl w:val="0"/>
          <w:numId w:val="2"/>
        </w:numPr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сокого уровня качества работ по неразрушающему контролю.</w:t>
      </w:r>
    </w:p>
    <w:p>
      <w:pPr>
        <w:pStyle w:val="TextBody"/>
        <w:numPr>
          <w:ilvl w:val="0"/>
          <w:numId w:val="2"/>
        </w:numPr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ъективности и достоверности результатов контроля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ой задачей лаборатории неразрушающего контроля является осуществление контроля неразрушающими методами при изготовлении, монтаже, ремонте и эксплуатации объектов, подконтрольных Ростехнадзору России.</w:t>
      </w:r>
    </w:p>
    <w:p>
      <w:pPr>
        <w:pStyle w:val="Heading1"/>
        <w:numPr>
          <w:ilvl w:val="0"/>
          <w:numId w:val="4"/>
        </w:numPr>
        <w:spacing w:before="307" w:after="240"/>
        <w:ind w:left="0" w:hanging="0"/>
        <w:jc w:val="center"/>
        <w:rPr>
          <w:b/>
          <w:b/>
          <w:sz w:val="24"/>
          <w:szCs w:val="24"/>
        </w:rPr>
      </w:pPr>
      <w:bookmarkStart w:id="2" w:name="__RefHeading___Toc398208468"/>
      <w:bookmarkEnd w:id="2"/>
      <w:r>
        <w:rPr>
          <w:b/>
          <w:sz w:val="24"/>
          <w:szCs w:val="24"/>
        </w:rPr>
        <w:t>СТРУКТУРА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3.1. Лаборатория находится в штатном расписании предприятия ООО «_____________». Организационная структура, численность персонала может меняться в зависимости от объема работ. Структура и штатное расписание утверждаются директором предприятия ООО «____________»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</w:t>
      </w:r>
      <w:r>
        <w:rPr>
          <w:rFonts w:cs="Times New Roman" w:ascii="Times New Roman" w:hAnsi="Times New Roman"/>
          <w:bCs/>
          <w:szCs w:val="24"/>
        </w:rPr>
        <w:t xml:space="preserve">роизводственная деятельность лаборатории неразрушающего контроля заключается в неразрушающем контроле </w:t>
      </w:r>
      <w:r>
        <w:rPr>
          <w:rFonts w:cs="Times New Roman" w:ascii="Times New Roman" w:hAnsi="Times New Roman"/>
          <w:bCs/>
          <w:szCs w:val="24"/>
          <w:highlight w:val="yellow"/>
        </w:rPr>
        <w:t>_________ (ПЕРЕЧИСЛИТЬ ОБЪЕКТЫ КОНТРОЛЯ)</w:t>
      </w:r>
      <w:r>
        <w:rPr>
          <w:rFonts w:cs="Times New Roman" w:ascii="Times New Roman" w:hAnsi="Times New Roman"/>
          <w:bCs/>
          <w:szCs w:val="24"/>
        </w:rPr>
        <w:t xml:space="preserve"> путем осуществления контроля неразрушающими методами </w:t>
      </w:r>
      <w:r>
        <w:rPr>
          <w:rFonts w:cs="Times New Roman" w:ascii="Times New Roman" w:hAnsi="Times New Roman"/>
          <w:bCs/>
          <w:szCs w:val="24"/>
          <w:highlight w:val="yellow"/>
        </w:rPr>
        <w:t>_________ (ПЕРЕЧИСЛИТЬ МЕТОДЫ КОНТРОЛЯ)</w:t>
      </w:r>
      <w:r>
        <w:rPr>
          <w:rFonts w:cs="Times New Roman" w:ascii="Times New Roman" w:hAnsi="Times New Roman"/>
          <w:bCs/>
          <w:szCs w:val="24"/>
        </w:rPr>
        <w:t xml:space="preserve"> при проведении работ по диагностике, монтаже, ремонте, расширении, техническом перевооружении и реконструкции технических устройств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Лаборатория предприятия ООО «_________» укомплектована персоналом, аттестованным в установленном порядке, имеющим соответствующую профессиональную подготовку, теоретические знания и практический опыт, необходимые для выполнения работ в заявленной области аттестации. Вновь принимаемые сотрудники лаборатории допускаются к работе после проверки знаний в соответствии с Правилами организации работ с персоналом на объектах подведомственных Ростехнадзору России после проверки знаний соответствующих Правил и других нормативных документов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той персонала руководит начальник лаборатории.</w:t>
      </w:r>
    </w:p>
    <w:p>
      <w:pPr>
        <w:pStyle w:val="Heading1"/>
        <w:numPr>
          <w:ilvl w:val="0"/>
          <w:numId w:val="4"/>
        </w:numPr>
        <w:spacing w:before="307" w:after="240"/>
        <w:ind w:left="0" w:hanging="0"/>
        <w:jc w:val="center"/>
        <w:rPr>
          <w:b/>
          <w:b/>
          <w:sz w:val="24"/>
          <w:szCs w:val="24"/>
        </w:rPr>
      </w:pPr>
      <w:bookmarkStart w:id="3" w:name="__RefHeading___Toc398208469"/>
      <w:bookmarkEnd w:id="3"/>
      <w:r>
        <w:rPr>
          <w:b/>
          <w:sz w:val="24"/>
          <w:szCs w:val="24"/>
        </w:rPr>
        <w:t>ФУНКЦИИ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4.1. Организация и своевременное проведение контроля качества сварных соединений, контроль заготовок основного металла, и т.д. современными неразрушающими методами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троль качества готовой продукции неразрушающими методами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еспечение соответствия технологии неразрушающего контроля, применяемого дефектоскопического и специального оборудования, материалов, площадей, необходимых производственных помещений, защитных средств и приспособлений требованиям нормативных документов, относящихся к контрол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4.4. Обучение, повышение квалификации и проведение периодической аттестации персонала в соответствии с требованиями нормативных документ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4.5. Совершенствование неразрушающих методов контроля на объектах:</w:t>
      </w:r>
    </w:p>
    <w:p>
      <w:pPr>
        <w:pStyle w:val="TextBody"/>
        <w:numPr>
          <w:ilvl w:val="1"/>
          <w:numId w:val="3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повышение качества, достоверности и надежности контроля существующими в Обществе неразрушающими методами;</w:t>
      </w:r>
    </w:p>
    <w:p>
      <w:pPr>
        <w:pStyle w:val="TextBody"/>
        <w:numPr>
          <w:ilvl w:val="1"/>
          <w:numId w:val="3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изучение и внедрение в практику контроля новых, прогрессивных методов неразрушающего контроля;</w:t>
      </w:r>
    </w:p>
    <w:p>
      <w:pPr>
        <w:pStyle w:val="TextBody"/>
        <w:numPr>
          <w:ilvl w:val="1"/>
          <w:numId w:val="3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разработка предложений по текущим и перспективным планам развития лаборатори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4.6. Основой планирования работ лаборатории являются заявки сторонних организаци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4.7. Заявки регистрируются в специальном журнале, где отражается дата подачи, от кого и кем принята заявка и дата выполнения заявк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4.8. По результатам контроля, на основании заявки, заказчику выдается заключение (выписка из журнала лаборатории) утвержденного образц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4.9. Работы по контролю по заявкам сторонних организаций могут проводиться согласно договорам, заключенным руководителями обеих сторон.</w:t>
      </w:r>
    </w:p>
    <w:p>
      <w:pPr>
        <w:pStyle w:val="Heading1"/>
        <w:numPr>
          <w:ilvl w:val="0"/>
          <w:numId w:val="4"/>
        </w:numPr>
        <w:spacing w:before="307" w:after="240"/>
        <w:ind w:left="0" w:hanging="0"/>
        <w:jc w:val="center"/>
        <w:rPr>
          <w:b/>
          <w:b/>
          <w:sz w:val="24"/>
          <w:szCs w:val="24"/>
        </w:rPr>
      </w:pPr>
      <w:bookmarkStart w:id="4" w:name="__RefHeading___Toc398208470"/>
      <w:bookmarkEnd w:id="4"/>
      <w:r>
        <w:rPr>
          <w:b/>
          <w:sz w:val="24"/>
          <w:szCs w:val="24"/>
        </w:rPr>
        <w:t>ПРАВА И ОБЯЗАННОСТИ ЛАБОРАТОРИИ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1. Лаборатория неразрушающего контроля (ЛНК) должна иметь право:</w:t>
      </w:r>
    </w:p>
    <w:p>
      <w:pPr>
        <w:pStyle w:val="TextBody"/>
        <w:numPr>
          <w:ilvl w:val="0"/>
          <w:numId w:val="8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отказаться от работы (заказа), условия выполнения которой могут повлиять на объективность результатов контроля;</w:t>
      </w:r>
    </w:p>
    <w:p>
      <w:pPr>
        <w:pStyle w:val="TextBody"/>
        <w:numPr>
          <w:ilvl w:val="0"/>
          <w:numId w:val="8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определять методы, средства и объем контроля, а также способы и средства обработки данных, исходя из требований соответствующей нормативной и технической документации и состояния объекта;</w:t>
      </w:r>
    </w:p>
    <w:p>
      <w:pPr>
        <w:pStyle w:val="TextBody"/>
        <w:numPr>
          <w:ilvl w:val="0"/>
          <w:numId w:val="8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участвовать в обсуждении условий контрактов, которые непосредственно связаны с деятельностью лаборатории;</w:t>
      </w:r>
    </w:p>
    <w:p>
      <w:pPr>
        <w:pStyle w:val="TextBody"/>
        <w:numPr>
          <w:ilvl w:val="0"/>
          <w:numId w:val="8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использовать для проведения отдельных работ дефектоскопическое оборудование, дефектоскопические материалы, принадлежности и приспособления, принадлежащие другим организациям или физическим лицам;</w:t>
      </w:r>
    </w:p>
    <w:p>
      <w:pPr>
        <w:pStyle w:val="TextBody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ть ресурсы, выделенные для осуществления деятельности;</w:t>
      </w:r>
    </w:p>
    <w:p>
      <w:pPr>
        <w:pStyle w:val="TextBody"/>
        <w:numPr>
          <w:ilvl w:val="0"/>
          <w:numId w:val="8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необходимые для осуществления деятельности сведения и документы.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5.2 Лаборатория неразрушающего контроля (ЛНК) обязана: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обеспечивать достоверность, объективность и требуемую точность результатов контроля и нести за них полную ответственность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поддерживать в надлежащем состоянии средства контроля, обеспечивать их своевременную поверку и аттестацию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использовать действующую нормативную и техническую документацию и аттестованные методики контроля и обработки результатов контроля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иметь документированные процедуры осуществления операций контроля и рассмотрения рекламаций заказчиков и других организаций по результатам деятельности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разрабатывать график поверки средств измерений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бучение и повышение квалификации специалистов НК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вести постоянный учет сведений о квалификации, обучении и профессиональном опыте каждого специалиста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блюдение правил техники безопасности при выполнении работ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сбор и анализ данных по результатам контроля и испытаний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изучать, обобщать и использовать передовой опыт в области НК и других видов испытаний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участвовать в подготовке предложений по совершенствованию системы НК объектов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метрологическое обеспечение деятельности лаборатории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учет предъявляемых рекламаций, претензий и принимаемых по ним мер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требования конфиденциальности информации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течения срока или приостановления действия лицензии надзорным органом прекращать разрешенный этой лицензией вид деятельности.</w:t>
      </w:r>
    </w:p>
    <w:p>
      <w:pPr>
        <w:pStyle w:val="Heading1"/>
        <w:numPr>
          <w:ilvl w:val="0"/>
          <w:numId w:val="4"/>
        </w:numPr>
        <w:spacing w:before="307" w:after="240"/>
        <w:ind w:left="0" w:hanging="0"/>
        <w:jc w:val="center"/>
        <w:rPr>
          <w:b/>
          <w:b/>
          <w:sz w:val="24"/>
          <w:szCs w:val="24"/>
        </w:rPr>
      </w:pPr>
      <w:bookmarkStart w:id="5" w:name="__RefHeading___Toc398208471"/>
      <w:bookmarkEnd w:id="5"/>
      <w:r>
        <w:rPr>
          <w:b/>
          <w:sz w:val="24"/>
          <w:szCs w:val="24"/>
        </w:rPr>
        <w:t>ПОРЯДОК ВЗАИМОДЕЙСТВИЯ С ПОДРАЗДЕЛЕНИЯМИ И СТОРОННИМИ ОРГАНИЗАЦИЯМИ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6.1. Лаборатория взаимодействует с подразделениями организации, согласно установленным на предприятии порядку взаимоотношений: на основании указаний руководства, служебных и докладных записок к подразделениям организа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уппой по охране труда и промышленной безопасности (ОТ и ПБ) по вопросам: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и аттестации персонала ЛНК по промышленной безопасности и охране труда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получения нормативно-технической документации, протоколов аттестации работников ЛНК, актов проверок, спецодежды и средств индивидуальной защиты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учета, выдачи и использованию средств индивидуальной защиты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проведения периодических медицинских осмотров работников ЛНК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отчетов о выполнении мероприятий по актам проверок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изводственным отделом: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по вопросам предоставления заявок на оформление годового бюджета на материалы, инструмент, оборудования и т.д.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по вопросам получения утвержденных планов, графиков проверок производственной деятельности ЛНК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заявок на выполнение неразрушающего контроля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аварийно-восстановительных работ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технологических схем и карт для выполнения работ по неразрушающему контролю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предоставления протоколов (заключений) проведения неразрушающего контрол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Со службой материально-технического снабжения: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купки и доставки приобретаемых ЛНК материалов, оборудования и хозяйственного инвентар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ухгалтерией по вопросам: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предоставления сведения о движении материально-технических средств внутри ЛНК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списания материально-технических средств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получения информации об изменении штатного расписания, приказов, трудовых соглашений и т.д.;</w:t>
      </w:r>
    </w:p>
    <w:p>
      <w:pPr>
        <w:pStyle w:val="TextBody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и визирования приказов, договоров и иных документ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6.2. Лаборатория взаимодействует со сторонними организациями:</w:t>
      </w:r>
    </w:p>
    <w:p>
      <w:pPr>
        <w:pStyle w:val="TextBody"/>
        <w:numPr>
          <w:ilvl w:val="0"/>
          <w:numId w:val="6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с надзорными органами (по вопросу согласования и приобретения НД, лицензирования (аккредитации), выполнению предписаний и т.п.);</w:t>
      </w:r>
    </w:p>
    <w:p>
      <w:pPr>
        <w:pStyle w:val="TextBody"/>
        <w:numPr>
          <w:ilvl w:val="0"/>
          <w:numId w:val="6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с центрами метрологии и стандартизации (по вопросу поверки и аттестации средств неразрушающего контроля);</w:t>
      </w:r>
    </w:p>
    <w:p>
      <w:pPr>
        <w:pStyle w:val="TextBody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и центрами (по вопросу аттестации персонала);</w:t>
      </w:r>
    </w:p>
    <w:p>
      <w:pPr>
        <w:pStyle w:val="TextBody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зависимыми органами по аттестации ЛНК (по вопросу аттестации лаборатории);</w:t>
      </w:r>
    </w:p>
    <w:p>
      <w:pPr>
        <w:pStyle w:val="TextBody"/>
        <w:numPr>
          <w:ilvl w:val="0"/>
          <w:numId w:val="6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с организациями, осуществляющими неразрушающий контроль (по вопросу приобретения, ремонта средств неразрушающего контроля, оказания технической помощи, обмену опытом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Взаимодействие со сторонними организациями осуществляется на договорной основе. Заключение договоров, финансовые расчеты (по вопросам, связанным с деятельностью ЛНК).</w:t>
      </w:r>
    </w:p>
    <w:p>
      <w:pPr>
        <w:pStyle w:val="Heading1"/>
        <w:numPr>
          <w:ilvl w:val="0"/>
          <w:numId w:val="4"/>
        </w:numPr>
        <w:spacing w:before="307" w:after="240"/>
        <w:ind w:left="0" w:hanging="0"/>
        <w:jc w:val="center"/>
        <w:rPr>
          <w:b/>
          <w:b/>
          <w:sz w:val="24"/>
          <w:szCs w:val="24"/>
        </w:rPr>
      </w:pPr>
      <w:bookmarkStart w:id="6" w:name="__RefHeading___Toc398208472"/>
      <w:bookmarkEnd w:id="6"/>
      <w:r>
        <w:rPr>
          <w:b/>
          <w:sz w:val="24"/>
          <w:szCs w:val="24"/>
        </w:rPr>
        <w:t>ОТВЕТСТВЕННОСТЬ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лаборатории несут ответственность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7.1. За ненадлежащее исполнение своих обязанностей, предусмотренных должностной инструкцией, в соответствии с действующим трудовым законодательством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7.2. За качественное и своевременное проведение контроля в соответствии с нормативно-техническими материала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7.3. За качественное и своевременное заключение по результатам контрол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7.4. За соблюдение правил техники безопасности, газовой, пожарной и радиационной безопасности, требований промышленной санитарии при проведении дефектоскопических работ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2712" w:leader="none"/>
        </w:tabs>
        <w:spacing w:lineRule="atLeast" w:line="120" w:before="0" w:after="0"/>
        <w:ind w:left="0" w:hanging="0"/>
        <w:rPr/>
      </w:pPr>
      <w:r>
        <w:rPr>
          <w:b/>
          <w:szCs w:val="24"/>
        </w:rPr>
        <w:t>С положением о лаборатории ознакомлены:</w:t>
      </w:r>
    </w:p>
    <w:p>
      <w:pPr>
        <w:pStyle w:val="TextBodyIndent"/>
        <w:tabs>
          <w:tab w:val="clear" w:pos="720"/>
          <w:tab w:val="left" w:pos="2712" w:leader="none"/>
        </w:tabs>
        <w:spacing w:lineRule="atLeast" w:line="12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2712" w:leader="none"/>
        </w:tabs>
        <w:spacing w:lineRule="atLeast" w:line="120" w:before="0" w:after="0"/>
        <w:ind w:left="0" w:hanging="0"/>
        <w:rPr>
          <w:szCs w:val="24"/>
        </w:rPr>
      </w:pPr>
      <w:r>
        <w:rPr>
          <w:szCs w:val="24"/>
        </w:rPr>
        <w:t>Должность</w:t>
        <w:tab/>
        <w:t>_______________</w:t>
        <w:tab/>
        <w:t>ФИО</w:t>
      </w:r>
    </w:p>
    <w:p>
      <w:pPr>
        <w:pStyle w:val="TextBodyIndent"/>
        <w:tabs>
          <w:tab w:val="clear" w:pos="720"/>
          <w:tab w:val="left" w:pos="2712" w:leader="none"/>
        </w:tabs>
        <w:spacing w:lineRule="atLeast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712" w:leader="none"/>
        </w:tabs>
        <w:spacing w:lineRule="atLeast" w:line="120" w:before="0" w:after="0"/>
        <w:ind w:left="0" w:hanging="0"/>
        <w:rPr>
          <w:szCs w:val="24"/>
        </w:rPr>
      </w:pPr>
      <w:r>
        <w:rPr>
          <w:szCs w:val="24"/>
        </w:rPr>
        <w:t>Должность</w:t>
        <w:tab/>
        <w:t>_______________</w:t>
        <w:tab/>
        <w:t>ФИО</w:t>
      </w:r>
    </w:p>
    <w:p>
      <w:pPr>
        <w:pStyle w:val="TextBodyIndent"/>
        <w:tabs>
          <w:tab w:val="clear" w:pos="720"/>
          <w:tab w:val="left" w:pos="2712" w:leader="none"/>
        </w:tabs>
        <w:spacing w:lineRule="atLeast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712" w:leader="none"/>
        </w:tabs>
        <w:spacing w:lineRule="atLeast" w:line="120" w:before="0" w:after="0"/>
        <w:ind w:left="0" w:hanging="0"/>
        <w:rPr>
          <w:szCs w:val="24"/>
        </w:rPr>
      </w:pPr>
      <w:r>
        <w:rPr>
          <w:szCs w:val="24"/>
        </w:rPr>
        <w:t>Должность</w:t>
        <w:tab/>
        <w:t>_______________</w:t>
        <w:tab/>
        <w:t>ФИО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709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3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left="2909" w:firstLine="691"/>
      <w:jc w:val="both"/>
      <w:outlineLvl w:val="0"/>
    </w:pPr>
    <w:rPr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0" w:after="6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240" w:after="0"/>
      <w:ind w:left="-141" w:hanging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 w:before="240" w:after="0"/>
      <w:ind w:left="-141" w:hanging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center" w:pos="8314" w:leader="none"/>
      </w:tabs>
      <w:spacing w:lineRule="auto" w:line="360"/>
      <w:ind w:left="14" w:hanging="0"/>
      <w:outlineLvl w:val="4"/>
    </w:pPr>
    <w:rPr>
      <w:rFonts w:ascii="Arial" w:hAnsi="Arial" w:cs="Arial"/>
      <w:b/>
      <w:bCs/>
      <w:color w:val="000000"/>
      <w:spacing w:val="-18"/>
      <w:w w:val="10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</w:rPr>
  </w:style>
  <w:style w:type="paragraph" w:styleId="Style1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pacing w:val="0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47:00Z</dcterms:created>
  <dc:creator>c</dc:creator>
  <dc:description/>
  <cp:keywords/>
  <dc:language>en-US</dc:language>
  <cp:lastModifiedBy>Expert</cp:lastModifiedBy>
  <cp:lastPrinted>2004-06-25T12:19:00Z</cp:lastPrinted>
  <dcterms:modified xsi:type="dcterms:W3CDTF">2015-09-09T06:30:00Z</dcterms:modified>
  <cp:revision>69</cp:revision>
  <dc:subject/>
  <dc:title>ОТКРЫТОЕ  АКЦИОНЕРНОЕ  ОБЩЕСТВО  «СПЕЦРЕМСТРОНЕФТЬ»</dc:title>
</cp:coreProperties>
</file>