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65" w:dyaOrig="15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pt;width:506.2pt;height:734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5612369" r:id="rId2"/>
        </w:objec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2:00Z</dcterms:created>
  <dc:creator>m.kuklin</dc:creator>
  <dc:description/>
  <cp:keywords/>
  <dc:language>en-US</dc:language>
  <cp:lastModifiedBy>User</cp:lastModifiedBy>
  <dcterms:modified xsi:type="dcterms:W3CDTF">2011-02-03T12:32:00Z</dcterms:modified>
  <cp:revision>2</cp:revision>
  <dc:subject/>
  <dc:title/>
</cp:coreProperties>
</file>