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9"/>
        <w:rPr/>
      </w:pPr>
      <w:r>
        <w:rPr/>
        <w:t>ЗАЯВКА НА АККРЕДИТАЦИЮ ИСПЫТАТЕЛЬНОЙ ЛАБОРАТОРИИ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58"/>
        <w:gridCol w:w="7795"/>
      </w:tblGrid>
      <w:tr>
        <w:trPr>
          <w:trHeight w:val="650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кредитации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tbl>
            <w:tblPr>
              <w:tblW w:w="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</w:tblGrid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Первичная аккредитация</w:t>
            </w:r>
          </w:p>
        </w:tc>
      </w:tr>
      <w:tr>
        <w:trPr>
          <w:trHeight w:val="6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left w:val="single" w:sz="18" w:space="0" w:color="000000"/>
            </w:tcBorders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ная аккредитация</w:t>
            </w:r>
          </w:p>
        </w:tc>
      </w:tr>
      <w:tr>
        <w:trPr>
          <w:trHeight w:val="6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ение области аккредит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21"/>
        <w:gridCol w:w="5230"/>
      </w:tblGrid>
      <w:tr>
        <w:trPr>
          <w:trHeight w:val="213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явителе</w:t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Наименование организации (полное и краткое)</w:t>
            </w:r>
          </w:p>
        </w:tc>
        <w:tc>
          <w:tcPr>
            <w:tcW w:w="52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(Ф.И.О., должность)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Адрес (юридический и почтовый): индекс, город, улица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(с кодом)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акс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, банк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ИК, КПП, ИНН, ОКА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спондентский счет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Наименование лаборатории</w:t>
            </w:r>
          </w:p>
        </w:tc>
        <w:tc>
          <w:tcPr>
            <w:tcW w:w="52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индекс, город, улица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Телефон (с кодом)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акс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 (ФИО, должность)</w:t>
            </w:r>
          </w:p>
        </w:tc>
        <w:tc>
          <w:tcPr>
            <w:tcW w:w="52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(с кодом)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акс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Основные виды деятельности организации</w:t>
            </w:r>
          </w:p>
        </w:tc>
        <w:tc>
          <w:tcPr>
            <w:tcW w:w="52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сим провести аккредитацию в качестве испытательной лаборатории:</w:t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58"/>
        <w:gridCol w:w="7795"/>
      </w:tblGrid>
      <w:tr>
        <w:trPr>
          <w:trHeight w:val="650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b/>
                <w:bCs/>
                <w:vertAlign w:val="superscript"/>
              </w:rPr>
              <w:t>Тип испытательной лаборатории *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tbl>
            <w:tblPr>
              <w:tblW w:w="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</w:tblGrid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Лаборатория неразрушающего контроля (ЛНК)</w:t>
            </w:r>
          </w:p>
        </w:tc>
      </w:tr>
      <w:tr>
        <w:trPr>
          <w:trHeight w:val="6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left w:val="single" w:sz="18" w:space="0" w:color="000000"/>
            </w:tcBorders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ия разрушающих и других видов испытаний (ЛРИ)</w:t>
            </w:r>
          </w:p>
        </w:tc>
      </w:tr>
      <w:tr>
        <w:trPr>
          <w:trHeight w:val="6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left w:val="single" w:sz="18" w:space="0" w:color="000000"/>
            </w:tcBorders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ческой лаборатории (АЛ)</w:t>
            </w:r>
          </w:p>
        </w:tc>
      </w:tr>
      <w:tr>
        <w:trPr>
          <w:trHeight w:val="6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left w:val="single" w:sz="18" w:space="0" w:color="000000"/>
            </w:tcBorders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8"/>
              <w:rPr/>
            </w:pPr>
            <w:r>
              <w:rPr/>
            </w:r>
          </w:p>
        </w:tc>
        <w:tc>
          <w:tcPr>
            <w:tcW w:w="77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лаборатории (ЭЛ)</w:t>
            </w:r>
          </w:p>
        </w:tc>
      </w:tr>
      <w:tr>
        <w:trPr>
          <w:trHeight w:val="6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8"/>
              <w:rPr/>
            </w:pPr>
            <w:r>
              <w:rPr/>
            </w:r>
          </w:p>
        </w:tc>
        <w:tc>
          <w:tcPr>
            <w:tcW w:w="779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ии, осуществляющей испытания продукции (ЛИП)</w:t>
            </w:r>
          </w:p>
        </w:tc>
      </w:tr>
    </w:tbl>
    <w:p>
      <w:pPr>
        <w:pStyle w:val="Normal"/>
        <w:rPr/>
      </w:pPr>
      <w:r>
        <w:rPr>
          <w:b/>
          <w:bCs/>
          <w:vertAlign w:val="superscript"/>
        </w:rPr>
        <w:t>*</w:t>
      </w:r>
      <w:r>
        <w:rPr>
          <w:b/>
          <w:bCs/>
        </w:rPr>
        <w:t xml:space="preserve"> выбрать требуемый тип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являемая область аккредитации.</w:t>
      </w:r>
    </w:p>
    <w:p>
      <w:pPr>
        <w:pStyle w:val="Normal"/>
        <w:ind w:firstLine="709"/>
        <w:jc w:val="both"/>
        <w:rPr/>
      </w:pPr>
      <w:r>
        <w:rPr/>
        <w:t xml:space="preserve">Область аккредитации в </w:t>
      </w:r>
      <w:r>
        <w:rPr>
          <w:b/>
          <w:bCs/>
          <w:u w:val="single"/>
        </w:rPr>
        <w:t>строгом соответствии</w:t>
      </w:r>
      <w:r>
        <w:rPr/>
        <w:t xml:space="preserve"> с прилагаемым перечнем областей аккредит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6"/>
        </w:rPr>
        <w:t>Мы заявляем, что нам известны СДА-01-2009 «Общие требования к аккредитации органов по оценке соответствия», ГОСТ ИСО/МЭК 17025-2009 «Общие требования к компетентности испытательных и калибровочных лабораторий», СДА-15-2009 «Требования к испытательным лабораториям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ы обязуемся добровольно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соблюдать процедуру аккредитац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твечать требованиям, предъявляемым к аккредитованным испытательным лабораториям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платить все расходы, связанные с аккредитацией, независимо от ее результата, в том числе связанные с приемом группы экспертов по аккредитации для проверки и оценки заявителя на месте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ринять на себя затраты по информационно-консультационному обслуживанию и последующему инспекционному контрол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Приложения к заявке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анкета о готовности организации-заявителя, претендующей на аккредитацию в качестве испытательной лаборатор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копия устава и (или) других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копия свидетельства о постановке на учет юридического лица в налоговом органе;</w:t>
      </w:r>
    </w:p>
    <w:p>
      <w:pPr>
        <w:pStyle w:val="Normal"/>
        <w:ind w:firstLine="709"/>
        <w:jc w:val="both"/>
        <w:rPr/>
      </w:pPr>
      <w:r>
        <w:rPr>
          <w:szCs w:val="26"/>
        </w:rPr>
        <w:t>- копия информационного письма Федеральной службы государственной статистики (Росстат);</w:t>
      </w:r>
    </w:p>
    <w:p>
      <w:pPr>
        <w:pStyle w:val="Normal"/>
        <w:ind w:firstLine="709"/>
        <w:jc w:val="both"/>
        <w:rPr/>
      </w:pPr>
      <w:r>
        <w:rPr>
          <w:szCs w:val="26"/>
        </w:rPr>
        <w:t>- копия свидетельства о внесении записи в Единый государственный реестр юридических лиц;</w:t>
      </w:r>
    </w:p>
    <w:p>
      <w:pPr>
        <w:pStyle w:val="Normal"/>
        <w:ind w:firstLine="709"/>
        <w:jc w:val="both"/>
        <w:rPr/>
      </w:pPr>
      <w:r>
        <w:rPr>
          <w:szCs w:val="26"/>
        </w:rPr>
        <w:t>- Руководство по качеству ИЛ (организации) и другие документы системы менеджмента качеств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сведения о межлабораторных сравнительных испытаниях (при наличии)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аспорт лаборатории в соответствии с требованиями настоящего документа;</w:t>
      </w:r>
    </w:p>
    <w:p>
      <w:pPr>
        <w:pStyle w:val="Normal"/>
        <w:ind w:firstLine="709"/>
        <w:jc w:val="both"/>
        <w:rPr/>
      </w:pPr>
      <w:r>
        <w:rPr>
          <w:szCs w:val="26"/>
        </w:rPr>
        <w:t>- другие документы, содержащие информацию о заявителе, необходимую для подтверждения ее соответствия критериям аккредит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Руководитель </w:t>
      </w:r>
    </w:p>
    <w:p>
      <w:pPr>
        <w:pStyle w:val="Normal"/>
        <w:ind w:firstLine="709"/>
        <w:jc w:val="both"/>
        <w:rPr/>
      </w:pPr>
      <w:r>
        <w:rPr>
          <w:b/>
          <w:bCs/>
          <w:szCs w:val="26"/>
        </w:rPr>
        <w:t>организации заявителя</w:t>
      </w:r>
      <w:r>
        <w:rPr>
          <w:szCs w:val="26"/>
        </w:rPr>
        <w:t>____________________________________________</w:t>
      </w:r>
    </w:p>
    <w:p>
      <w:pPr>
        <w:pStyle w:val="Normal"/>
        <w:ind w:firstLine="709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</w:t>
      </w:r>
      <w:r>
        <w:rPr>
          <w:sz w:val="16"/>
          <w:szCs w:val="26"/>
        </w:rPr>
        <w:t>(ФИО, подпись)</w:t>
      </w:r>
    </w:p>
    <w:p>
      <w:pPr>
        <w:pStyle w:val="3"/>
        <w:rPr>
          <w:b/>
          <w:b/>
          <w:bCs/>
          <w:szCs w:val="26"/>
        </w:rPr>
      </w:pPr>
      <w:r>
        <w:rPr>
          <w:b/>
          <w:bCs/>
          <w:szCs w:val="26"/>
        </w:rPr>
        <w:t>М.П.</w:t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right"/>
        <w:rPr>
          <w:i/>
          <w:i/>
          <w:sz w:val="28"/>
        </w:rPr>
      </w:pPr>
      <w:r>
        <w:rPr>
          <w:i/>
          <w:sz w:val="28"/>
        </w:rPr>
        <w:t>Приложение к заявке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Заявляемая область аккредитации</w:t>
        <w:br/>
      </w:r>
      <w:r>
        <w:rPr>
          <w:rStyle w:val="Style15"/>
          <w:color w:val="FF0000"/>
        </w:rPr>
        <w:t>[Наименование аккредитуемой лаборатории]</w:t>
      </w:r>
      <w:r>
        <w:rPr>
          <w:b/>
          <w:sz w:val="28"/>
        </w:rPr>
        <w:t xml:space="preserve"> </w:t>
      </w:r>
      <w:r>
        <w:rPr>
          <w:rStyle w:val="Style15"/>
          <w:color w:val="FF0000"/>
        </w:rPr>
        <w:t>[Наименование организации]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/>
      </w:pPr>
      <w:r>
        <w:rPr>
          <w:b/>
          <w:sz w:val="28"/>
        </w:rPr>
        <w:t xml:space="preserve">(лабораторий разрушающих и других видов испытаний) 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right"/>
        <w:rPr>
          <w:b/>
          <w:b/>
          <w:sz w:val="20"/>
        </w:rPr>
      </w:pPr>
      <w:r>
        <w:rPr>
          <w:sz w:val="20"/>
        </w:rPr>
        <w:t>В соответствии с решением бюро</w:t>
        <w:br/>
        <w:t>от «12» января 2015 г. № 69 - БНС</w:t>
        <w:br/>
      </w:r>
    </w:p>
    <w:p>
      <w:pPr>
        <w:pStyle w:val="Normal"/>
        <w:jc w:val="center"/>
        <w:rPr/>
      </w:pPr>
      <w:r>
        <w:rPr/>
        <w:t>(оставить нужное, лишнее удали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456"/>
        <w:gridCol w:w="2810"/>
      </w:tblGrid>
      <w:tr>
        <w:trPr>
          <w:tblHeader w:val="true"/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од испыт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кумент, устанавливающий требования</w:t>
            </w:r>
          </w:p>
        </w:tc>
      </w:tr>
      <w:tr>
        <w:trPr>
          <w:trHeight w:val="11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ие статические испытания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ности на растяж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ормальной температур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497-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996-66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пониженной температур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150-8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вышенной температур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651-8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лительной прочности при температуре до 120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145-8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ких лис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701-8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446-8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006-8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и арматурно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004-8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922-9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ных соединений металлических материал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ИСО 4136-2009 ГОСТ Р ИСО 5178-201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48-8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ности на сжат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.503-9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ности на изгиб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4019-2003 (ИСО 7438-8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996-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03-495-0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ности на круч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565-8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44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ещиностойкости на вязкость разрушения, К</w:t>
            </w:r>
            <w:r>
              <w:rPr>
                <w:color w:val="000000"/>
                <w:vertAlign w:val="subscript"/>
              </w:rPr>
              <w:t>1С</w:t>
              <w:tab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.506-85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лостной выносливости на усталость при растяжении-сжатии, изгибе, кручен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.502-79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этиленовых труб и их сварных соединений, пластмасс, термоплас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262-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77-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652.1, 2, 3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0838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599-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03-495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62.13330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40-102-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42-103-2003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ие динамические испыт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ной вязк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дарный изгиб при пониженных, комнатной и повышенной температура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454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996-66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848-7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онности к механическому старению методом ударного изгиб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268-8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змерения тверд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Бринеллю (вдавливанием шарика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012-59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еделе текучести (вдавливанием шара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762-7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99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ИСО 6507-1; 4-2009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013-59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975-7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Шору (методом упругого отскока бойка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273-7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методом ударного отпечат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661-73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кротвердость (вдавливанием алмазных наконечников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450-76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етический мето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ЭО 0027-2005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на коррозионную стойкость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911-89 ЕСЗКС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ы ускоренных испытаний на коррозионное растрескивани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903-81 ЕСЗКС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50-54-37-8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ускоренных коррозионных испыта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903-81 ЕСЗКС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ы ускоренных испытаний на стойкость к питтинговой корроз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912-89 ЕСЗКС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ы испытаний на стойкость к межкристаллитной корроз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032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914-91 ЕСЗКС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Р 9.915-20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9.317-201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технологических испыта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564-9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лющивание и сплющи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818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695-75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и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728-7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ач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694-75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т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693-8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адк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817-8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сследования структуры материал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графические исслед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количества неметаллических включ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778-7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ИСО 4967-2009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балла зер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5639-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073-75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глубины обезуглероженного сло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63-6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одержания ферритной фаз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878-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686-2009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тепени графитиз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 17230282.27.100.005-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153-34.17.456-2003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тепени сфероидизации перли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 17230282.27.100.005-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153-34.17.456-2003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роскопический анализ, в том числе анализ изломов сварных соедин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243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640-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24.200.04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03-495-0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8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труктуры чугу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43-8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.9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величины зерна цветных металл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073, 0, 1, 2, 3, 4-75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изломов методом стереоскопической фрактограф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50-54-22-8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50-54-52-8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-микроскопические исслед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я по эксплуатации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определения содержания элемен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ктральный анализ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я по эксплуатации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флюоресцентный анали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033-89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электрический спектральный анали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895-9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Стилоскопирование для определения содержания легирующих элемен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26.260.15-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153-34.17.416-96 (РД 34.17.416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струкции по эксплуатации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Химический анализ для определения количества  и состава элемен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565-81 (ИСО 377-2-8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44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45-2001 (ИСО 671-82, ИСО 4935-8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46 (ИСО 439-82, ИСО 4829 1-8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47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48-78 (ИСО 629-8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50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52-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55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56-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57-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58-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59-99 (ИСО 4945-7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60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методики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Специальные виды (методы) испытаний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методики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Испытания строительных материалов и конструкц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Смеси бетон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удобоукладываемости, плотности, пористости, расслаиваем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181-200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Растворы строи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2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802-86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Цемент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0.1-76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3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тонкости помол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0.2-76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0.3-76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предела прочности при изгибе и сжат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0.4-8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тепловыде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0.5-8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водоотде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0.6-85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798.1-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798.2- 9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3.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предела прочности, конца схватывания, водостойкости, расширения добавок минеральных для цемен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094-9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Химический анализ цементов и материалов цементного производ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382-9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есок для строительных рабо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735-8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Щебень и грав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9.0-9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Химический анализ щебня и гравия из плотных горных пород и отходов промышленного производ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9.1-9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.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/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426-201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Грунт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522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Измерения деформаций оснований зданий и сооруж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846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Лабораторное определение физических характеристик (влажность, удельный и объемный вес, влажность на границах раскатывания и текучести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180-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269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764-2009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2536-79 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Лабораторное определение характеристик набухания и усад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2248-2010 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Лабораторное определение характеристик прочности и деформируемости (одноплоскостной срез, консолидированно-дренированные и неконсолидированно-недренированные испытания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248-201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Лабораторное определение максимальной плот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733-200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Лабораторное определение характеристик просадоч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161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Лабораторное определение коэффициента фильтр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584-9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степени пучинист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622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Лабораторное определение содержания органических веществ (оксодометрический метод, метод сухого сжигания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740-79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теплопроводности мерзлых грун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63-8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16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071-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100-95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672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278-7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олевое определение характеристик прочности и деформируемости (штампом, горячим штампом, радиальным и лопастным прессиометрами, на срез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276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олевые испытания статическим и динамическим зондирование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912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олевые испытания свая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686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Полевое определение глубины сезонного оттаивания и промерз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62-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847-8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олевое определение удельных касательных сил морозного пуч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217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плотности замещением объема (в полевых условиях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514-9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2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олевое определение температу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Т 25358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2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Радиоизотопные измерения плотности и влаж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061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сдвигу оттаивающих грун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582-2009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Бетоны, конструкции и изделия бетонные и железобетон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25192-20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015-2003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Контроль проч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105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231-200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рочности по контрольным образца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180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рочности и адгезии механическими методами неразрушающего контро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690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574-9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005-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2730.0, 1, 2, 3, 4-7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730.5-8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деформаций усадки и ползуче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544-8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на выносливос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545-8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0060-20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852.0, 1, 2, 3, 4, 5, 6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167-9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химической стойкости в ненапряженном состоянии химически стойких бетонов (полимербетонов и полимерсиликатных бетонов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881-83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829-9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истираемости бетона (на круге и в барабане истирания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087-8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рочности по образцам, отобранным из конструкц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570-9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рочности бетона ультразвуковым метод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624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морозостойкости бетона ультразвуковым метод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134-8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625-83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/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904-93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362-7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ение средней плотности бетона радиоизотопным метод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623-8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Кирпич и камни керамические и силикат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30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79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8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водопоглощения, плотности, морозостойк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025-9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8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предела прочности при сжатии керамического, силикатного кирпича и камней, кладки каменно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462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24332-8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047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8.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рочности сцепления в каменной кладк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992-8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Заполнители пористые неорганические для строительных рабо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9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758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Здания и сооруж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змерения ярк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824-201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теплоустойчивости ограждающих конструкц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53-8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сопротивления теплопередаче ограждающих конструкц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54-8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167-2009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380-8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змерения освещен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940-96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араметров микроклимата в жилых и общественных здания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94-96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166-2003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Измерения звукоизоляции ограждающих конструкц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296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змерения шум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337-7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змерения шума санитарно-технической армату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679-8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Измерения шума в воздуховодах и воздухораспределительном оборудован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100-200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удельного потребления тепловой энергии на отопл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168-2003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змерения вибрации зда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892-200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Материалы и изделия строи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529-86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747-8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583-7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177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ЕН 824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ЕН 825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ЕН 1605-2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ЕН 1606-2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ЕН 12091-2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ЕН 12088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ЕН 12086-2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ЕН 12431-2011 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945-9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688-7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Испытания вяжущих гипсовых материалов (определение тонкости (степени) помола, сроков схватывания, 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789-79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302-93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Испытания кровельных и гидроизоляционных материалов и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, линейных размеров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589-9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Н 1107-1, 2-20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Н 1109-20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Н 1110-20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Н 13416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897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898-1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899-1, 2-201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Р 55397…55409-2013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180-200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рочности сцепления облицовочных плиток с основание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089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2.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теплопроводности строительных материалов и изделий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цилиндрическим зонд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оверхностным преобразовател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ри стационарном тепловом режим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256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290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076-99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3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влажности строительных материалов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диэлькометрическим метод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нейтронным метод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718-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422-8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548-9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629-99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анитарно-химических характеристик строительных конструкций с тепловой изоляцией (</w:t>
            </w:r>
            <w:r>
              <w:rPr/>
              <w:t>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643-9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779-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4163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4164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4172-201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/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353-95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9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9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9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9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9.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оконных и дверных блоков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теплопередач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воздухо- и водопроницаем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звукоизоля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коэффициента пропускания све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ветровой нагрузк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602.1, 2, 3,-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602.4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602.5-200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0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0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0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0.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дверей деревянных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сопротивления ударной нагрузке в направлении откры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сопротивления воздействию климатических фактор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водонепроницаем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на сопротивление взлом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892-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786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602.2-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109-9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1.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Испытания на огнестойкость строительных конструкций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несущей и теплоизолирующей способности, потери целост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испытания на огнестойкость несущих и ограждающих конструкц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на огнестойкость дверей и воро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на огнестойкость шахт лифтов и дверей шахт лиф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247.0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247.1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307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247.3-200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ожарной опасности строительных конструкц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03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на горючесть строительных материал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244-9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Испытания на воспламеняемость строительных материал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02-96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44-9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25898-2012 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250-7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609-83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Испытания кровельных и гидроизоляционных материал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4303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4304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ЕН 1850-1; 2-2011 ГОСТ ЕН 1848-1-201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039-20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97-2012  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температуры размягчения, температуры хрупкости, изменения массы после прогрева битумов нефтяны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1506-7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1507-7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180-7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24468-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Р 54311-2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ИСО 2477-201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Дороги автомобильны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 34.13330.2012 (СНиП 2.05.02-85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 78.13330.2012 (СНиП 3.06.03-85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 42.13330.2011 (СНиП 2.07.01-8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804-2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етодические рекомендации по ремонту и содержанию автомобильных дорог общего 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Испытания  материалов на основе органических вяжущих для дорожного и аэродромного строитель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801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128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0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1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2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3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4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5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6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7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8-2013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змерения неровностей оснований и покрыт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12-96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несущей способности конструкций и их конструктивных слоев установкой динамического нагружения (УДН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 СЭВ 5497-86 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параметров геометрических элементов и нагрузо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748-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398-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399-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577-2006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араметров элементов обустрой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766-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767-200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материалов для дорожной размет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Р 52575-20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Р 52576-20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4307-201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коэффициента сцепления колеса автомобиля с дорожным покрытие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13-96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эксплуатационного состояния автомобильных дорог и ули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0597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4308-201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параметров элементов тоннелей автодорожны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451-8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П 122.13330.2012 (СНиП 32-04-97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НиП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-44-7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габаритов подмостовых судоходных пролетов мос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775-9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параметров технических средств организации дорожного движ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289-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1256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0971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0970-201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Учет интенсивности движ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 СЭВ 4940-8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бследование и испытания труб и мос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20" w:hanging="0"/>
              <w:rPr/>
            </w:pPr>
            <w:r>
              <w:rPr/>
              <w:t>СП 79.13330.2012 (</w:t>
            </w:r>
            <w:r>
              <w:rPr>
                <w:color w:val="000000"/>
              </w:rPr>
              <w:t>СНиП 3.06.07-86)</w:t>
            </w:r>
          </w:p>
          <w:p>
            <w:pPr>
              <w:pStyle w:val="Normal"/>
              <w:ind w:left="-55" w:right="-120" w:hanging="0"/>
              <w:rPr/>
            </w:pPr>
            <w:r>
              <w:rPr/>
              <w:t>СП 35.13330.2011 (</w:t>
            </w:r>
            <w:r>
              <w:rPr>
                <w:color w:val="000000"/>
              </w:rPr>
              <w:t>СНиП 2.05.03-84)</w:t>
            </w:r>
          </w:p>
          <w:p>
            <w:pPr>
              <w:pStyle w:val="Normal"/>
              <w:ind w:left="-55" w:right="-120" w:hanging="0"/>
              <w:rPr>
                <w:color w:val="000000"/>
              </w:rPr>
            </w:pPr>
            <w:r>
              <w:rPr/>
              <w:t>СП 46.13330.2012 (</w:t>
            </w:r>
            <w:r>
              <w:rPr>
                <w:color w:val="000000"/>
              </w:rPr>
              <w:t>СНиП 3.06.04-91)</w:t>
            </w:r>
          </w:p>
          <w:p>
            <w:pPr>
              <w:pStyle w:val="Normal"/>
              <w:ind w:left="-55" w:right="-120" w:hanging="0"/>
              <w:rPr/>
            </w:pPr>
            <w:r>
              <w:rPr/>
              <w:t>СТО-ГК «Трансстрой»-012-2007</w:t>
            </w:r>
          </w:p>
          <w:p>
            <w:pPr>
              <w:pStyle w:val="Normal"/>
              <w:ind w:left="-55" w:right="-120" w:hanging="0"/>
              <w:rPr>
                <w:sz w:val="28"/>
                <w:szCs w:val="28"/>
              </w:rPr>
            </w:pPr>
            <w:r>
              <w:rPr/>
              <w:t>СТО-ГК «Трансстрой»-005-200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сцепления и условной вязкости битумов нефтяных дорожны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1508-7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503-7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Специальные виды (методы) испытаний строительных материалов, изделий, конструкций, зданий и сооружений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пециальные методики, инструкции по эксплуатации оборудован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  <w:highlight w:val="yellow"/>
        </w:rPr>
        <w:t>Ненужные пункты удалить из заявляемой области аккредитации.</w:t>
      </w:r>
    </w:p>
    <w:p>
      <w:pPr>
        <w:pStyle w:val="Normal"/>
        <w:rPr>
          <w:vanish/>
        </w:rPr>
      </w:pPr>
      <w:r>
        <w:rPr>
          <w:vanish/>
          <w:highlight w:val="yellow"/>
        </w:rPr>
        <w:t>При необходимости указываются уточнения (ограничения) по методам и условиям испытаний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тодов испытаний и документов, устанавливающих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Style10">
    <w:name w:val="Основной текст Знак"/>
    <w:basedOn w:val="Style9"/>
    <w:qFormat/>
    <w:rPr>
      <w:b/>
      <w:bCs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азвание Знак"/>
    <w:basedOn w:val="Style9"/>
    <w:qFormat/>
    <w:rPr>
      <w:caps/>
      <w:sz w:val="28"/>
      <w:szCs w:val="24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5">
    <w:name w:val="Замещающий текст"/>
    <w:basedOn w:val="Style9"/>
    <w:qFormat/>
    <w:rPr>
      <w:color w:val="808080"/>
    </w:rPr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11">
    <w:name w:val="Стиль1"/>
    <w:basedOn w:val="Normal"/>
    <w:qFormat/>
    <w:pPr>
      <w:spacing w:before="0" w:after="120"/>
      <w:ind w:left="454" w:hanging="0"/>
      <w:jc w:val="both"/>
    </w:pPr>
    <w:rPr>
      <w:rFonts w:ascii="Arial Narrow" w:hAnsi="Arial Narrow" w:cs="Arial Narrow"/>
      <w:sz w:val="26"/>
      <w:szCs w:val="20"/>
    </w:rPr>
  </w:style>
  <w:style w:type="paragraph" w:styleId="Style17">
    <w:name w:val="Список -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00:00Z</dcterms:created>
  <dc:creator>NN</dc:creator>
  <dc:description/>
  <cp:keywords/>
  <dc:language>en-US</dc:language>
  <cp:lastModifiedBy>Михаил</cp:lastModifiedBy>
  <cp:lastPrinted>2012-10-25T09:35:00Z</cp:lastPrinted>
  <dcterms:modified xsi:type="dcterms:W3CDTF">2015-10-07T08:36:00Z</dcterms:modified>
  <cp:revision>3</cp:revision>
  <dc:subject/>
  <dc:title>Форма заявки на аккредитацию испытательной лаборатории</dc:title>
</cp:coreProperties>
</file>