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rPr/>
      </w:pPr>
      <w:r>
        <w:rPr/>
        <w:t>ЗАЯВКА НА АККРЕДИТАЦИЮ ИСПЫТАТЕЛЬНОЙ ЛАБОРАТОРИИ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8"/>
        <w:gridCol w:w="7795"/>
      </w:tblGrid>
      <w:tr>
        <w:trPr>
          <w:trHeight w:val="65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кредитации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tbl>
            <w:tblPr>
              <w:tblW w:w="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Первичная аккредитация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ная аккредитация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области аккредит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21"/>
        <w:gridCol w:w="5230"/>
      </w:tblGrid>
      <w:tr>
        <w:trPr>
          <w:trHeight w:val="213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явителе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Наименование организации (полное и краткое)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(Ф.И.О., должность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Адрес (юридический и почтовый): индекс, город, улица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кодом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акс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, банк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К, КПП, ИНН, ОКА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тский счет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Наименование лаборатории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индекс, город, улица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Телефон (с кодом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акс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 (ФИО, должность)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кодом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акс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Основные виды деятельности организации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им провести аккредитацию в качестве испытательной лаборатории: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8"/>
        <w:gridCol w:w="7795"/>
      </w:tblGrid>
      <w:tr>
        <w:trPr>
          <w:trHeight w:val="65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b/>
                <w:bCs/>
                <w:vertAlign w:val="superscript"/>
              </w:rPr>
              <w:t>Тип испытательной лаборатории *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tbl>
            <w:tblPr>
              <w:tblW w:w="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Лаборатория неразрушающего контроля (ЛНК)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я разрушающих и других видов испытаний (ЛРИ)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ой лаборатории (АЛ)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8"/>
              <w:rPr/>
            </w:pPr>
            <w:r>
              <w:rPr/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лаборатории (ЭЛ)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8"/>
              <w:rPr/>
            </w:pPr>
            <w:r>
              <w:rPr/>
            </w:r>
          </w:p>
        </w:tc>
        <w:tc>
          <w:tcPr>
            <w:tcW w:w="779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и, осуществляющей испытания продукции (ЛИП)</w:t>
            </w:r>
          </w:p>
        </w:tc>
      </w:tr>
    </w:tbl>
    <w:p>
      <w:pPr>
        <w:pStyle w:val="Normal"/>
        <w:rPr/>
      </w:pPr>
      <w:r>
        <w:rPr>
          <w:b/>
          <w:bCs/>
          <w:vertAlign w:val="superscript"/>
        </w:rPr>
        <w:t>*</w:t>
      </w:r>
      <w:r>
        <w:rPr>
          <w:b/>
          <w:bCs/>
        </w:rPr>
        <w:t xml:space="preserve"> выбрать требуемый тип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являемая область аккредитации.</w:t>
      </w:r>
    </w:p>
    <w:p>
      <w:pPr>
        <w:pStyle w:val="Normal"/>
        <w:ind w:firstLine="709"/>
        <w:jc w:val="both"/>
        <w:rPr/>
      </w:pPr>
      <w:r>
        <w:rPr/>
        <w:t xml:space="preserve">Область аккредитации в </w:t>
      </w:r>
      <w:r>
        <w:rPr>
          <w:b/>
          <w:bCs/>
          <w:u w:val="single"/>
        </w:rPr>
        <w:t>строгом соответствии</w:t>
      </w:r>
      <w:r>
        <w:rPr/>
        <w:t xml:space="preserve"> с прилагаемым перечнем областей аккредит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</w:rPr>
        <w:t>Мы заявляем, что нам известны СДА-01-2009 «Общие требования к аккредитации органов по оценке соответствия», ГОСТ ИСО/МЭК 17025-2009 «Общие требования к компетентности испытательных и калибровочных лабораторий», СДА-15-2009 «Требования к испытательным лабораториям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ы обязуемся добровольно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облюдать процедуру аккредит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твечать требованиям, предъявляемым к аккредитованным испытательным лабораториям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платить все расходы, связанные с аккредитацией, независимо от ее результата, в том числе связанные с приемом группы экспертов по аккредитации для проверки и оценки заявителя на месте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инять на себя затраты по информационно-консультационному обслуживанию и последующему инспекционному контрол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иложения к заявк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анкета о готовности организации-заявителя, претендующей на аккредитацию в качестве испытательной лаборатор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пия устава и (или) других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пия свидетельства о постановке на учет юридического лица в налоговом органе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пия информационного письма Федеральной службы государственной статистики (Росстат)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>
          <w:szCs w:val="26"/>
        </w:rPr>
        <w:t>- Руководство по качеству ИЛ (организации) и другие документы системы менеджмента качеств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ведения о межлабораторных сравнительных испытаниях (при наличии)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аспорт лаборатории в соответствии с требованиями настоящего докумен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другие документы, содержащие информацию о заявителе, необходимую для подтверждения ее соответствия критериям аккредит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Руководитель 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>организации заявителя</w:t>
      </w:r>
      <w:r>
        <w:rPr>
          <w:szCs w:val="26"/>
        </w:rPr>
        <w:t>____________________________________________</w:t>
      </w:r>
    </w:p>
    <w:p>
      <w:pPr>
        <w:pStyle w:val="Normal"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</w:t>
      </w:r>
      <w:r>
        <w:rPr>
          <w:sz w:val="16"/>
          <w:szCs w:val="26"/>
        </w:rPr>
        <w:t>(ФИО, подпись)</w:t>
      </w:r>
    </w:p>
    <w:p>
      <w:pPr>
        <w:pStyle w:val="3"/>
        <w:rPr>
          <w:b/>
          <w:b/>
          <w:bCs/>
          <w:szCs w:val="26"/>
        </w:rPr>
      </w:pPr>
      <w:r>
        <w:rPr>
          <w:b/>
          <w:bCs/>
          <w:szCs w:val="26"/>
        </w:rPr>
        <w:t>М.П.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ластей аккредитации аналитических лабора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нят Наблюдательным советом,</w:t>
        <w:br/>
        <w:t xml:space="preserve">решение бюро № 50 -БНС от 28.05.2012 г. </w:t>
        <w:br/>
        <w:t>Введен в действие с 01.06.2012 г.</w:t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center"/>
        <w:rPr/>
      </w:pPr>
      <w:r>
        <w:rPr/>
        <w:t>(оставить нужное, лишнее удалит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контроля, анализа, измер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, водные объекты, экосистемы водоохранных зон (вода сточная, природная (поверхностная и подземная), питьевая, вода глубокой очистки (дистиллированная и др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оздух, выбросы  и др. (атмосферный воздух, воздух рабочей зоны и населенных мест, промышленные выбросы, отработавшие газы автомобилей и других двигател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чвы и грунты (почвы, грунты, донные отложения, горные и рудные пород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ходы производства и потребления, вторичные ресур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укция, материалы, веще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ческие объекты растительного и животного происхожд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изирующие и неионизирующие изл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оры трудового процес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ъект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тодов контроля, анализа, измер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(способы) отбора, пробоподготовки, транспортирования и хранения проб (образц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в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р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енциометрическ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он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ьтампер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омная спектроскопия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екулярная спектроскоп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-спектр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е (биоиндикация, биотестировани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тоды разделения и концентрирования (хроматографические, экстракционные, осаждение и соосаждение, сорбция, электрохимические, испарения, управляемая кристаллизация, диффузные, фильтрационные, диализ, центрифугирование, седиментация, пиролитические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лептические (в т.ч. визуальны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вредных физических воздействий на окружающую природную и производственную сре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акустическ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ионизирующ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электромагнитны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психофизиологических факторов  (тяжести и напряженности трудового процесса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инструментальные метод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i/>
          <w:sz w:val="28"/>
          <w:szCs w:val="28"/>
        </w:rPr>
        <w:t>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- указываются конкретные объекты и методы для каждого органа по оценке соответствия (при необходимости)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1">
    <w:name w:val="Стиль1"/>
    <w:basedOn w:val="Normal"/>
    <w:qFormat/>
    <w:pPr>
      <w:spacing w:before="0" w:after="120"/>
      <w:ind w:left="454" w:hanging="0"/>
      <w:jc w:val="both"/>
    </w:pPr>
    <w:rPr>
      <w:rFonts w:ascii="Arial Narrow" w:hAnsi="Arial Narrow" w:cs="Arial Narrow"/>
      <w:sz w:val="26"/>
      <w:szCs w:val="20"/>
    </w:rPr>
  </w:style>
  <w:style w:type="paragraph" w:styleId="Style11">
    <w:name w:val="Список -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8:00Z</dcterms:created>
  <dc:creator>NN</dc:creator>
  <dc:description/>
  <cp:keywords/>
  <dc:language>en-US</dc:language>
  <cp:lastModifiedBy>Михаил</cp:lastModifiedBy>
  <cp:lastPrinted>2012-10-25T09:35:00Z</cp:lastPrinted>
  <dcterms:modified xsi:type="dcterms:W3CDTF">2015-10-07T08:36:00Z</dcterms:modified>
  <cp:revision>3</cp:revision>
  <dc:subject/>
  <dc:title>Форма заявки на аккредитацию испытательной лаборатории</dc:title>
</cp:coreProperties>
</file>