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  <w:szCs w:val="22"/>
          <w:u w:val="none"/>
        </w:rPr>
        <w:t>(Дата)</w:t>
      </w:r>
      <w:r>
        <w:rPr>
          <w:b w:val="false"/>
          <w:sz w:val="22"/>
          <w:szCs w:val="22"/>
        </w:rPr>
        <w:t>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ведения о предприятии и лаборатории</w:t>
      </w:r>
    </w:p>
    <w:p>
      <w:pPr>
        <w:pStyle w:val="Normal"/>
        <w:ind w:left="360" w:hanging="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42"/>
        <w:gridCol w:w="699"/>
        <w:gridCol w:w="9"/>
        <w:gridCol w:w="4785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ное название организации согласно Уставу.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ткое название организации согласно Уставу.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а собственности (частная, государственная, кооперативная, совместная, иностранная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филиала, подразделения организации, в состав которого входит лаборатория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ные данные организации.</w:t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адрес предприятия (индекс, адрес)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филиала, подразделения организации, в состав которого входит лаборатор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чтовый адрес организации или  филиала или подразделения организации, в состав которого входит лаборатория (индекс, адрес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465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ы, код города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с, код города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 / Интернет (www-адрес)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организаци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О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ГУ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счёт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, адрес банк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спондентский счёт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руководителе организаци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.И.О. (полностью) руководителя организац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лефона, факса, код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уководителе филиала, подразделения организаци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(полностью)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лефона, факса, код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лаборатори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аборатор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лаборатор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отрудников лаборатор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.И.О. (полностью) руководителя лаборатори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именование должности руководителя лаборатории по штатному расписанию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ы, код город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с, код город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4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63"/>
        <w:gridCol w:w="3466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 xml:space="preserve">                                               </w:t>
      </w:r>
      <w:r>
        <w:rPr>
          <w:sz w:val="20"/>
          <w:u w:val="single"/>
        </w:rPr>
        <w:t>Место печати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>Примечание:</w:t>
      </w:r>
      <w:r>
        <w:rPr>
          <w:sz w:val="20"/>
        </w:rPr>
        <w:t xml:space="preserve"> сведения предоставляются на электронном и бумажном (на одном листе формата А4) носителях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2:00Z</dcterms:created>
  <dc:creator>ООО "ЭКСПЕРТ НК"</dc:creator>
  <dc:description/>
  <cp:keywords/>
  <dc:language>en-US</dc:language>
  <cp:lastModifiedBy>Михаил</cp:lastModifiedBy>
  <cp:lastPrinted>2011-01-11T14:38:00Z</cp:lastPrinted>
  <dcterms:modified xsi:type="dcterms:W3CDTF">2011-12-05T11:43:00Z</dcterms:modified>
  <cp:revision>3</cp:revision>
  <dc:subject/>
  <dc:title>Сведения о предприятии и лаборатории</dc:title>
</cp:coreProperties>
</file>