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НАЭ Г-7-015-89 МПК</w:t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.9. При применении новых методических и аппаратурных решений с учетом специфики контролируемого объекта допускается разработка другого документа, составленного с учетом настоящей методики и согласованного с </w:t>
      </w:r>
      <w:r>
        <w:rPr>
          <w:b/>
          <w:color w:val="000000"/>
          <w:sz w:val="24"/>
          <w:szCs w:val="24"/>
          <w:u w:val="single"/>
        </w:rPr>
        <w:t>головной материаловедческой организацией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 Допускается применение специализированной аппаратуры и других средств контроля, в том числе и иностранных фирм, при условии соблюдения техники безопасности и требований к контролю по настоящей методике. Применение их должно быть согласовано с </w:t>
      </w:r>
      <w:r>
        <w:rPr>
          <w:b/>
          <w:color w:val="000000"/>
          <w:sz w:val="24"/>
          <w:szCs w:val="24"/>
          <w:u w:val="single"/>
        </w:rPr>
        <w:t>головной отраслевой материаловедческой организацией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В качестве индикаторов несплошностей при магнитопорошковой дефектоскопии используются черные или цветные магнитные, магнитолюминесцентные порошки или их суспензии со следующими диапазонами зернист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суспензии - не более 50 мк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сухого способа - не более 150 мк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Каждая партия материалов для дефектоскопии должна быть проконтролирована: на наличие на каждом упаковочном месте (пачке, коробке, емкости) этикеток (сертификатов и др. сведений) с проверкой полноты приведенных в них данных и соответствия этих данных требованиям стандартов или техническим условиям на контролируемые материалы, а также требованиям настоящего методического докум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тсутствие повреждений упаковки или самих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действие срока годности. Допускается входной контроль </w:t>
      </w:r>
      <w:r>
        <w:rPr>
          <w:bCs/>
          <w:color w:val="000000"/>
          <w:sz w:val="24"/>
          <w:szCs w:val="24"/>
        </w:rPr>
        <w:t xml:space="preserve">качества </w:t>
      </w:r>
      <w:r>
        <w:rPr>
          <w:color w:val="000000"/>
          <w:sz w:val="24"/>
          <w:szCs w:val="24"/>
        </w:rPr>
        <w:t xml:space="preserve">(выявляющей способности) магнитных порошков проводить с помощью прибора АКС-1С (анализатора концентрации суспензии) по методике, разработанной </w:t>
      </w:r>
      <w:r>
        <w:rPr>
          <w:b/>
          <w:color w:val="000000"/>
          <w:sz w:val="24"/>
          <w:szCs w:val="24"/>
          <w:u w:val="single"/>
        </w:rPr>
        <w:t>головной отраслевой организацией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3.9.1. Допускается применение импортных контрольных . образцов и индикаторов поля по согласованию с </w:t>
      </w:r>
      <w:r>
        <w:rPr>
          <w:b/>
          <w:color w:val="000000"/>
          <w:sz w:val="24"/>
          <w:szCs w:val="24"/>
          <w:u w:val="single"/>
        </w:rPr>
        <w:t>головной материаловедческой организацией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3. К контрольному образцу прилагается паспорт, который должен содер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тографию образца с выявленными несплошност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 образ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ы несплошностей (ширина раскрытия, глубина, дли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ие об уровне чувстви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жим намагнич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пере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х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6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руководителей службы неразрушающего контроля и метрологии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а паспорта указана в рекомендуемом приложении 3.</w:t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Форма и содержание паспортов на импортные контрольные образцы и индикаторы поля согласовываются с </w:t>
      </w:r>
      <w:r>
        <w:rPr>
          <w:b/>
          <w:color w:val="000000"/>
          <w:sz w:val="24"/>
          <w:szCs w:val="24"/>
          <w:u w:val="single"/>
        </w:rPr>
        <w:t>головной материаловедческой организацие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30:00Z</dcterms:created>
  <dc:creator>Иноземцев</dc:creator>
  <dc:description/>
  <cp:keywords/>
  <dc:language>en-US</dc:language>
  <cp:lastModifiedBy>Иноземцев</cp:lastModifiedBy>
  <dcterms:modified xsi:type="dcterms:W3CDTF">2007-05-11T12:04:00Z</dcterms:modified>
  <cp:revision>3</cp:revision>
  <dc:subject/>
  <dc:title>1</dc:title>
</cp:coreProperties>
</file>