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НАЭ Г-7-014-89 УЗКЧасть 1</w:t>
      </w:r>
    </w:p>
    <w:p>
      <w:pPr>
        <w:pStyle w:val="Normal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.13. Приемосдаточный УЗК полуфабрикатов проводится после термической обработки изделий, если она предусмотрена ПТД. Если полуфабрикат перед термической обработкой проходит механическую обработку, не обеспечивающую его прозвучивание в полном объеме, то контроль проводится дважды: до механической и термической обработки в полном объеме и после термической обработки в объеме, допускаемом конфигурацией полуфабриката. Объем контроля в последнем случае согласовывается с </w:t>
      </w:r>
      <w:r>
        <w:rPr>
          <w:b/>
          <w:szCs w:val="24"/>
          <w:u w:val="single"/>
          <w:lang w:val="ru-RU"/>
        </w:rPr>
        <w:t>головной материаловедческой организацией.</w:t>
      </w:r>
    </w:p>
    <w:p>
      <w:pPr>
        <w:pStyle w:val="Normal"/>
        <w:rPr/>
      </w:pPr>
      <w:r>
        <w:rPr>
          <w:szCs w:val="24"/>
          <w:lang w:val="ru-RU"/>
        </w:rPr>
        <w:t xml:space="preserve">6.8. Документация на контроль, содержащая отступления от требований настоящего НТД или включающая новые методические решения, должна быть согласована </w:t>
      </w:r>
      <w:r>
        <w:rPr>
          <w:b/>
          <w:szCs w:val="24"/>
          <w:u w:val="single"/>
          <w:lang w:val="ru-RU"/>
        </w:rPr>
        <w:t>с головной организацией отрасли по контролю.</w:t>
      </w:r>
    </w:p>
    <w:p>
      <w:pPr>
        <w:pStyle w:val="Normal"/>
        <w:rPr/>
      </w:pPr>
      <w:r>
        <w:rPr>
          <w:szCs w:val="24"/>
          <w:lang w:val="ru-RU"/>
        </w:rPr>
        <w:t>6.15. Если не удается обеспечить контроль заготовки или ее части на чувствительности, соответствующей заданному уровню фиксации, рекомендуется проверить возможность достижения требуемой чувствительности при использовании следующих способов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1) Если при полном усилении дефектоскопа не удается добиться заданной чувствительности, но сигналов помех от структурных неоднородностей металла заготовки при этом не наблюдают на экране, рекомендуется приме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0" w:firstLine="567"/>
        <w:rPr/>
      </w:pPr>
      <w:r>
        <w:rPr>
          <w:szCs w:val="24"/>
          <w:lang w:val="ru-RU"/>
        </w:rPr>
        <w:t>другие типы преобразователей и другие частоты (в частности, при контроле заготовок толщиной 100 мм и более применять преобразователи большого диаметра и более низкие частоты, а при контроле заготовок толщиной менее 100 мм - преобразователи меньшего диаметра, РС-преобразователи и более высокие част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0" w:firstLine="567"/>
        <w:rPr/>
      </w:pPr>
      <w:r>
        <w:rPr>
          <w:szCs w:val="24"/>
          <w:lang w:val="ru-RU"/>
        </w:rPr>
        <w:t>схему контроля с двух противоположных поверхностей заготовки для сокращения пути ультра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лее чувствительные дефектоскопы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2.) Если достижению заданной чувствительности препятствует высокий уровень помех от структурных неоднородностей металла заготовки,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онизить рабочую част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ind w:left="0" w:firstLine="567"/>
        <w:rPr/>
      </w:pPr>
      <w:r>
        <w:rPr>
          <w:szCs w:val="24"/>
          <w:lang w:val="ru-RU"/>
        </w:rPr>
        <w:t>применять преобразователи большего диаметра (при контроле толстых заготовок) и РС-преобразователи (при контроле тонких заготов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уменьшить длительность зондирующего импуль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ind w:left="0" w:firstLine="567"/>
        <w:rPr/>
      </w:pPr>
      <w:r>
        <w:rPr>
          <w:szCs w:val="24"/>
          <w:lang w:val="ru-RU"/>
        </w:rPr>
        <w:t>применять схему контроля с двух противоположных поверхностей заготовки для сокращения пути ультразву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ind w:left="0" w:firstLine="567"/>
        <w:rPr/>
      </w:pPr>
      <w:r>
        <w:rPr>
          <w:szCs w:val="24"/>
          <w:lang w:val="ru-RU"/>
        </w:rPr>
        <w:t>применять способы выравнивания чувствительности, рекомендованные для устранения структурных шумов в начале развертки.</w:t>
      </w:r>
    </w:p>
    <w:p>
      <w:pPr>
        <w:pStyle w:val="3"/>
        <w:rPr/>
      </w:pPr>
      <w:r>
        <w:rPr>
          <w:szCs w:val="24"/>
          <w:lang w:val="ru-RU"/>
        </w:rPr>
        <w:t xml:space="preserve">Если после выполнения указанных рекомендаций требуемая чувствительность по всей заготовке не обеспечена, то по согласованию с </w:t>
      </w:r>
      <w:r>
        <w:rPr>
          <w:b/>
          <w:szCs w:val="24"/>
          <w:u w:val="single"/>
          <w:lang w:val="ru-RU"/>
        </w:rPr>
        <w:t>головной материаловедческой организацией</w:t>
      </w:r>
      <w:r>
        <w:rPr>
          <w:szCs w:val="24"/>
          <w:lang w:val="ru-RU"/>
        </w:rPr>
        <w:t xml:space="preserve"> выполняется контроль на максимально возможной чувствительности с указанием ее в отчетной документ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7.7.2. Биметаллическая труба контролируется по той же методике, что и монометаллическая труба, если уровень структурных помех от плакирующего слоя и его границы с основным металлом не препятствуют контролю при заданном уровне фиксации с учетом ограничений, отмеченных в п. 1.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противном случае допустимо по согласованию с </w:t>
      </w:r>
      <w:r>
        <w:rPr>
          <w:b/>
          <w:szCs w:val="24"/>
          <w:u w:val="single"/>
          <w:lang w:val="ru-RU"/>
        </w:rPr>
        <w:t>головной материаловедческой организацией</w:t>
      </w:r>
      <w:r>
        <w:rPr>
          <w:szCs w:val="24"/>
          <w:lang w:val="ru-RU"/>
        </w:rPr>
        <w:t xml:space="preserve"> выполнение контроля на максимально-возможной чувствительности с указанием в отчетной документации.</w:t>
      </w:r>
    </w:p>
    <w:p>
      <w:pPr>
        <w:pStyle w:val="Normal"/>
        <w:rPr/>
      </w:pPr>
      <w:r>
        <w:rPr>
          <w:szCs w:val="24"/>
          <w:lang w:val="ru-RU"/>
        </w:rPr>
        <w:t xml:space="preserve">1.13. Приемосдаточный УЗК полуфабрикатов проводится после термической обработки изделий, если она предусмотрена ПТД. Если полуфабрикат перед термической обработкой проходит механическую обработку, не обеспечивающую его прозвучивание в полном объеме, то контроль проводится дважды: до механической и термической обработки в полном объеме и после термической обработки в объеме, допускаемом конфигурацией полуфабриката. Объем контроля в последнем случае согласовывается с </w:t>
      </w:r>
      <w:r>
        <w:rPr>
          <w:b/>
          <w:szCs w:val="24"/>
          <w:u w:val="single"/>
          <w:lang w:val="ru-RU"/>
        </w:rPr>
        <w:t>головной материаловедческой организацией.</w:t>
      </w:r>
    </w:p>
    <w:p>
      <w:pPr>
        <w:pStyle w:val="Normal"/>
        <w:rPr/>
      </w:pPr>
      <w:r>
        <w:rPr>
          <w:szCs w:val="24"/>
          <w:lang w:val="ru-RU"/>
        </w:rPr>
        <w:t xml:space="preserve">13. Приемосдаточный УЗК полуфабрикатов проводится после термической обработки изделий, если она предусмотрена ПТД. Если полуфабрикат перед термической обработкой проходит механическую обработку, не обеспечивающую его прозвучивание в полном объеме, то контроль проводится дважды: до механической и термической обработки в полном объеме и после термической обработки в объеме, допускаемом конфигурацией полуфабриката. Объем контроля в последнем случае согласовывается </w:t>
      </w:r>
      <w:r>
        <w:rPr>
          <w:b/>
          <w:szCs w:val="24"/>
          <w:u w:val="single"/>
          <w:lang w:val="ru-RU"/>
        </w:rPr>
        <w:t>с головной материаловедческой организацией.</w:t>
      </w:r>
    </w:p>
    <w:p>
      <w:pPr>
        <w:pStyle w:val="Normal"/>
        <w:rPr/>
      </w:pPr>
      <w:r>
        <w:rPr>
          <w:szCs w:val="24"/>
          <w:lang w:val="ru-RU"/>
        </w:rPr>
        <w:t>6.8. Документация на контроль, содержащая отступления от требований настоящего НТД или включающая новые методические решения, должна быть согласована с головной организацией отрасли по контролю.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6:00Z</dcterms:created>
  <dc:creator>Иноземцев</dc:creator>
  <dc:description/>
  <cp:keywords/>
  <dc:language>en-US</dc:language>
  <cp:lastModifiedBy>Иноземцев</cp:lastModifiedBy>
  <dcterms:modified xsi:type="dcterms:W3CDTF">2007-05-11T12:03:00Z</dcterms:modified>
  <cp:revision>3</cp:revision>
  <dc:subject/>
  <dc:title>1</dc:title>
</cp:coreProperties>
</file>