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НАЭ Г-7-030-91 УЗК Часть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1.1.1. Настоящий НТД устанавливает технологию УЗК:</w:t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>сварных соединений деталей из сталей перлитного класса и высокохромистых сталей марок 08Х13, 05Х12Н2М, 06Х12НЗД, 06Х12НЗДЛ, 08Х14МФ, 1Х12В2МФ, 07Х16Н4Б, выполненных дуговой и электрошлаковой сваркой низколегированными сварочными материалами с полным проплавлением;</w:t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варных соединений деталей из сталей перлитного класса, выполненных электронно-лучевой сваркой с полным проплавлением при наличии экспериментального обоснования достоверности контроля и разрешения </w:t>
      </w:r>
      <w:r>
        <w:rPr>
          <w:b/>
          <w:szCs w:val="24"/>
          <w:u w:val="single"/>
        </w:rPr>
        <w:t>головной отраслевой материаловедческой организации;</w:t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>предварительных наплавок и кромок деталей из сталей перлитного класса и зоны сплавления наплавок аустенитного класса;</w:t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>зоны сплавления антикоррозионных аустенитных наплавок на деталях и изделиях из сталей перлитного класса.</w:t>
      </w:r>
    </w:p>
    <w:p>
      <w:pPr>
        <w:pStyle w:val="Normal"/>
        <w:rPr/>
      </w:pPr>
      <w:r>
        <w:rPr>
          <w:szCs w:val="24"/>
        </w:rPr>
        <w:t xml:space="preserve">1.2.5. Документация по контролю, содержащая отступления от требований настоящего НТД или включающая новые методические решения, должна быть согласована с </w:t>
      </w:r>
      <w:r>
        <w:rPr>
          <w:b/>
          <w:szCs w:val="24"/>
          <w:u w:val="single"/>
        </w:rPr>
        <w:t>головной материаловедческой организацией</w:t>
      </w:r>
      <w:r>
        <w:rPr>
          <w:szCs w:val="24"/>
        </w:rPr>
        <w:t>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7:00Z</dcterms:created>
  <dc:creator>Иноземцев</dc:creator>
  <dc:description/>
  <cp:keywords/>
  <dc:language>en-US</dc:language>
  <cp:lastModifiedBy>Иноземцев</cp:lastModifiedBy>
  <dcterms:modified xsi:type="dcterms:W3CDTF">2007-05-11T12:09:00Z</dcterms:modified>
  <cp:revision>3</cp:revision>
  <dc:subject/>
  <dc:title>1</dc:title>
</cp:coreProperties>
</file>