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НАЭ Г-7-032-91УЗКЧасть 4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Cs w:val="24"/>
        </w:rPr>
        <w:t>1.1. Настоящий НТД распространяется на сварные соединения сосудов, трубопроводов и других объектов, выполненные в соответствии с требованиями ПНАЭ Г-009-89 "Оборудование и трубопроводы атомных энергетических установок. Сварка и наплавка. Основные положения", контролируемые в соответствии с требованиями ПНАЭ Г-010-89 "Оборудование и трубопроводы атомных энергетических установок. Сварные соединения и наплавки. Правила контроля", если контроль этих соединений предусмотрен НТД.</w:t>
      </w:r>
    </w:p>
    <w:p>
      <w:pPr>
        <w:pStyle w:val="Normal"/>
        <w:rPr/>
      </w:pPr>
      <w:r>
        <w:rPr>
          <w:szCs w:val="24"/>
        </w:rPr>
        <w:t>Настоящий НТД применяется совместно с ПНАЭ Г-7-030-91 "Унифицированные методики контроля основных материалов (полуфабрикатов), сварных соединений и наплавки оборудования и трубопроводов атомных энергетических установок. Ультразвуковой контроль" (далее - УМ) и может быть также использован для контроля сварных соединений из других сталей, у которых структурные помехи не позволяют проводить дефектоскопию в соответствии с УМ.</w:t>
      </w:r>
    </w:p>
    <w:p>
      <w:pPr>
        <w:pStyle w:val="Normal"/>
        <w:rPr/>
      </w:pPr>
      <w:r>
        <w:rPr>
          <w:szCs w:val="24"/>
        </w:rPr>
        <w:t>Сварные соединения литых изделий из аустенитных сталей контролю не подлежат. Сварные соединения, деформированный металл-литье контролируют только со стороны деформированного металла.</w:t>
      </w:r>
    </w:p>
    <w:p>
      <w:pPr>
        <w:pStyle w:val="Normal"/>
        <w:widowControl/>
        <w:bidi w:val="0"/>
        <w:spacing w:before="60" w:after="60"/>
        <w:ind w:firstLine="567"/>
        <w:jc w:val="both"/>
        <w:rPr/>
      </w:pPr>
      <w:r>
        <w:rPr>
          <w:szCs w:val="24"/>
        </w:rPr>
        <w:t xml:space="preserve">Возможность контроль сварных соединений из аустенитных сталей по этой методике должна быть установлена в результате испытаний по п 3.3.2 настоящего НТД. Использование настоящего НТД для приемосдаточного контроля конкретной продукции определяет </w:t>
      </w:r>
      <w:r>
        <w:rPr>
          <w:b/>
          <w:szCs w:val="24"/>
          <w:u w:val="single"/>
        </w:rPr>
        <w:t>головная отраслевая материаловедческая организац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03:00Z</dcterms:created>
  <dc:creator>Иноземцев</dc:creator>
  <dc:description/>
  <cp:keywords/>
  <dc:language>en-US</dc:language>
  <cp:lastModifiedBy>Иноземцев</cp:lastModifiedBy>
  <dcterms:modified xsi:type="dcterms:W3CDTF">2007-05-11T12:10:00Z</dcterms:modified>
  <cp:revision>3</cp:revision>
  <dc:subject/>
  <dc:title>1</dc:title>
</cp:coreProperties>
</file>