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НАЭ Г-7-009-89 ОП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>Изм. №1 1.4.</w:t>
      </w:r>
      <w:r>
        <w:rPr/>
        <w:t xml:space="preserve"> Сварку материалов, не указанных в настоящих ОП, но допущенных к применению Правилами АЭУ, допускается проводить в соответствии с ПТД, разработанной предприятием-изготовителем (монтажной организацией) с учетом требований настоящих ОП, согласованной с </w:t>
      </w:r>
      <w:r>
        <w:rPr>
          <w:b/>
          <w:u w:val="single"/>
        </w:rPr>
        <w:t>головной материаловедческой организацией</w:t>
      </w:r>
      <w:r>
        <w:rPr/>
        <w:t xml:space="preserve"> и одобренной Госатомнадзором России в установленном порядке. </w:t>
      </w:r>
    </w:p>
    <w:p>
      <w:pPr>
        <w:pStyle w:val="Normal"/>
        <w:rPr/>
      </w:pPr>
      <w:r>
        <w:rPr/>
        <w:t xml:space="preserve">Допускается применение ПТД, разработанной головной материаловедческой организацией. </w:t>
      </w:r>
    </w:p>
    <w:p>
      <w:pPr>
        <w:pStyle w:val="Normal"/>
        <w:rPr/>
      </w:pPr>
      <w:r>
        <w:rPr/>
        <w:t xml:space="preserve">Примечание. </w:t>
      </w:r>
      <w:r>
        <w:rPr>
          <w:b/>
          <w:u w:val="single"/>
        </w:rPr>
        <w:t>Головная материаловедческая организация</w:t>
      </w:r>
      <w:r>
        <w:rPr/>
        <w:t xml:space="preserve"> - организация, признанная соответствующим органом использования атомной энергии оказывать услуги эксплуатирующей организации и другим организациям по выбору материалов, сварке, обеспечению качества изготовления оборудования и трубопроводов и осуществлять экспертизу проектной, конструкторской, технологической документации и документов, обосновывающих ядерную и радиационную безопасность АЭУ, и имеющая на эту деятельность лицензию Госатомнадзора России. </w:t>
      </w:r>
    </w:p>
    <w:p>
      <w:pPr>
        <w:pStyle w:val="Normal"/>
        <w:rPr/>
      </w:pPr>
      <w:r>
        <w:rPr/>
        <w:t xml:space="preserve">Под согласованием </w:t>
      </w:r>
      <w:r>
        <w:rPr>
          <w:b/>
          <w:u w:val="single"/>
        </w:rPr>
        <w:t>головной материаловедческой организацией</w:t>
      </w:r>
      <w:r>
        <w:rPr/>
        <w:t xml:space="preserve"> понимается ее положительное заключение. </w:t>
      </w:r>
    </w:p>
    <w:p>
      <w:pPr>
        <w:pStyle w:val="Normal"/>
        <w:rPr/>
      </w:pPr>
      <w:r>
        <w:rPr>
          <w:color w:val="FF0000"/>
        </w:rPr>
        <w:t>Изм. №1</w:t>
      </w:r>
      <w:r>
        <w:rPr/>
        <w:t xml:space="preserve"> 2.18. Качество прокалки каждой садки электродов марки H-10, флюса марок KФ-16 и КФ-27, а также электродов марок УОНИИ-13/45А и УОНИИ-13/55, подлежащих использованию для сварки деталей из стали марки 10X2M между собой и с деталями из других сталей перлитного класса, определяется по содержанию водорода в наплавленном металле или металле шва в соответствии с методикой </w:t>
      </w:r>
      <w:r>
        <w:rPr>
          <w:b/>
          <w:u w:val="single"/>
        </w:rPr>
        <w:t xml:space="preserve">головной материаловедческой организации. 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0:00Z</dcterms:created>
  <dc:creator>Иноземцев</dc:creator>
  <dc:description/>
  <cp:keywords/>
  <dc:language>en-US</dc:language>
  <cp:lastModifiedBy>Иноземцев</cp:lastModifiedBy>
  <dcterms:modified xsi:type="dcterms:W3CDTF">2007-05-11T11:55:00Z</dcterms:modified>
  <cp:revision>4</cp:revision>
  <dc:subject/>
  <dc:title>Изм</dc:title>
</cp:coreProperties>
</file>