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НАЭ Г-7-008-89 ПУБЭ</w:t>
      </w:r>
    </w:p>
    <w:p>
      <w:pPr>
        <w:pStyle w:val="Normal"/>
        <w:spacing w:before="96" w:after="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6" w:after="96"/>
        <w:rPr/>
      </w:pPr>
      <w:r>
        <w:rPr>
          <w:color w:val="FF0000"/>
        </w:rPr>
        <w:t>Изм. №1</w:t>
      </w:r>
      <w:r>
        <w:rPr/>
        <w:t xml:space="preserve">  1.4.1. Должностные лица на предприятиях, занятых изготовлением, монтажом, эксплуатацией и ремонтом оборудования и трубопроводов АЭУ, а также должностные лица и ИТР проектных (конструкторских) организаций, виновные в нарушении настоящих Правил, несут дисциплинарную, административную и уголовную ответственность. </w:t>
      </w:r>
    </w:p>
    <w:p>
      <w:pPr>
        <w:pStyle w:val="Normal"/>
        <w:spacing w:before="96" w:after="96"/>
        <w:rPr/>
      </w:pPr>
      <w:r>
        <w:rPr>
          <w:color w:val="FF0000"/>
        </w:rPr>
        <w:t>Изм. №1</w:t>
      </w:r>
      <w:r>
        <w:rPr/>
        <w:t xml:space="preserve">  2.1.11. Срок службы оборудования или трубопроводов может быть продлен на период, превышающий указанный в паспорте, на основании технического решения, составляемого администрацией АЭУ с участием конструкторской (проектной) организации, предприятия-изготовителя и </w:t>
      </w:r>
      <w:r>
        <w:rPr>
          <w:b/>
          <w:szCs w:val="24"/>
          <w:u w:val="single"/>
        </w:rPr>
        <w:t>головной материаловедческой организации</w:t>
      </w:r>
      <w:r>
        <w:rPr/>
        <w:t xml:space="preserve">. К решению должны быть приложены расчет на прочность, подтверждающий возможность продления срока службы, и акты обследования состояния металла. Кроме того должны быть представлены акты, подтверждающие возможность выполнения оборудованием своих функций в течение продлеваемого срока службы с обеспечением всех требований по ядерной, радиационной и технической безопасности. Указанные решения должны быть утверждены эксплуатирующей организацией и одобрены Госатомнадзором России. </w:t>
      </w:r>
    </w:p>
    <w:p>
      <w:pPr>
        <w:pStyle w:val="3"/>
        <w:spacing w:lineRule="auto" w:line="240" w:before="96" w:after="96"/>
        <w:ind w:firstLine="567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3.1.6. Методы и объем контроля основных материалов должны определяться на основании стандартов и технических условий конструкторской (проектной) организацией, указываться в конструкторской документации и согласовываться с предприятием - изготовителем (монтажной организацией). Для головного объекта (проекта первой АЭУ с реактором данного типа) методы и объемы контроля основных материалов должны согласовываться также </w:t>
      </w:r>
      <w:r>
        <w:rPr>
          <w:b/>
          <w:sz w:val="24"/>
          <w:szCs w:val="24"/>
          <w:u w:val="single"/>
        </w:rPr>
        <w:t xml:space="preserve">с головной материаловедческой организацией. </w:t>
      </w:r>
    </w:p>
    <w:p>
      <w:pPr>
        <w:pStyle w:val="3"/>
        <w:spacing w:lineRule="auto" w:line="240" w:before="96" w:after="96"/>
        <w:ind w:firstLine="567"/>
        <w:rPr/>
      </w:pPr>
      <w:r>
        <w:rPr>
          <w:color w:val="FF0000"/>
          <w:sz w:val="24"/>
          <w:szCs w:val="24"/>
        </w:rPr>
        <w:t>Изм. №1</w:t>
      </w:r>
      <w:r>
        <w:rPr>
          <w:sz w:val="24"/>
          <w:szCs w:val="24"/>
        </w:rPr>
        <w:t xml:space="preserve">  3.4.3. Для включения в настоящие Правила или ОП новых материалов министерство (ведомство) или эксплуатирующая организация,  заинтересованное в применении новых материалов, должно обратиться с соответствующим предложением в Госатомнадзор России, приложив к нему отчет, содержащий данные испытаний и исследований новых материалов, а также стандарты или технические условия на полуфабрикаты и сварочные (наплавочные) материалы. </w:t>
      </w:r>
    </w:p>
    <w:p>
      <w:pPr>
        <w:pStyle w:val="3"/>
        <w:spacing w:lineRule="auto" w:line="240" w:before="96" w:after="96"/>
        <w:ind w:firstLine="567"/>
        <w:rPr/>
      </w:pPr>
      <w:r>
        <w:rPr>
          <w:sz w:val="24"/>
          <w:szCs w:val="24"/>
        </w:rPr>
        <w:t xml:space="preserve">Перечень сведений, которые должны быть представлены в отчете, приведен в обязательном Приложении 11. </w:t>
      </w:r>
    </w:p>
    <w:p>
      <w:pPr>
        <w:pStyle w:val="3"/>
        <w:spacing w:lineRule="auto" w:line="240" w:before="96" w:after="96"/>
        <w:ind w:firstLine="567"/>
        <w:rPr/>
      </w:pPr>
      <w:r>
        <w:rPr>
          <w:sz w:val="24"/>
          <w:szCs w:val="24"/>
        </w:rPr>
        <w:t xml:space="preserve">Отчет должен быть согласован с </w:t>
      </w:r>
      <w:r>
        <w:rPr>
          <w:b/>
          <w:sz w:val="24"/>
          <w:szCs w:val="24"/>
          <w:u w:val="single"/>
        </w:rPr>
        <w:t>головной материаловедческой организацией.</w:t>
      </w:r>
      <w:r>
        <w:rPr>
          <w:sz w:val="24"/>
          <w:szCs w:val="24"/>
          <w:u w:val="single"/>
        </w:rPr>
        <w:t xml:space="preserve"> </w:t>
      </w:r>
    </w:p>
    <w:p>
      <w:pPr>
        <w:pStyle w:val="3"/>
        <w:spacing w:lineRule="auto" w:line="240" w:before="96" w:after="96"/>
        <w:ind w:firstLine="567"/>
        <w:rPr/>
      </w:pPr>
      <w:r>
        <w:rPr>
          <w:color w:val="FF0000"/>
          <w:sz w:val="24"/>
          <w:szCs w:val="24"/>
        </w:rPr>
        <w:t>Изм. №1</w:t>
      </w:r>
      <w:r>
        <w:rPr>
          <w:sz w:val="24"/>
          <w:szCs w:val="24"/>
        </w:rPr>
        <w:t xml:space="preserve">  3.4.4. Для изготовления конкретного оборудования или трубопроводов допускается применение новых материалов по совместному техническому решению конструкторской (проектной) организации, </w:t>
      </w:r>
      <w:r>
        <w:rPr>
          <w:b/>
          <w:sz w:val="24"/>
          <w:szCs w:val="24"/>
          <w:u w:val="single"/>
        </w:rPr>
        <w:t xml:space="preserve">головной отраслевой материаловедческой </w:t>
      </w:r>
      <w:r>
        <w:rPr>
          <w:sz w:val="24"/>
          <w:szCs w:val="24"/>
        </w:rPr>
        <w:t xml:space="preserve">организации и предприятия-изготовителя (монтажной организации), согласованному с министерством (ведомством), в ведении которого находится конструкторская (проектная) организация, и одобренному в установленном порядке Госатомнадзором России. </w:t>
      </w:r>
    </w:p>
    <w:p>
      <w:pPr>
        <w:pStyle w:val="3"/>
        <w:spacing w:lineRule="auto" w:line="240" w:before="96" w:after="96"/>
        <w:ind w:firstLine="567"/>
        <w:rPr>
          <w:sz w:val="24"/>
          <w:szCs w:val="24"/>
        </w:rPr>
      </w:pPr>
      <w:r>
        <w:rPr>
          <w:sz w:val="24"/>
          <w:szCs w:val="24"/>
        </w:rPr>
        <w:t>К указанному решению должны быть приложены стандарты или технические условия на полуфабрикаты и (или) сварочные (наплавочные) материалы и сведения о физико-механических, технологических коррозионных свойствах основного металла и (или) сварных соединений (наплавленного металла), определяющих возможность изготовления оборудования и трубопроводов с обеспечением требуемой работоспособности. При этом объем и номенклатура представляемых сведений, из числа указанных в Приложении 11, должны определяться организациями, составившими техническое решение, в зависимости от конкретных условий эксплуатации оборудования и трубопров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3"/>
        <w:spacing w:lineRule="auto" w:line="240" w:before="96" w:after="9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5. Рекомендуется до проведения испытаний составить программу аттестационных испытаний и согласовать ее с головной организацией по разработке настоящих Правил и </w:t>
      </w:r>
      <w:r>
        <w:rPr>
          <w:b/>
          <w:sz w:val="24"/>
          <w:szCs w:val="24"/>
          <w:u w:val="single"/>
        </w:rPr>
        <w:t>головной межведомственной материаловедческой организацией</w:t>
      </w:r>
    </w:p>
    <w:p>
      <w:pPr>
        <w:pStyle w:val="3"/>
        <w:spacing w:lineRule="auto" w:line="240" w:before="96" w:after="96"/>
        <w:ind w:firstLine="567"/>
        <w:rPr/>
      </w:pPr>
      <w:r>
        <w:rPr>
          <w:color w:val="FF0000"/>
          <w:sz w:val="24"/>
          <w:szCs w:val="24"/>
        </w:rPr>
        <w:t>Изм. №1</w:t>
      </w:r>
      <w:r>
        <w:rPr>
          <w:sz w:val="24"/>
          <w:szCs w:val="24"/>
        </w:rPr>
        <w:t xml:space="preserve">  4.1.2. Производственно-технологическая документация на выплавку и разливку металла, термическую резку, обработку давлением, сварку, наплавку и термическую обработку должна быть согласована с головной материаловедческой организацией. На исправление дефектов в металле изделий (в том числе в сварных соединениях и наплавках) с помощью сварки должны согласовываться с головной отраслевой материаловедческой организацией только типовые технологические инструкции, регламентирующие технологию исправления наиболее часто встречающихся (типовых) дефектов. </w:t>
      </w:r>
    </w:p>
    <w:p>
      <w:pPr>
        <w:pStyle w:val="3"/>
        <w:spacing w:lineRule="auto" w:line="240" w:before="96" w:after="96"/>
        <w:ind w:firstLine="567"/>
        <w:rPr/>
      </w:pPr>
      <w:r>
        <w:rPr>
          <w:sz w:val="24"/>
          <w:szCs w:val="24"/>
        </w:rPr>
        <w:t xml:space="preserve">Указанное согласование не является обязательным, если производственно-технологическая документация составлена в полном соответствии с отраслевыми технологическими стандартами, руководящими техническими материалами или инструкциями (при наличии таковых), разработанными, согласованными и утвержденными в установленном порядке. При этом отраслевые документы должны содержать конкретные технологические требования и указания (включая режимы сварки, наплавки, термической обработки и т.п.), полностью отражающие требования настоящих Правил и ОП. </w:t>
      </w:r>
    </w:p>
    <w:p>
      <w:pPr>
        <w:pStyle w:val="3"/>
        <w:spacing w:lineRule="auto" w:line="240" w:before="96" w:after="96"/>
        <w:ind w:firstLine="567"/>
        <w:rPr/>
      </w:pPr>
      <w:r>
        <w:rPr>
          <w:sz w:val="24"/>
          <w:szCs w:val="24"/>
        </w:rPr>
        <w:t xml:space="preserve">При наличии согласованных с </w:t>
      </w:r>
      <w:r>
        <w:rPr>
          <w:b/>
          <w:sz w:val="24"/>
          <w:szCs w:val="24"/>
          <w:u w:val="single"/>
        </w:rPr>
        <w:t>головной отраслевой материаловедческой организацией</w:t>
      </w:r>
      <w:r>
        <w:rPr>
          <w:sz w:val="24"/>
          <w:szCs w:val="24"/>
        </w:rPr>
        <w:t xml:space="preserve"> технологических инструкций согласование карт технологических процессов не требуется. </w:t>
      </w:r>
    </w:p>
    <w:p>
      <w:pPr>
        <w:pStyle w:val="3"/>
        <w:spacing w:lineRule="auto" w:line="240" w:before="96" w:after="9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3.6. В высаженных горловинах радиус галтели на наружной поверхности горловины R должен быть не менее номинальной толщины стенки детали в месте высадки горловины S, но не менее 20 мм (рис.18). </w:t>
      </w:r>
    </w:p>
    <w:p>
      <w:pPr>
        <w:pStyle w:val="3"/>
        <w:spacing w:lineRule="auto" w:line="240" w:before="96" w:after="96"/>
        <w:ind w:firstLine="567"/>
        <w:rPr/>
      </w:pPr>
      <w:r>
        <w:rPr>
          <w:sz w:val="24"/>
          <w:szCs w:val="24"/>
        </w:rPr>
        <w:t xml:space="preserve">Допускается уменьшение значения R до 0,25S при значениях S свыше 20 мм и до 5 мм при значениях S до 20 мм включительно при условии, что после высадки горловины деталь подвергают термической обработке (для деталей из сталей аустенитного класса и из углеродистых и кремнемарганцовистых сталей перлитного класса допускается совмещение операций горячей высадки горловины и термической обработки), а после ее выполнения проводят капиллярный или магнитопорошковый контроль наружной и внутренней поверхностей горловины в пределах зоны, указанной на рис. 18. При номинальном внутреннем диаметре высаженной горловины менее 200 мм указанный контроль ее внутренней поверхности может не проводиться по совместному решению конструкторской и </w:t>
      </w:r>
      <w:r>
        <w:rPr>
          <w:b/>
          <w:sz w:val="24"/>
          <w:szCs w:val="24"/>
          <w:u w:val="single"/>
        </w:rPr>
        <w:t>головной материаловедческой организаций</w:t>
      </w:r>
      <w:r>
        <w:rPr>
          <w:sz w:val="24"/>
          <w:szCs w:val="24"/>
        </w:rPr>
        <w:t xml:space="preserve">. Капиллярный и магнитопорошковый контроль следует проводить после механической обработки горловины в случае выполнения такой обработки). </w:t>
      </w:r>
    </w:p>
    <w:p>
      <w:pPr>
        <w:pStyle w:val="3"/>
        <w:spacing w:lineRule="auto" w:line="240" w:before="96" w:after="96"/>
        <w:ind w:firstLine="567"/>
        <w:rPr>
          <w:sz w:val="24"/>
          <w:szCs w:val="24"/>
        </w:rPr>
      </w:pPr>
      <w:r>
        <w:rPr>
          <w:sz w:val="24"/>
          <w:szCs w:val="24"/>
        </w:rPr>
        <w:t>Приведенные требования к радиусам галтелей должны быть выдержаны как до, так и после механической обработки горловин.</w:t>
      </w:r>
    </w:p>
    <w:p>
      <w:pPr>
        <w:pStyle w:val="3"/>
        <w:spacing w:lineRule="auto" w:line="240" w:before="96" w:after="96"/>
        <w:ind w:firstLine="567"/>
        <w:jc w:val="center"/>
        <w:rPr>
          <w:sz w:val="24"/>
          <w:szCs w:val="24"/>
        </w:rPr>
      </w:pPr>
      <w:r>
        <w:rPr>
          <w:szCs w:val="24"/>
        </w:rPr>
        <w:drawing>
          <wp:inline distT="0" distB="0" distL="0" distR="0">
            <wp:extent cx="226314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40"/>
        <w:jc w:val="center"/>
        <w:rPr/>
      </w:pPr>
      <w:r>
        <w:rPr>
          <w:b/>
          <w:sz w:val="20"/>
        </w:rPr>
        <w:t>Рис. 18. Схема высаженной горловины (</w:t>
      </w:r>
      <w:r>
        <w:rPr>
          <w:b/>
          <w:i/>
          <w:sz w:val="20"/>
        </w:rPr>
        <w:t>L</w:t>
      </w:r>
      <w:r>
        <w:rPr>
          <w:b/>
          <w:sz w:val="20"/>
        </w:rPr>
        <w:t xml:space="preserve"> = 30 мм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spacing w:lineRule="auto" w:line="240" w:before="96" w:after="9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3.10. На внутреннем обводе гнутых участков труб высота волнистости (гофр) не должна превышать норм, установленных чертежами и техническими условиями на изделие. Ширина каждой гофры должна превышать ее высоту не менее, чем в три раза. </w:t>
      </w:r>
    </w:p>
    <w:p>
      <w:pPr>
        <w:pStyle w:val="3"/>
        <w:spacing w:lineRule="auto" w:line="240" w:before="96" w:after="96"/>
        <w:ind w:firstLine="567"/>
        <w:rPr/>
      </w:pPr>
      <w:r>
        <w:rPr>
          <w:sz w:val="24"/>
          <w:szCs w:val="24"/>
        </w:rPr>
        <w:t xml:space="preserve">Исправление недопустимой волнистости с помощью механической обработки или термической резки (строжки) не допускается. </w:t>
      </w:r>
    </w:p>
    <w:p>
      <w:pPr>
        <w:pStyle w:val="3"/>
        <w:spacing w:lineRule="auto" w:line="240" w:before="96" w:after="96"/>
        <w:ind w:firstLine="567"/>
        <w:rPr/>
      </w:pPr>
      <w:r>
        <w:rPr>
          <w:sz w:val="24"/>
          <w:szCs w:val="24"/>
        </w:rPr>
        <w:t xml:space="preserve">Технология исправления такой волнистости другими методами должна быть согласована </w:t>
      </w:r>
      <w:r>
        <w:rPr>
          <w:b/>
          <w:sz w:val="24"/>
          <w:szCs w:val="24"/>
          <w:u w:val="single"/>
        </w:rPr>
        <w:t>с головной материаловедческой организацией.</w:t>
      </w:r>
      <w:r>
        <w:rPr>
          <w:sz w:val="24"/>
          <w:szCs w:val="24"/>
        </w:rPr>
        <w:t xml:space="preserve"> </w:t>
      </w:r>
    </w:p>
    <w:p>
      <w:pPr>
        <w:pStyle w:val="3"/>
        <w:spacing w:lineRule="auto" w:line="240" w:before="96" w:after="96"/>
        <w:ind w:firstLine="567"/>
        <w:rPr/>
      </w:pPr>
      <w:r>
        <w:rPr>
          <w:sz w:val="24"/>
          <w:szCs w:val="24"/>
        </w:rPr>
        <w:t xml:space="preserve">Местные неровности в начале и конце гиба допускается исправлять с помощью механической обработки или термической резки (строжки) по технологии, согласованной </w:t>
      </w:r>
      <w:r>
        <w:rPr>
          <w:b/>
          <w:sz w:val="24"/>
          <w:szCs w:val="24"/>
          <w:u w:val="single"/>
        </w:rPr>
        <w:t xml:space="preserve">с головной материаловедческой организацией. </w:t>
      </w:r>
    </w:p>
    <w:p>
      <w:pPr>
        <w:pStyle w:val="3"/>
        <w:spacing w:lineRule="auto" w:line="240" w:before="96" w:after="9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4.10. При отпуске и аустенизации изделий большой длины допускается термическая обработка изделия в печи по частям с обеспечением перепада температур металла изделия в зоне границы нагрева и на расстояния 1 м от края печи не более 100ºС по технологии, согласованной </w:t>
      </w:r>
      <w:r>
        <w:rPr>
          <w:b/>
          <w:sz w:val="24"/>
          <w:szCs w:val="24"/>
          <w:u w:val="single"/>
        </w:rPr>
        <w:t xml:space="preserve">с головной материаловедческой организацией. </w:t>
      </w:r>
    </w:p>
    <w:p>
      <w:pPr>
        <w:pStyle w:val="Normal"/>
        <w:spacing w:before="40" w:after="40"/>
        <w:rPr/>
      </w:pPr>
      <w:r>
        <w:rPr>
          <w:szCs w:val="24"/>
        </w:rPr>
        <w:t xml:space="preserve">7.2.1. Конкретный перечень оборудования и трубопроводов, подлежащих контролю, устанавливается типовыми программами контроля, разрабатываемыми </w:t>
      </w:r>
      <w:r>
        <w:rPr>
          <w:b/>
          <w:szCs w:val="24"/>
          <w:u w:val="single"/>
        </w:rPr>
        <w:t xml:space="preserve">головной материаловедческой организацией. </w:t>
      </w:r>
    </w:p>
    <w:p>
      <w:pPr>
        <w:pStyle w:val="Normal"/>
        <w:spacing w:before="40" w:after="40"/>
        <w:rPr/>
      </w:pPr>
      <w:r>
        <w:rPr>
          <w:szCs w:val="24"/>
        </w:rPr>
        <w:t xml:space="preserve">Типовые программы должны быть согласованы разработчиками проекта РУ и АЭУ, утверждены эксплуатирующей организацией и одобрены Госатомнадзором России в установленном порядке. </w:t>
      </w:r>
    </w:p>
    <w:p>
      <w:pPr>
        <w:pStyle w:val="Normal"/>
        <w:rPr/>
      </w:pPr>
      <w:r>
        <w:rPr>
          <w:color w:val="FF0000"/>
        </w:rPr>
        <w:t>Изм. №1</w:t>
      </w:r>
      <w:r>
        <w:rPr/>
        <w:t xml:space="preserve">  8.2.23. В случаях обнаружения дефектов в основном металле или сварном соединении результаты обследования дефектного узла должны быть оформлены актом (Приложение 12), который вместе с выпиской из заводского сертификата (Приложение 13), расчетом на прочность и данными экспериментальной оценки напряжений и температур, заключением специалистов при обнаружении коррозионных повреждений, направляются (по одному экземпляру) в межрегиональный территориальный округ и центральный аппарат Госатомнадзора России. Один экземпляр акта подшивается в паспорт на оборудование или трубопроводы. </w:t>
      </w:r>
    </w:p>
    <w:p>
      <w:pPr>
        <w:pStyle w:val="Normal"/>
        <w:rPr/>
      </w:pPr>
      <w:r>
        <w:rPr/>
        <w:t xml:space="preserve">Кроме того, в указанные организации должны направляться протоколы или акты по п.7.8.7 и 7.8.11, отражающие результаты контроля состояния металла в процессе эксплуатации в зонах обнаружения дефектов. </w:t>
      </w:r>
    </w:p>
    <w:p>
      <w:pPr>
        <w:pStyle w:val="Normal"/>
        <w:rPr/>
      </w:pPr>
      <w:r>
        <w:rPr/>
        <w:t xml:space="preserve">Решение о мерах по устранению дефектов и возможности дальнейшей эксплуатации оборудования и трубопроводов принимается комиссией, назначенной эксплуатирующей организацией или администрацией АЭУ (в зависимости от характера и масштабов выявленных дефектов). В состав комиссии при необходимости могут входить представители предприятия-изготовителя (монтажной организации), проектной (конструкторской) организации и </w:t>
      </w:r>
      <w:r>
        <w:rPr>
          <w:b/>
          <w:u w:val="single"/>
        </w:rPr>
        <w:t>головной материаловедческой организации.</w:t>
      </w:r>
      <w:r>
        <w:rPr/>
        <w:t xml:space="preserve"> </w:t>
      </w:r>
    </w:p>
    <w:p>
      <w:pPr>
        <w:pStyle w:val="Normal"/>
        <w:rPr/>
      </w:pPr>
      <w:r>
        <w:rPr/>
        <w:t xml:space="preserve">Межрегиональный территориальный округ Госатомнадзора России должен быть проинформирован администрацией АЭУ об образовании, месте и времени начала работы комиссии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Изм. №1</w:t>
      </w:r>
      <w:r>
        <w:rPr/>
        <w:t xml:space="preserve">  9.2.2. Изменение предельных параметров оборудования (расчетное давление, расчетная температура, максимальная мощность, расход теплоносителя, скорости разогрева и расхолаживания, максимальный флюенс на корпусе или каналах реактора) может быть допущено только на основании обоснованного соответствующими расчетами или экспериментами технического решения, составленного эксплуатирующей организацией и согласованного с разработчиками проектов РУ и АЭУ, предприятием-изготовителем (монтажной организацией), </w:t>
      </w:r>
      <w:r>
        <w:rPr>
          <w:b/>
          <w:u w:val="single"/>
        </w:rPr>
        <w:t>головной материаловедческой организацией</w:t>
      </w:r>
      <w:r>
        <w:rPr/>
        <w:t xml:space="preserve"> и после одобрения Госатомнадзором России. </w:t>
      </w:r>
    </w:p>
    <w:p>
      <w:pPr>
        <w:pStyle w:val="Normal"/>
        <w:rPr/>
      </w:pPr>
      <w:r>
        <w:rPr/>
        <w:t xml:space="preserve">После внесения изменений в проектные параметры АЭУ в порядке, установленном Госатомнадзором России, эти изменения должны быть отражены в паспортах оборудования и трубопрово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>
          <w:tblHeader w:val="true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ин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бопроводы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овокупность деталей и сборочных единиц из труб с относящимися к ним элементами (коллекторами, тройниками, переходами, отводами, арматурой и т.п.), предназначенная для транспортировки рабочей среды от одного оборудования к другому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пуса насосов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овокупность сборочных единиц и деталей насосов (кроме встроенных), образующих емкость, ограниченную патрубками и концевыми уплотнениям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орное устройство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Запорная арматура (вентиль, задвижка, кран и т.п.) или сочетание нескольких видов такой арматуры (включая дренажи и воздушники между ними), предназначенные для отключения систем, оборудования и участков трубопроводов друг от друга, в том числе и быстродействующие редуцирующие устройства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охранительное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о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Предохранительная арматура всех типов, мембраны, гидрозатворы или сочетания их (включая трубопроводную связку между ними), предназначенная для защиты систем оборудования и трубопроводов от превышения давления путем массоотвода (отвода) среды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ено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Деталь или сборочная единица трубопровода, в которой изменяется направление потока внутренней среды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б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Колено, изготовленное из трубы с применением деформации изгиба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ампо-сварное колено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Колено, изготовленное из листа, трубы или поковки с применением штамповки и сварки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ампованное колено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Колено, изготовленное из трубы или поковки с применением штамповки без сварки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торное колено или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од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Колено или отвод, изготовленные из отрезков труб, сваренных под углом друг к другу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арной переход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Переход трубопровода с конической частью, имеющий продольные сварные швы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ее давление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Максимальное избыточное давление в оборудовании и трубопроводах при нормальных условиях эксплуатации, определяемое с учетом гидравлического сопротивления и гидростатического давления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ное давление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Максимальное избыточное давление в оборудовании или трубопроводах, используемое при расчете на прочность при выборе основных размеров, при котором предприятием-изготовителем допускается работа данного оборудования или трубопровода при расчетной температуре при нормальных условиях эксплуатации. Для страховочных корпусов - максимальное избыточное давление, возникающее при разгерметизации защищаемого оборудования или трубопроводов (включая аварийную ситуацию)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ная температура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Температура стенки оборудования или трубопровода, равная максимальному средне-арифметическому значению температур на его наружной и внутренней поверхностях в одном сечении при нормальных условиях эксплуатации (для частей корпусов ядерных реакторов расчетная температура определяется с учетом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внутренних тепловыделений как среднеинтегральное значение распределения температур по толщине стенки корпуса)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структорская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Организация, выполняющая проект оборудования или отдельных сборочных единиц и деталей трубопроводов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организаци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Организация, выполняющая проект компоновки оборудования и трубопроводов в пределах АЭУ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тажная организация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Организация, осуществляющая монтаж оборудования и трубопроводов на АЭУ и (или) разрабатывающая технологию монтажа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Головная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материаловедческая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рганизация  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ие головной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риаловедческой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FF0000"/>
                <w:sz w:val="22"/>
                <w:szCs w:val="22"/>
              </w:rPr>
              <w:t>Изм. №1</w:t>
            </w:r>
            <w:r>
              <w:rPr>
                <w:sz w:val="22"/>
                <w:szCs w:val="22"/>
              </w:rPr>
              <w:t xml:space="preserve">  Организация, признанная соответствующим органом использования атомной энергии оказывать услуги эксплуатирующим или другим организациям по выбору материалов, сварке, обеспечению качества изготовления оборудования и трубопроводов и осуществлять экспертизу проектной, конструкторской, технологической документации и документов, обосновывающих ядерную и радиационную безопасность АЭУ, и имеющая на эту деятельность лицензию Госатомнадзора России  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Положительное заключение головной материаловедческой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организации, подготовленное по запросу эксплуатирующей или других организаций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ятие-изготовитель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Предприятие, изготавливающее оборудование и трубопроводы, их сборочные единицы и детали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приятие-владелец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рудования и  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бопроводов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, осуществляющее эксплуатацию оборудования и трубопроводов АЭ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i/>
          <w:u w:val="single"/>
        </w:rPr>
        <w:t>Примечание</w:t>
      </w:r>
      <w:r>
        <w:rPr>
          <w:i/>
        </w:rPr>
        <w:t>. В приложении не приведены термины, либо имеющие общетехническое значение, либо определения которых приведены в других стандартах или в другой нормативно-технической документации</w:t>
      </w:r>
      <w:r>
        <w:rPr/>
        <w:t>.</w:t>
      </w:r>
    </w:p>
    <w:p>
      <w:pPr>
        <w:pStyle w:val="Normal"/>
        <w:rPr/>
      </w:pPr>
      <w:r>
        <w:rPr/>
        <w:t>.</w:t>
      </w:r>
      <w:r>
        <w:br w:type="page"/>
      </w:r>
    </w:p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284" w:leader="none"/>
      </w:tabs>
      <w:spacing w:before="240" w:after="120"/>
      <w:outlineLvl w:val="1"/>
    </w:pPr>
    <w:rPr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firstLine="2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  <w:ind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56:00Z</dcterms:created>
  <dc:creator>Иноземцев</dc:creator>
  <dc:description/>
  <cp:keywords/>
  <dc:language>en-US</dc:language>
  <cp:lastModifiedBy>Иноземцев</cp:lastModifiedBy>
  <dcterms:modified xsi:type="dcterms:W3CDTF">2007-05-11T11:53:00Z</dcterms:modified>
  <cp:revision>7</cp:revision>
  <dc:subject/>
  <dc:title>1</dc:title>
</cp:coreProperties>
</file>