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0" w:after="60"/>
        <w:ind w:firstLine="567"/>
        <w:jc w:val="both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НАЭ Г-7-003-87 Аттестация сварщиков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1. Сварка (наплавка) и термическая обработка контрольных сварных соединений (наплавок) выполняются по технологическим инструкциям, разработанным в соответствии с требованиями ОП 1513-72. При этом во всех случаях температура предварительного и сопутствующего подогрева при сварке контрольных соединений из сталей 2-й группы (см. табл. 1) должна быть (300± 50)°С, а из сталей 3-й группы - (350 ± 50)°С. Температура предварительного и сопутствующего подогрева при сварке контрольных сварных соединений деталей из сталей 4-й и 5-й групп должна быть указана в согласованной с </w:t>
      </w:r>
      <w:r>
        <w:rPr>
          <w:b/>
          <w:u w:val="single"/>
        </w:rPr>
        <w:t>головной отраслевой материаловедческой организацией</w:t>
      </w:r>
      <w:r>
        <w:rPr/>
        <w:t xml:space="preserve"> технологической инструкции в зависимости от марки стали, использованной для контрольного соединения. </w:t>
      </w:r>
    </w:p>
    <w:p>
      <w:pPr>
        <w:pStyle w:val="Normal"/>
        <w:rPr/>
      </w:pPr>
      <w:r>
        <w:rPr/>
        <w:t xml:space="preserve">2. Специальная теоретическая и практическая подготовка сварщиков должна проводиться по программам, составленным отдельно для каждого способа сварки с учетом специфики сварочных работ, по которым сварщик подлежит аттестации. </w:t>
      </w:r>
    </w:p>
    <w:p>
      <w:pPr>
        <w:pStyle w:val="Normal"/>
        <w:rPr/>
      </w:pPr>
      <w:r>
        <w:rPr/>
        <w:t xml:space="preserve">Программы теоретической подготовки должны включать разделы по сварочному оборудованию (назначение, типы, устройство, правила эксплуатации), основным и сварочным материалам (марки, характеристики, области применения), технологии выполнения сварных соединений (подготовка и сборка под сварку, подогрев, режимы сварки, теоретическая обработка), контролю качества сварных соединений (методы контроля, нормы оценки качества), технологии исправления дефектов и правилам безопасности при выполнении сварочных работ. </w:t>
      </w:r>
    </w:p>
    <w:p>
      <w:pPr>
        <w:pStyle w:val="Normal"/>
        <w:rPr/>
      </w:pPr>
      <w:r>
        <w:rPr/>
        <w:t xml:space="preserve">Программы практической подготовки должны предусматривать конкретные объемы и характеристики сварных соединений (наплавок), подлежащих выполнению каждым сварщиком в процессе обучения. При этом в программах практической подготовки в случае необходимости должна быть предусмотрена специальная подготовка по выполнению угловых сварных соединений и по сварке в горизонтальном и вертикальном положениях. </w:t>
      </w:r>
    </w:p>
    <w:p>
      <w:pPr>
        <w:pStyle w:val="Normal"/>
        <w:widowControl/>
        <w:bidi w:val="0"/>
        <w:spacing w:before="60" w:after="60"/>
        <w:ind w:firstLine="567"/>
        <w:jc w:val="both"/>
        <w:rPr/>
      </w:pPr>
      <w:r>
        <w:rPr/>
        <w:t xml:space="preserve">Разработка, согласование и утверждение программ специальной теоретической и практической подготовки сварщиков должны осуществляться предприятием (организацией), проводящим аттестацию, или вышестоящей организацией. Все программы, утвержденные предприятием (организацией), проводящим аттестацию, подлежат согласованию с </w:t>
      </w:r>
      <w:r>
        <w:rPr>
          <w:b/>
          <w:szCs w:val="24"/>
          <w:u w:val="single"/>
        </w:rPr>
        <w:t xml:space="preserve">головной отраслевой материаловедческой организаци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54:00Z</dcterms:created>
  <dc:creator>Иноземцев</dc:creator>
  <dc:description/>
  <cp:keywords/>
  <dc:language>en-US</dc:language>
  <cp:lastModifiedBy>Иноземцев</cp:lastModifiedBy>
  <dcterms:modified xsi:type="dcterms:W3CDTF">2007-05-11T11:54:00Z</dcterms:modified>
  <cp:revision>4</cp:revision>
  <dc:subject/>
  <dc:title>3</dc:title>
</cp:coreProperties>
</file>