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ФЕДЕРАЛЬНЫЙ ГОРНЫЙ И ПРОМЫШЛЕННЫЙ НАДЗОР РОССИИ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ПОСТАНОВЛЕНИЕ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от 2 июня 2000 г. № 29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ОБ УТВЕРЖДЕНИИ ПРАВИЛ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АТТЕСТАЦИИ И ОСНОВНЫХ ТРЕБОВАНИЙ К ЛАБОРАТОРИЯМ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НЕРАЗРУШАЮЩЕГО КОНТРОЛЯ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Госгортехнадзор России постановляет: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Утвердить Правила аттестации и основные требования к лабораториям неразрушающего контроля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Начальник</w:t>
      </w:r>
    </w:p>
    <w:p>
      <w:pPr>
        <w:pStyle w:val="Normal"/>
        <w:spacing w:before="280" w:after="280"/>
        <w:ind w:left="130" w:right="130" w:firstLine="284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Госгортехнадзора России</w:t>
      </w:r>
    </w:p>
    <w:p>
      <w:pPr>
        <w:pStyle w:val="Normal"/>
        <w:spacing w:before="280" w:after="280"/>
        <w:ind w:left="130" w:right="130" w:firstLine="284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В.Д. ЛОЗОВОЙ</w:t>
      </w:r>
      <w:r>
        <w:br w:type="page"/>
      </w:r>
    </w:p>
    <w:p>
      <w:pPr>
        <w:pStyle w:val="Normal"/>
        <w:spacing w:before="280" w:after="280"/>
        <w:ind w:left="130" w:right="130" w:firstLine="284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Утверждены</w:t>
      </w:r>
    </w:p>
    <w:p>
      <w:pPr>
        <w:pStyle w:val="Normal"/>
        <w:spacing w:before="280" w:after="280"/>
        <w:ind w:left="130" w:right="130" w:firstLine="284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Постановлением</w:t>
      </w:r>
    </w:p>
    <w:p>
      <w:pPr>
        <w:pStyle w:val="Normal"/>
        <w:spacing w:before="280" w:after="280"/>
        <w:ind w:left="130" w:right="130" w:firstLine="284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Госгортехнадзора России</w:t>
      </w:r>
    </w:p>
    <w:p>
      <w:pPr>
        <w:pStyle w:val="Normal"/>
        <w:spacing w:before="280" w:after="280"/>
        <w:ind w:left="130" w:right="130" w:firstLine="284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от 2 июня 2000 г. № 29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ПРАВИЛА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АТТЕСТАЦИИ И ОСНОВНЫЕ ТРЕБОВАНИЯ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К ЛАБОРАТОРИЯМ НЕРАЗРУШАЮЩЕГО КОНТРОЛЯ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.1. Настоящие Правила устанавливают основные требования к лабораториям и порядок аттестации лабораторий, выполняющих неразрушающий контроль (НК) технических устройств, зданий и сооружений, применяемых и эксплуатируемых на опасных производственных объектах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.2. Правила разработаны в соответствии с требованиями Федерального закона от 21 июля 1997 г. № 116-ФЗ "О промышленной безопасности опасных производственных объектов"; Положения о Госгортехнадзоре России, утвержденного Указом Президента РФ от 18.02.93 № 234; Общих правил по проведению аккредитации в Российской Федерации, зарегистрированных Минюстом России 07.02.2000, регистрационный № 2094; Правил проведения экспертизы промышленной безопасности, утвержденных Постановлением Госгортехнадзора России от 6 ноября 1998 г. № 64, зарегистрированных Минюстом России 8 декабря 1998 г., регистрационный № 1656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 xml:space="preserve">1.3. </w:t>
      </w:r>
      <w:hyperlink r:id="rId2">
        <w:r>
          <w:rPr>
            <w:rStyle w:val="InternetLink"/>
          </w:rPr>
          <w:t>Аттестация лабораторий НК</w:t>
        </w:r>
      </w:hyperlink>
      <w:r>
        <w:rPr>
          <w:color w:val="000000"/>
        </w:rPr>
        <w:t xml:space="preserve"> производится в целях установления и подтверждения их компетентности при оценке готовности организаций к выполнению видов деятельности, связанных с применением НК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.4. Настоящие правила охватывают деятельность по изготовлению, строительству, монтажу, ремонту, реконструкции, эксплуатации и экспертизе технических устройств, зданий и сооружений (далее - объектов) с применением радиационного, акустического (ультразвукового), акустико - эмиссионного, магнитного, вихретокового, электрического, оптического, визуально - измерительного, проникающими веществами, вибродиагностического, теплового видов (методов) НК. Примерный перечень технических устройств, зданий, сооружений и их элементов, для оценки соответствия которых требованиям промышленной безопасности целесообразно применение неразрушающего контроля, приведен в Приложении 1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.5. Работы по НК проводят организации, действующие на основании лицензий, выданных Госгортехнадзором России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.6. Аттестацию лабораторий проводят Независимые органы по аттестации лабораторий НК.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</w:rPr>
        <w:t>II. Определения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В настоящих Правилах используются определения, приведенные в Правилах проведения экспертизы промышленной безопасности, а также следующие определения: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2.1. Аттестация лабораторий - деятельность по подтверждению соответствия лаборатории установленным требованиям промышленной безопасности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2.2. Заявитель - организация, подавшая письменную заявку на аттестацию лаборатории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2.3. Лаборатория НК - организация, одним из видов деятельности которой является осуществление НК, или подразделение организации, осуществляющее НК технических устройств, зданий и сооружений для собственных нужд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 xml:space="preserve">2.4. </w:t>
      </w:r>
      <w:hyperlink r:id="rId3">
        <w:r>
          <w:rPr>
            <w:rStyle w:val="InternetLink"/>
          </w:rPr>
          <w:t>Независимый орган по аттестации лабораторий</w:t>
        </w:r>
      </w:hyperlink>
      <w:r>
        <w:rPr>
          <w:color w:val="000000"/>
        </w:rPr>
        <w:t xml:space="preserve"> (далее - Независимый орган) - организация, уполномоченная в рамках Системы экспертизы промышленной безопасности (далее - Системы экспертизы) проводить аттестацию лабораторий НК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2.5. Неразрушающий контроль (НК) - контроль, при котором не должна быть нарушена пригодность технических устройств, зданий и сооружений к применению и эксплуатации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2.6. Область аттестации лаборатории - совокупность работ по НК, которые компетентна проводить лаборатория в зависимости от видов технических устройств, зданий, сооружений и видов (методов) НК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2.7. Система неразрушающего контроля - совокупность участников, которые в рамках регламентирующих норм, правил, методик, условий, критериев и процедур осуществляют деятельность в области одного из видов экспертизы промышленной безопасности, связанной с применением НК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2.8. Средство неразрушающего контроля - техническое устройство, вещество и (или) материал для проведения НК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2.9. Эксперт по аттестации (далее - эксперт) - лицо, которое осуществляет все или некоторые функции, относящиеся к аттестации лабораторий, и обладающее признанной компетентностью в Системе НК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</w:rPr>
        <w:t>III. Общие требования к лабораториям НК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3.1. Статус, административная подчиненность и структура лаборатории должны обеспечивать объективность результатов контроля, исключать возможность любого воздействия на сотрудников лаборатории с целью оказать влияние на результаты контроля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3.2. Лаборатория, имеющая статус юридического лица, должна удовлетворять следующим критериям независимости: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должна быть независима от сторон, заинтересованных в результатах НК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не должна участвовать в разработке, изготовлении, строительстве, монтаже, ремонте, реконструкции и эксплуатации или являться покупателем, собственником, потребителем объектов, НК которых осуществляет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3.3. Лаборатория, являющаяся структурным подразделением организации и выполняющая НК для собственных нужд организации, должна удовлетворять следующим критериям независимости: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в рамках организационной структуры организации должны быть четко разграничены функциональные обязанности по осуществлению НК, а также установлена отчетность лаборатории перед организацией, структурным подразделением которой она является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лаборатория не должна заниматься работами, которые могут повлиять на объективность результатов НК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</w:rPr>
        <w:t>IV. Специальные требования к лабораториям НК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4.1. Лаборатория, проводящая радиационный контроль, должна иметь радиационно - гигиенический паспорт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4.2. Лаборатории, выполняющие работы по НК в полевых условиях, должны подтвердить возможность надежной доставки средств НК к объекту с соблюдением требований радиационной безопасности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</w:rPr>
        <w:t>V. Система качества лаборатории НК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5.1. В лаборатории должна действовать разработанная и документированная система качества, соответствующая области деятельности, характеру и объему выполняемых лабораторией НК работ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5.2. Основным документом системы качества является Руководство по качеству, предназначенное для использования персоналом лаборатории НК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5.3. Руководство по качеству должно содержать описание: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политики в области качества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области деятельности лаборатории НК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организационной структуры лаборатории НК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задач и функциональных обязанностей руководства и персонала лаборатории НК согласно их должностным инструкциям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процедур проведения работ по НК, включая оформление результатов контроля и выдачу заключений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процедур учета, контроля и использования документации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процедур, организации и проведения поверки и технического обслуживания средств НК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процедур поверки технического состояния средств НК после их транспортировки и доставки на рабочее место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правил обеспечения конфиденциальности и охраны прав собственности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процедур проведения внутренних проверок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организации обратной связи и корректирующих действий при выявлении несоответствий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процедур рассмотрения рекламаций, претензий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порядка корректировки документов системы качества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5.4. Руководство по качеству должно содержать ссылки на действующие в установленном порядке нормативные технические документы, методики и инструкции, используемые при проведении НК, и должно постоянно актуализироваться (т.е. в него должны быть внесены все изменения, происходящие в системе качества). Если организация имеет общую систему качества, то разработка отдельного Руководства по качеству для лаборатории не требуется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</w:rPr>
        <w:t>VI. Требования к средствам НК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6.1. Лаборатория должна быть оснащена собственными средствами НК, обеспечивающими возможность выполнения работ по НК в рамках ее области аттестации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Для проведения отдельных видов работ допускается использовать дефектоскопическое оборудование, дефектоскопические материалы, принадлежности и приспособления, принадлежащие другим предприятиям, организациям или физическим лицам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6.2. Номенклатура средств определяется действующей нормативной и методической документацией по НК, распространяющейся на объекты контроля, виды (методы) НК и виды деятельности, при осуществлении которых проводится НК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6.3. Каждое средство НК, которое имеется в лаборатории, включая и стандартные (контрольные) образцы, должно быть зарегистрировано в лаборатории НК. Сведения о средствах НК должны быть внесены в Паспорт лаборатории и в регистрационный документ (учетный лист, карточка)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Сведения о средствах НК должны включать данные о: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наименовании, типе средства НК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стране, заводе - изготовителе (фирме), заводском и инвентарном номере, годе выпуска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дате получения и ввода в эксплуатацию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техническом обслуживании, ремонтах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аттестации, поверке, калибровке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местонахождении Паспорта и (или) руководства по эксплуатации, методических указаний по поверке (если они входят в комплект поставки прибора)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свидетельствах (протоколах) метрологической поверки (аттестации)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перечне комплекта поставки прибора, если он не входит в состав других документов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6.4. Сведения о средствах НК других организаций и физических лиц, применяемых в лаборатории, должны быть внесены в Паспорт лаборатории. В том числе должен быть указан срок, в течение которого лаборатория имеет право использовать не принадлежащее ей средство НК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6.5. Все средства НК, относящиеся к средствам измерения (дефектоскопы, преобразователи, стандартные образцы и т.п.), должны быть поверены, калиброваны или аттестованы в установленном порядке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6.6. Лаборатория НК должна иметь документированные процедуры технического обслуживания и проверки технического состояния используемых средств НК (включая источники автономного питания), а также график поверки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</w:rPr>
        <w:t>VII. Требования к персоналу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7.1. Лаборатория должна располагать персоналом, аттестованным в установленном порядке, имеющим соответствующую профессиональную подготовку, теоретические знания и практический опыт, необходимые для выполнения работ по НК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7.2. В лаборатории должен постоянно вестись учет профессиональной подготовки персонала и его квалификации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</w:rPr>
        <w:t>VIII. Требования к документации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8.1. Лаборатория НК должна иметь следующие документы: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8.1.1. Организационные документы: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учредительные документы организации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Положение о лаборатории НК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Паспорт лаборатории НК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В Положении о лаборатории НК должны быть изложены: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статус, административная подчиненность, структура лаборатории НК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общие цели и задачи лаборатории НК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функции, порядок взаимодействия с подразделениями организации, подчиненность структурных единиц (подразделений) лаборатории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права и обязанности лаборатории НК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порядок взаимодействия со сторонними организациями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Форма Паспорта лаборатории НК приведена в Приложении 2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8.1.2. Организационно - методические документы (с учетом требований разделов V, VI настоящих Правил):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Руководство по качеству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регистрационные документы на средства НК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эксплуатационные документы на средства НК, которые входят в комплект поставки средств (паспорт, руководство по эксплуатации, документы по техническому обслуживанию, ремонту и т.д.)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графики поверки и технического обслуживания средств НК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свидетельства о метрологической поверке (калибровке, аттестации)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8.1.3. Нормативные и методические документы на контроль объектов в соответствии с областью аттестации лаборатории НК: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нормативные документы, регламентирующие технические требования к объектам контроля и устанавливающие показатели качества этих объектов, а также конкретные виды (методы) контроля этих объектов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правила контроля (ПК), основные положения по контролю (ОП) и другие методические документы, в которых определены виды (методы) НК объектов, закрепленных за лабораторией, установлены основные параметры НК, даны схемы и общие требования к проведению НК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технологические инструкции, технологические карты, методики или иные документы, регламентирующие порядок проведения (технологию) контроля конкретных объектов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8.1.4. Документация по персоналу лаборатории: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должностные инструкции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материалы по аттестации сотрудников лаборатории (копии квалификационных документов)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8.1.5. Документация по архиву: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инструкции по порядку ведения архива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журнал регистрации архива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8.2. Вся документация, используемая в лаборатории НК, должна проходить своевременную актуализацию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8.3. Сведения о ремонтах, поверках действующих средств НК вносятся в регистрационные документы сразу же после сдачи средств НК в ремонт или поверку; сведения о новых средствах НК заносятся в регистрационные документы по мере поступления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8.4. Не реже одного раза в год Паспорт лаборатории должен пересматриваться на предмет внесения возможных изменений, которые оформляются в установленном порядке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</w:rPr>
        <w:t>IX. Регистрация результатов контроля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9.1. Порядок регистрации и хранения результатов контроля должен соответствовать действующей в лаборатории системе качества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Порядок регистрации результатов контроля должен обеспечивать наличие такой информации, которая позволяет установить проконтролированные объекты, использованные виды (методы), объемы и средства НК, браковочные критерии, персонал, проводивший контроль и выдавший заключение, дату и место проведения контроля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9.2. Условия и сроки хранения результатов контроля должны соответствовать требованиям нормативных и методических документов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</w:rPr>
        <w:t>X. Претензии и рекламации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0.1. Лаборатория НК должна иметь документированные процедуры рассмотрения рекламаций заказчиков и других организаций по результатам ее деятельности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0.2. Лаборатория НК должна регистрировать все поступающие рекламации и претензии, а также принимаемые по ним меры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</w:rPr>
        <w:t>XI. Порядок аттестации лабораторий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1.1. Для проведения аттестации лаборатория (организация, которой принадлежит лаборатория) направляет заявку установленной формы (Приложение 3) в Независимый орган по аттестации лабораторий НК (далее - Независимый орган)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1.2. Заявка на аттестацию от заявителя должна быть зарегистрирована. О получении заявки заявитель должен быть уведомлен. На основании заявки определяется трудоемкость выполнения работ по аттестации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1.3. Для выполнения работ по рассмотрению документов, проверки заявителя и составления отчета по результатам рассмотрения документов и проверки заявителя Независимый орган формирует экспертную комиссию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1.4. В состав экспертной комиссии Независимый орган может включать внештатных экспертов и консультантов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1.5. Возглавляет комиссию председатель, являющийся штатным сотрудником Независимого органа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1.6. Рассмотрение документов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1.6.1. Рассмотрение документов может быть совмещено с проведением проверки заявителя и составлением отчета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1.6.2. Рассмотрение документов, представленных заявителем, проводится на предмет их достаточности и полноты содержания. Срок рассмотрения документов не должен превышать 10 дней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1.6.3. Независимый орган вправе потребовать недостающую информацию, которая должна быть представлена в течение одного месяца. В случае непредставления недостающей информации Независимый орган вправе приостановить работу по аттестации лаборатории НК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1.7. Проведение проверки заявителя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1.7.1. Проверку заявителя проводят непосредственно на месте расположения заявителя. Независимый орган должен согласовать с заявителем сроки проведения работ по проверке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При проведении проверки заявитель обеспечивает экспертной комиссии необходимые для ее работы условия, предоставляет необходимые материалы, документы (в том числе нормативные) и средства НК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1.7.2. Экспертная комиссия на месте проверяет соответствие представленной информации фактическому состоянию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1.8. Рассмотрение результатов аттестации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1.8.1. После завершения работ по рассмотрению документов и проверке заявителя экспертная комиссия в срок, не превышающий трех дней, составляет отчет об аттестации (Приложение 4), включающий информацию о степени организационно - технической готовности заявителя к выполнению работ в заявленной области аттестации, а также предложения об аттестации или об отказе в аттестации заявителя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1.8.2. Отчет, заявку на аттестацию и другие документы, полученные в процессе выполнения работ, экспертная комиссия передает в Независимый орган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1.9. Принятие решения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1.9.1. Решения по вопросам аттестации принимает Комиссия по аттестации (далее - Комиссия), действующая в Независимом органе и проводящая заседания не реже двух раз в месяц. Регламент работы Комиссии должен предусматривать возможность присутствия представителей заявителя на заседании Комиссии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Комиссия принимает решения по следующим вопросам: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об аттестации или об отказе в аттестации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по определению области аттестации заявителя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о сроке и условиях действия свидетельства об аттестации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о периодическом контроле в течение времени действия свидетельства об аттестации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об аннулировании аттестации, расширении или ограничении области аттестации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1.9.2. При положительном решении Комиссии Независимый орган в срок, не превышающий трех дней, оформляет свидетельство об аттестации (Приложения 5 - 7), регистрирует аттестованную лабораторию (Приложение 8) и передает информацию об этом в Координирующий орган для включения в реестр (Приложение 8). Свидетельства об аттестации являются бланками строгой отчетности. Лаборатория НК считается аттестованной с даты регистрации в Независимом органе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1.9.3. Если по результатам аттестации выявляются несоответствия критериям аттестации, которые могут быть устранены заявителем без повторной проверки, то Комиссия утверждает перечень замечаний и порядок проверки их устранения, подготовленные экспертной комиссией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После устранения замечаний, что должно быть официально подтверждено заявителем, Комиссия повторно рассматривает результаты аттестации и принимает решение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1.9.4. При принятии Комиссией решения об отказе в аттестации, аннулировании аттестации или ограничении области аттестации заявителя Независимый орган извещает об этом заявителя в письменной форме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1.9.5. Срок проведения аттестации не должен превышать трех месяцев с момента получения Независимым органом необходимых документов. Лаборатория НК подлежит аттестации в соответствии с настоящими Правилами, если она вновь создана или истек срок ранее действовавших свидетельства об аттестации или лицензии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1.9.6. Лаборатория НК может быть аттестована на срок не более трех лет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</w:rPr>
        <w:t>XII. Контроль за деятельностью аттестованных лабораторий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2.1. Независимые органы в течение срока действия свидетельств об аттестации проводят периодический контроль за деятельностью аттестованных ими лабораторий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2.2. Сроки проведения периодического контроля определяются в зависимости от характера деятельности лаборатории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2.3. Неплановые проверки проводятся в следующих случаях: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по решению органов Госгортехнадзора России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при обоснованных претензиях заказчиков на качество услуг, предоставляемых лабораторией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при организационной и технической реорганизации лаборатории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2.4. Неудовлетворительные результаты периодического контроля (несоответствие заявителя требованиям настоящих Правил) являются основанием для аннулирования свидетельства об аттестации или ограничения области аттестации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Основанием для аннулирования свидетельства об аттестации является также изменение юридического статуса аттестованной лаборатории, реорганизация организации и лаборатории, ликвидация организации и лаборатории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2.5. Неудовлетворительные результаты периодического контроля и принятые решения должны быть сообщены заявителю и направлены в Координирующий орган и в территориальный орган Госгортехнадзора России, на территории которого находится проверенная лаборатория НК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</w:rPr>
        <w:t>XIII. Изменение области аттестации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3.1. Для изменения области аттестации, указанной в свидетельстве об аттестации, заявитель направляет в Независимый орган заявку. На основании этой заявки Независимый орган проводит дополнительную аттестацию заявителя согласно требованиям раздела IV настоящих Правил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3.2. При положительных результатах дополнительной аттестации Независимый орган выдает новое свидетельство или новое приложение к свидетельству об аттестации взамен действовавшего, с указанием срока действия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</w:rPr>
        <w:t>XIV. Продление аттестации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4.1. Для продления срока действия свидетельства об аттестации лаборатория должна за два месяца до окончания срока действия свидетельства об аттестации направить в Независимый орган заявку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4.2. Независимый орган на основании представленных материалов определяет процедуру и объем работ по аттестации применительно к данному заявителю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</w:rPr>
        <w:t>XV. Перерегистрация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При изменении юридического статуса аттестованной лаборатории, не затрагивающем ее штатный персонал, технические средства, организацию работ, область аттестации, она может быть перерегистрирована Независимым органом по аттестации на основании заявки и экспертизы представленной документации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Приложение 1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</w:rPr>
        <w:t>ПРИМЕРНЫЙ ПЕРЕЧЕНЬ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</w:rPr>
        <w:t>ТЕХНИЧЕСКИХ УСТРОЙСТВ, ЗДАНИЙ, СООРУЖЕНИЙ И ИХ ЭЛЕМЕНТОВ, ДЛЯ ОЦЕНКИ СООТВЕТСТВИЯ КОТОРЫХ ТРЕБОВАНИЯМ ПРОМЫШЛЕННОЙ БЕЗОПАСНОСТИ ЦЕЛЕСООБРАЗНО ПРИМЕНЕНИЕ НЕРАЗРУШАЮЩЕГО КОНТРОЛЯ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. Объекты котлонадзора: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.1. Паровые и водогрейные котлы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.2. Электрические котлы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.3. Сосуды, работающие под давлением свыше 0,07 МПа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.4. Трубопроводы пара и горячей воды с рабочим давлением пара более 0,07 МПа и температурой свыше 115 град. С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.5. Барокамеры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2. Системы газоснабжения (газораспределения):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2.1. Наружные газопроводы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2.2. Детали и узлы, газовое оборудование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2.3. Внутренние газопроводы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3. Подъемные сооружения: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3.1. Грузоподъемные краны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3.2. Подъемники (вышки)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3.3. Канатные дороги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3.4. Фуникулеры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3.5. Эскалаторы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3.6. Лифты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3.7. Краны - трубоукладчики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3.8. Краны - манипуляторы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4. Объекты горнорудной промышленности: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4.1. Здания и сооружения поверхностных комплексов рудников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4.2. Шахтные подъемные машины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4.3. Вентиляторы главного проветривания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4.4. Главные компрессорные установки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5. Объекты угольной промышленности: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5.1. Шахтные подъемные машины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5.2. Вентиляторы главного проветривания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6. Оборудование нефтяной и газовой промышленности: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6.1. Вышки буровые и их основания, агрегаты, инструмент и приспособления для спуско - подъемных операций при бурении, капитальном и подземном ремонте скважин на суше и континентальном шельфе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6.2. Газонефтепродуктопроводы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7. Оборудование металлургической промышленности: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7.1. Металлоконструкции технических устройств, зданий и сооружений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7.2. Газопроводы технологических газов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7.3. Цапфы чугуновозов, стальковшей, металлоразливочных ковшей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8. Оборудование взрывопожароопасных и химически опасных производств: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8.1. Оборудование химических, нефтехимических и нефтеперерабатывающих производств, работающее под давлением до 160 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8.2. Оборудование химических, нефтехимических и нефтеперерабатывающих производств, работающее под давлением свыше 160 кгс/</w:t>
      </w:r>
      <w:r>
        <w:rPr>
          <w:rFonts w:cs="Arial" w:ascii="Arial" w:hAnsi="Arial"/>
          <w:color w:val="000000"/>
        </w:rPr>
        <w:t>с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8.3. Оборудование химических, нефтехимических и нефтеперерабатывающих производств, работающее под вакуумом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8.4. Резервуары для хранения взрывопожароопасных и токсичных веществ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8.5. Изотермические хранилища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8.6. Криогенное оборудование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8.7. Оборудование аммиачных холодильных установок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8.8. Печи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8.9. Компрессорное и насосное оборудование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8.10. Центрифуги, сепараторы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8.11. Цистерны, контейнеры (бочки), баллоны для взрывопожароопасных и токсичных веществ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8.12. Котлы - утилизаторы (паровые, водогрейные)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8.13. Энерготехнологические котлы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8.14. Котлы ВОТ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8.15. Арматура и предохранительные устройства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8.16. Технологические трубопроводы, трубопроводы пара и горячей воды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9. Объекты железнодорожного транспорта: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9.1. Подвижной состав и контейнеры, предназначенные для транспортирования опасных веществ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9.2. Железнодорожные подъездные пути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0. Объекты хранения и переработки зерна: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0.1. Воздуходувные машины (турбокомпрессоры воздушные, турбовоздуходувки)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0.2. Вентиляторы (центробежные, радиальные, ВВД)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0.3. Дробилки молотковые, вальцовые станки, энтолейторы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Приложение 2</w:t>
      </w:r>
    </w:p>
    <w:p>
      <w:pPr>
        <w:pStyle w:val="Normal"/>
        <w:spacing w:before="280" w:after="280"/>
        <w:ind w:left="130" w:right="130" w:firstLine="284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(обязательное)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ФОРМА ПАСПОРТА ЛАБОРАТОРИИ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Наименование организации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5103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ТВЕРЖДАЮ</w:t>
      </w:r>
    </w:p>
    <w:p>
      <w:pPr>
        <w:pStyle w:val="Normal"/>
        <w:spacing w:before="280" w:after="280"/>
        <w:ind w:left="130" w:right="130" w:firstLine="510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</w:t>
      </w:r>
    </w:p>
    <w:p>
      <w:pPr>
        <w:pStyle w:val="Normal"/>
        <w:spacing w:before="280" w:after="280"/>
        <w:ind w:left="130" w:right="130" w:firstLine="510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</w:t>
      </w:r>
    </w:p>
    <w:p>
      <w:pPr>
        <w:pStyle w:val="Normal"/>
        <w:spacing w:before="280" w:after="280"/>
        <w:ind w:left="130" w:right="130" w:firstLine="510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Наименование лаборатории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ПАСПОРТ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СОДЕРЖАНИЕ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. Общие данные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2. Данные о профессиональной квалификации сотрудников лаборатории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3. Объекты контроля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4. Виды (методы) контроля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5. Сведения об оснащенности лаборатории средствами неразрушающего контроля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6. Сведения об эталонах, стандартных и контрольных образцах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7. Сведения об имеющихся в лаборатории дозиметрических и радиометрических средствах измерений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8. Сведения о вспомогательном оборудовании и принадлежностях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9. Перечень нормативных и методических документов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0. Данные на хранилище источников ионизирующего излучения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. ОБЩИЕ ДАННЫЕ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1. Наименование ведомства ______________________________________________________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2. Наименование организации (наименование лаборатории, если лаборатория обладает статусом юридического лица) ________________________________________________________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3. Место и дата регистрации организации (лаборатории) _____________________________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4. Почтовый адрес организации (лаборатории) ______________________________________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5. Банковские реквизиты организации (лаборатории) ________________________________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6. Телефон _________ Телетайп ________ Факс _________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7. Должность руководителя организации ___________________________________________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.И.О. ______________________________________________________ телефон ___________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8. Должность руководителя лаборатории (в составе организации) ______________________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.И.О. ______________________________________________________ телефон ___________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9. Сведения о должностных лицах лаборатории _____________________________________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ются функциональные обязанности)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.И.О. __________________ телефон ___________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.10. Орган санитарного надзора, осуществляющий надзор за лабораторией. 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, почтовый адрес, телефон, подразделение _______________________________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11. Общее количество работников лаборатории _____________________________________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12. Краткая характеристика производственных помещений лаборатории (количество и назначение помещений, площадь, местонахождение, телефон) _____________________________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2. ДАННЫЕ О ПРОФЕССИОНАЛЬНОЙ КВАЛИФИКАЦИИ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СОТРУДНИКОВ ЛАБОРАТОРИИ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Данные о профессиональной квалификации сотрудников лаборатории приводят по форме 1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Форма 1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tbl>
      <w:tblPr>
        <w:tblW w:w="843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794"/>
        <w:gridCol w:w="1701"/>
        <w:gridCol w:w="2693"/>
        <w:gridCol w:w="257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/№</w:t>
            </w:r>
          </w:p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п.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, уровень квалификации, вид контроля, объекты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образовании, спецобразовании, повышении квалификации, стаже работы по контролю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нные последней аттестации: дата аттестации, номера удостоверений, аттестационный центр 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3. ОБЪЕКТЫ КОНТРОЛЯ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Указывают перечень объектов, неразрушающий контроль которых выполняет лаборатория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4. ВИДЫ (МЕТОДЫ) КОНТРОЛЯ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4.1. Радиационный вид контроля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4.1.1. Рентгеновский контроль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4.1.2. Гамма - контроль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...................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4.2. Акустический вид контроля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4.2.1. Ультразвуковая дефектоскопия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4.2.2. Ультразвуковая толщинометрия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4.2.3. Акустическая эмиссия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...................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4.3. Магнитный вид контроля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4.3.1. Магнитопорошковый метод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4.3.2. Магнитографический метод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...................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4.4. Проникающими веществами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4.4.1. Капиллярный метод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4.4.2. Метод течеискания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...................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4.5. Вихретоковый вид контроля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4.5.1. Вихретоковая дефектоскопия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4.5.2. Вихретоковая толщинометрия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...................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...................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Примечание. В разделе 4 приводят перечень только тех видов (методов) контроля, которые используются в лаборатории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5. СВЕДЕНИЯ ОБ ОСНАЩЕННОСТИ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СРЕДСТВАМИ НЕРАЗРУШАЮЩЕГО КОНТРОЛЯ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Сведения об имеющихся в лаборатории средствах неразрушающего контроля приводят по форме 2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Форма 2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tbl>
      <w:tblPr>
        <w:tblW w:w="941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440"/>
        <w:gridCol w:w="834"/>
        <w:gridCol w:w="1091"/>
        <w:gridCol w:w="1347"/>
        <w:gridCol w:w="1390"/>
        <w:gridCol w:w="1430"/>
        <w:gridCol w:w="1169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/№ п.п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Наименование и тип (обозначение)</w:t>
            </w:r>
          </w:p>
        </w:tc>
        <w:tc>
          <w:tcPr>
            <w:tcW w:w="8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Назна-</w:t>
            </w:r>
          </w:p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чение </w:t>
            </w:r>
          </w:p>
        </w:tc>
        <w:tc>
          <w:tcPr>
            <w:tcW w:w="10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Изготови-</w:t>
            </w:r>
          </w:p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тель</w:t>
            </w:r>
          </w:p>
        </w:tc>
        <w:tc>
          <w:tcPr>
            <w:tcW w:w="13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Зав. №, год изготовления </w:t>
            </w:r>
          </w:p>
        </w:tc>
        <w:tc>
          <w:tcPr>
            <w:tcW w:w="13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Владелец оборудования 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Дата и срок действия свидетельства о метрологической поверке (аттестации) или отметка о техническом состоянии 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..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..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</w:tbl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Примечание. Сведения об имеющихся в лаборатории средствах неразрушающего контроля приводят по каждому виду (методу) контроля отдельно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Для отметки о техническом состоянии оборудования можно использовать следующие обозначения: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И - исправны (используют в работе)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К - законсервированы (в работе не используют)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Р - подлежат ремонту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С - подлежат списанию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6. СВЕДЕНИЯ ОБ ЭТАЛОНАХ,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СТАНДАРТНЫХ И КОНТРОЛЬНЫХ ОБРАЗЦАХ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В разделе 6 по форме 2, указанной в разделе 5, приводят сведения о эталонах, образцах (государственных, отраслевых, предприятия), применяемых при проведении неразрушающего контроля. Для отметки технического состояния образцов можно использовать обозначения, приведенные в разделе 5. В графе 3 формы 2 следует обязательно указать, при контроле каких объектов применяется данный образец, эталон. Необходимо систематизировать применяемые образцы и эталоны по объектам контроля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7. СВЕДЕНИЯ ОБ ИМЕЮЩИХСЯ ДОЗИМЕТРИЧЕСКИХ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И РАДИОМЕТРИЧЕСКИХ СРЕДСТВАХ ИЗМЕРЕНИЙ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В разделе 7 по форме 2, указанной в разделе 5, приводят сведения о дозиметрических и радиометрических средствах измерений, используемых в лаборатории. Для отметки о техническом состоянии можно использовать обозначения, приведенные в разделе 5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8. СВЕДЕНИЯ О ВСПОМОГАТЕЛЬНОМ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ОБОРУДОВАНИИ И ПРИНАДЛЕЖНОСТЯХ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В разделе 8 по форме 2, указанной в разделе 5, приводят сведения о вспомогательном оборудовании и принадлежностях, применяемых в лаборатории. Для отметки технического состояния можно использовать обозначения, приведенные в разделе 5. Если вспомогательное оборудование или принадлежности не должны подвергаться метрологической поверке (аттестации, калибровке), то в графах 6, 7 и т.д. формы 2 следует указывать их техническое состояние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9. ПЕРЕЧЕНЬ НОРМАТИВНЫХ И МЕТОДИЧЕСКИХ ДОКУМЕНТОВ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Сведения об имеющихся в лаборатории нормативных и методических документах приводят по форме 3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а 3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tbl>
      <w:tblPr>
        <w:tblW w:w="836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621"/>
        <w:gridCol w:w="1418"/>
        <w:gridCol w:w="1818"/>
        <w:gridCol w:w="1309"/>
        <w:gridCol w:w="1527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 xml:space="preserve">/№ </w:t>
            </w:r>
          </w:p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п.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значение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дательство или разработчик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и год издания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действ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0. ДАННЫЕ НА ХРАНИЛИЩЕ ИСТОЧНИКОВ ИОНИЗИРУЮЩЕГО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ИЗЛУЧЕНИЯ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В разделе 10 приводятся следующие сведения: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тип хранилища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количество мест в хранилище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год сооружения хранилища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наличие манипулятора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организация - разработчик проекта хранилища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схема (планировка) хранилища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характеристика помещения хранилища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Пример характеристики помещения: стены из силикатного кирпича, пол бетонный, имеется электрическая сигнализация, помещение освещается лампами дневного света, имеется три колодца для хранения источников согласно инструкции... (номер и полное наименование документа)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К Паспорту прикладываются следующие документы: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. Копия радиационно - гигиенического паспорта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2. Должностные инструкции для сотрудников лаборатории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3. Копии лицензий Госгортехнадзора России (если имеются)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4. Свидетельство об аттестации лаборатории (если имеется)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5. Копии квалификационных документов специалистов НК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6. Копии свидетельств о поверке средств измерений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Приложение 3</w:t>
      </w:r>
    </w:p>
    <w:p>
      <w:pPr>
        <w:pStyle w:val="Normal"/>
        <w:spacing w:before="280" w:after="280"/>
        <w:ind w:left="130" w:right="130" w:firstLine="284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(обязательное)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Форма заявки на аттестацию лаборатории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неразрушающего контроля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Руководителю Независимого органа</w:t>
      </w:r>
    </w:p>
    <w:p>
      <w:pPr>
        <w:pStyle w:val="Normal"/>
        <w:spacing w:before="280" w:after="280"/>
        <w:ind w:left="130" w:right="130" w:firstLine="284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по аттестации лабораторий</w:t>
      </w:r>
    </w:p>
    <w:p>
      <w:pPr>
        <w:pStyle w:val="Normal"/>
        <w:spacing w:before="280" w:after="280"/>
        <w:ind w:left="130" w:right="130" w:firstLine="284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неразрушающего контроля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ЗАЯВКА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НА АТТЕСТАЦИЮ ЛАБОРАТОРИИ НЕРАЗРУШАЮЩЕГО КОНТРОЛЯ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__" ___________ 200_ Г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лаборатории _______________________________________________________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организации _______________________________________________________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рес лаборатории ______________________________________________________________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рес организации ______________________________________________________________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.И.О. руководителя лаборатории, тел., факс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.И.О. руководителя организации, тел., факс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являемая область аттестации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Контролируемые виды объектов с указанием технологических условий, при которых проводится контроль (изготовление, строительство, монтаж, ремонт, реконструкция, техническое диагностирование)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Неразрушающие виды (методы) контроля _________________________________________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Число сотрудников лаборатории: _________________________________________________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я:</w:t>
      </w:r>
    </w:p>
    <w:p>
      <w:pPr>
        <w:pStyle w:val="Normal"/>
        <w:spacing w:before="280" w:after="280"/>
        <w:ind w:left="130" w:right="130" w:firstLine="851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оложение о лаборатории.</w:t>
      </w:r>
    </w:p>
    <w:p>
      <w:pPr>
        <w:pStyle w:val="Normal"/>
        <w:spacing w:before="280" w:after="280"/>
        <w:ind w:left="130" w:right="130" w:firstLine="851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Паспорт лаборатории.</w:t>
      </w:r>
    </w:p>
    <w:p>
      <w:pPr>
        <w:pStyle w:val="Normal"/>
        <w:spacing w:before="280" w:after="280"/>
        <w:ind w:left="130" w:right="130" w:firstLine="851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Руководство по качеству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итель организации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лаборатории)                                               личная подпись                  Ф.И.О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П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4</w:t>
      </w:r>
    </w:p>
    <w:p>
      <w:pPr>
        <w:pStyle w:val="Normal"/>
        <w:spacing w:before="280" w:after="280"/>
        <w:ind w:left="130" w:right="130" w:firstLine="284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рекомендуемое)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Независимого органа по аттестации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абораторий неразрушающего контроля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ЧЕТ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 АТТЕСТАЦИИ ЛАБОРАТОРИИ НЕРАЗРУШАЮЩЕГО КОНТРОЛЯ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 </w:t>
      </w:r>
      <w:r>
        <w:rPr>
          <w:color w:val="000000"/>
          <w:sz w:val="16"/>
          <w:szCs w:val="16"/>
        </w:rPr>
        <w:t>г. _____________________                                                                       Дата ____________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  с требованиями Системы неразрушающего контроля (НК) Госгортехнадзора России экспертная комиссия _________________________________________________________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(наименование органа)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ставе:</w:t>
      </w:r>
    </w:p>
    <w:p>
      <w:pPr>
        <w:pStyle w:val="Normal"/>
        <w:spacing w:before="280" w:after="280"/>
        <w:ind w:left="130" w:right="130" w:firstLine="567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председатель                        Ф.И.О., должность;</w:t>
      </w:r>
    </w:p>
    <w:p>
      <w:pPr>
        <w:pStyle w:val="Normal"/>
        <w:spacing w:before="280" w:after="280"/>
        <w:ind w:left="130" w:right="130" w:firstLine="567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эксперты                              Ф.И.О., должности;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провела аттестацию Наименование лаборатории (организации)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Комиссия рассмотрела и выполнила экспертизу следующих документов: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заявка на аттестацию лаборатории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Устав организации (лаборатории)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Положение о лаборатории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Паспорт лаборатории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Руководство по качеству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другие документы (указать конкретно), а также провела обследование лаборатории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В результате установлено: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. Полное наименование аттестуемой лаборатории и организации, если лаборатория не является юридическим лицом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С указанием: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данных о государственной регистрации (номер, дата, кем зарегистрировано)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юридического адреса лаборатории и организации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территориального Управления (отдела) Госгортехнадзора России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идентификационного номера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банковских реквизитов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Ф.И.О. руководителя организации, телефон, факс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Ф.И.О. руководителя лаборатории, телефон, факс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2. Основные виды деятельности, зафиксированные в Уставе лаборатории (организации)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3. Лицензии, выданные органами Госгортехнадзора России организации (лаборатории)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4. Область аттестации, на которую претендует лаборатория (наименование объектов, виды деятельности, виды (методы) неразрушающего контроля)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5. Состав и содержание документов лаборатории соответствуют (не соответствуют) требованиям Системы НК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6. Сведения о сотрудниках лаборатории: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штатные (работающие постоянно) сотрудники (указать Ф.И.О., должность, образование, стаж работы по НК, уровень квалификации)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работающие по совместительству, по трудовым соглашениям (указать те же сведения, что и для штатных сотрудников)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наличие штатного расписания; распределение функций сотрудников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наличие приказов о принятии сотрудников на работу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наличие должностных инструкций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наличие документов, подтверждающих уровень квалификации сотрудников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соответствуют (не соответствуют) сведения о сотрудниках лаборатории, изложенные в Паспорте лаборатории, фактическому состоянию; если не соответствуют, то указать несоответствия конкретно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7. Сведения о нормативно - технической (или методической) документации: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соответствует (не соответствует) перечень документации, указанный в Паспорте лаборатории, фактически имеющемуся в лаборатории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соответствует (не соответствует) комплект документов лаборатории предполагаемой области аттестации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все ли документы являются действующими (актуализированными), указать недействующие документы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8. Сведения об оборудовании и дефектоскопических материалах: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соответствует (не соответствует) перечень оборудования, эталонов, стандартных и контрольных образцов, дефектоскопических материалов, указанный в Паспорте лаборатории, фактически имеющимся в лаборатории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соответствует (не соответствует) комплект оборудования, эталонов, стандартных и контрольных образцов, дефектоскопических материалов, имеющийся в лаборатории, предполагаемой области аттестации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зарегистрированы ли оборудование, эталоны, стандартные образцы, контрольные образцы, дефектоскопические материалы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- сведения о метрологических поверках дефектоскопического оборудования, оценить достаточность и своевременность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9. Сведения о помещениях, занимаемых лабораторией. Отдельно указать сведения о помещениях, в которых проводится радиационный контроль, фотохимическая обработка рентгеновских пленок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0. Выводы и рекомендации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Указать, соответствует или не соответствует лаборатория предполагаемой области аттестации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седатель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кспертной комиссии   _______________________       Ф.И.О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                                                  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ксперты                      _______________________       Ф.И.О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                                                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                                   </w:t>
      </w:r>
      <w:r>
        <w:rPr>
          <w:color w:val="000000"/>
          <w:sz w:val="16"/>
          <w:szCs w:val="16"/>
        </w:rPr>
        <w:t>_______________________       Ф.И.О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                                               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5</w:t>
      </w:r>
    </w:p>
    <w:p>
      <w:pPr>
        <w:pStyle w:val="Normal"/>
        <w:spacing w:before="280" w:after="280"/>
        <w:ind w:left="130" w:right="130" w:firstLine="284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бязательное)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а свидетельства об аттестации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аборатории неразрушающего контроля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Независимого органа по аттестации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абораторий неразрушающего контроля, аттестовавшего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абораторию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ВИДЕТЕЛЬСТВО ОБ АТТЕСТАЦИИ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регистрационный номер)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ЗАВИСИМЫЙ ОРГАН ПО АТТЕСТАЦИИ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АБОРАТОРИЙ НЕРАЗРУШАЮЩЕГО КОНТРОЛЯ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органа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ДОСТОВЕРЯЕТ: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лаборатории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организации, в состав которой входит лаборатория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рес организации (лаборатории)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ДОВЛЕТВОРЯЕТ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ебованиям Системы неразрушающего контроля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осгортехнадзора России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ласть аттестации и условие действия Свидетельства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ределены в приложении к настоящему Свидетельству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та регистрации "__" ____________ 200_ г.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видетельство действительно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 _____________________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итель                                 личная подпись                      Ф.И.О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зависимого органа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 аттестации лабораторий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разрушающего контроля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     </w:t>
      </w:r>
      <w:r>
        <w:rPr>
          <w:color w:val="000000"/>
          <w:sz w:val="16"/>
          <w:szCs w:val="16"/>
        </w:rPr>
        <w:t>М.П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6</w:t>
      </w:r>
    </w:p>
    <w:p>
      <w:pPr>
        <w:pStyle w:val="Normal"/>
        <w:spacing w:before="280" w:after="280"/>
        <w:ind w:left="130" w:right="130" w:firstLine="284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бязательное)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А ПРИЛОЖЕНИЯ К СВИДЕТЕЛЬСТВУ ОБ АТТЕСТАЦИИ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АБОРАТОРИИ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Независимого органа по аттестации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абораторий неразрушающего контроля, аттестовавшего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абораторию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К СВИДЕТЕЛЬСТВУ ОБ АТТЕСТАЦИИ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регистрационный номер, дата регистрации)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лаборатории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организации, в состав которого входит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аборатория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рес организации (лаборатории)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ОБЛАСТЬ АТТЕСТАЦИИ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. Наименование оборудования (объектов)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.1. .................................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.2. .................................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.3. .................................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........................................;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1.N. .................................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Указывается оборудование (объекты), которое входит в область аттестации лаборатории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2. Виды (методы) неразрушающего контроля и диагностики: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2.1. Акустический (ультразвуковой)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2.1.1. Ультразвуковая толщинометрия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2.1.2. Ультразвуковая дефектоскопия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2.2. Радиационный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2.2.1. Рентгенографический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...................................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2.n. ..............................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Указывают виды (методы) контроля, которые входят в область аттестации лаборатории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3. Виды деятельности: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Проведение контроля оборудования и материалов неразрушающими методами при изготовлении, строительстве, монтаже, ремонте, реконструкции, техническом диагностировании вышеперечисленных объектов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Указывают виды деятельности, при выполнении которых лаборатория компетентна осуществлять неразрушающий контроль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УСЛОВИЕ ДЕЙСТВИЯ СВИДЕТЕЛЬСТВА: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Свидетельство действительно в течение установленного срока при условии подтверждения результатами проверок соответствия лаборатории требованиям Правил аттестации и основных требований к лабораториям НК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Руководитель                                личная подпись               Ф.И.О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Независимого органа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по аттестации лабораторий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неразрушающего контроля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М.П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Приложение 7</w:t>
      </w:r>
    </w:p>
    <w:p>
      <w:pPr>
        <w:pStyle w:val="Normal"/>
        <w:spacing w:before="280" w:after="280"/>
        <w:ind w:left="130" w:right="130" w:firstLine="284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(обязательное)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КОДИРОВАНИЕ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СВИДЕТЕЛЬСТВ ОБ АТТЕСТАЦИИ, ВЫДАВАЕМЫХ АТТЕСТОВАННЫМ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ЛАБОРАТОРИЯМ НЕРАЗРУШАЮЩЕГО КОНТРОЛЯ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285"/>
        <w:gridCol w:w="285"/>
        <w:gridCol w:w="424"/>
        <w:gridCol w:w="362"/>
        <w:gridCol w:w="331"/>
        <w:gridCol w:w="319"/>
        <w:gridCol w:w="406"/>
        <w:gridCol w:w="501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before="0" w:after="0"/>
              <w:ind w:left="130" w:right="1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ХХ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Х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ХХ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ХХХХ</w:t>
            </w:r>
          </w:p>
        </w:tc>
      </w:tr>
      <w:tr>
        <w:trPr/>
        <w:tc>
          <w:tcPr>
            <w:tcW w:w="5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firstLine="14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органа по аттестации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ind w:left="130" w:right="1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firstLine="14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ind w:left="130" w:right="130" w:firstLine="14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ида аттестации:</w:t>
            </w:r>
          </w:p>
          <w:p>
            <w:pPr>
              <w:pStyle w:val="Normal"/>
              <w:spacing w:before="0" w:after="0"/>
              <w:ind w:left="130" w:right="130" w:firstLine="14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ля аттестации лабораторий - 1)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ind w:left="130" w:right="1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firstLine="14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ind w:left="130" w:right="130" w:firstLine="14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онный индекс органа Госгортехнадзора России,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ind w:left="130" w:right="1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firstLine="14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территории которого находится лаборатория</w:t>
            </w:r>
          </w:p>
          <w:p>
            <w:pPr>
              <w:pStyle w:val="Normal"/>
              <w:spacing w:before="280" w:after="280"/>
              <w:ind w:left="130" w:right="130" w:firstLine="14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ind w:left="130" w:right="130" w:firstLine="14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 аттестованно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ind w:left="130" w:right="1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2" w:type="dxa"/>
            <w:gridSpan w:val="2"/>
            <w:tcBorders/>
          </w:tcPr>
          <w:p>
            <w:pPr>
              <w:pStyle w:val="Normal"/>
              <w:spacing w:before="0" w:after="0"/>
              <w:ind w:left="130" w:right="130" w:firstLine="14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оратори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ind w:left="130" w:right="1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pacing w:before="0" w:after="0"/>
              <w:ind w:left="130" w:right="1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pacing w:before="0" w:after="0"/>
              <w:ind w:left="130" w:right="1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ind w:left="130" w:right="1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6"/>
              </w:rPr>
            </w:pPr>
            <w:r>
              <w:rPr>
                <w:rFonts w:cs="Arial" w:ascii="Arial" w:hAnsi="Arial"/>
                <w:color w:val="000000"/>
                <w:sz w:val="1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6"/>
              </w:rPr>
            </w:pPr>
            <w:r>
              <w:rPr>
                <w:rFonts w:cs="Arial" w:ascii="Arial" w:hAnsi="Arial"/>
                <w:color w:val="000000"/>
                <w:sz w:val="1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6"/>
              </w:rPr>
            </w:pPr>
            <w:r>
              <w:rPr>
                <w:rFonts w:cs="Arial" w:ascii="Arial" w:hAnsi="Arial"/>
                <w:color w:val="000000"/>
                <w:sz w:val="1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6"/>
              </w:rPr>
            </w:pPr>
            <w:r>
              <w:rPr>
                <w:rFonts w:cs="Arial" w:ascii="Arial" w:hAnsi="Arial"/>
                <w:color w:val="000000"/>
                <w:sz w:val="1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6"/>
              </w:rPr>
            </w:pPr>
            <w:r>
              <w:rPr>
                <w:rFonts w:cs="Arial" w:ascii="Arial" w:hAnsi="Arial"/>
                <w:color w:val="000000"/>
                <w:sz w:val="1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6"/>
              </w:rPr>
            </w:pPr>
            <w:r>
              <w:rPr>
                <w:rFonts w:cs="Arial" w:ascii="Arial" w:hAnsi="Arial"/>
                <w:color w:val="000000"/>
                <w:sz w:val="1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6"/>
              </w:rPr>
            </w:pPr>
            <w:r>
              <w:rPr>
                <w:rFonts w:cs="Arial" w:ascii="Arial" w:hAnsi="Arial"/>
                <w:color w:val="000000"/>
                <w:sz w:val="1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6"/>
              </w:rPr>
            </w:pPr>
            <w:r>
              <w:rPr>
                <w:rFonts w:cs="Arial" w:ascii="Arial" w:hAnsi="Arial"/>
                <w:color w:val="000000"/>
                <w:sz w:val="1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6"/>
              </w:rPr>
            </w:pPr>
            <w:r>
              <w:rPr>
                <w:rFonts w:cs="Arial" w:ascii="Arial" w:hAnsi="Arial"/>
                <w:color w:val="000000"/>
                <w:sz w:val="1"/>
                <w:szCs w:val="16"/>
              </w:rPr>
            </w:r>
          </w:p>
        </w:tc>
      </w:tr>
    </w:tbl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Примечания. 1. Первые две цифры номера свидетельства об аттестации представляют собой код Независимого органа, аттестовавшего лабораторию, который присваивается Координирующим органом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2. Регистрационный индекс центрального аппарата или территориальных органов Госгортехнадзора России, которому поднадзорна лаборатория.</w:t>
      </w:r>
    </w:p>
    <w:p>
      <w:pPr>
        <w:pStyle w:val="Normal"/>
        <w:spacing w:before="280" w:after="280"/>
        <w:ind w:left="130" w:right="13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3. Последние четыре цифры номера свидетельства являются порядковым номером лаборатории в перечне аттестованных лабораторий. При аннулировании свидетельства об аттестации номер свидетельства аннулируется и повторно не используется.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Приложение 8</w:t>
      </w:r>
    </w:p>
    <w:p>
      <w:pPr>
        <w:pStyle w:val="Normal"/>
        <w:spacing w:before="280" w:after="280"/>
        <w:ind w:left="130" w:right="130" w:firstLine="284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(обязательное)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ФОРМЫ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РЕГИСТРАЦИОННЫХ ДОКУМЕНТОВ СИСТЕМЫ НЕРАЗРУШАЮЩЕГО КОНТРОЛЯ (ПОДСИСТЕМА АТТЕСТАЦИИ ЛАБОРАТОРИЙ)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Форма 1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ПЕРЕЧЕНЬ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АТТЕСТОВАННЫХ ЛАБОРАТОРИЙ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tbl>
      <w:tblPr>
        <w:tblW w:w="939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273"/>
        <w:gridCol w:w="1210"/>
        <w:gridCol w:w="1249"/>
        <w:gridCol w:w="906"/>
        <w:gridCol w:w="1187"/>
        <w:gridCol w:w="945"/>
        <w:gridCol w:w="1030"/>
        <w:gridCol w:w="1126"/>
      </w:tblGrid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Сведения о предприятии</w:t>
            </w:r>
          </w:p>
        </w:tc>
        <w:tc>
          <w:tcPr>
            <w:tcW w:w="12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свидетельства, </w:t>
            </w:r>
          </w:p>
        </w:tc>
        <w:tc>
          <w:tcPr>
            <w:tcW w:w="3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бласть аттестации</w:t>
            </w:r>
          </w:p>
        </w:tc>
        <w:tc>
          <w:tcPr>
            <w:tcW w:w="1030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Наименование предприятия, почтовый адрес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ФИО руководителя предприятия и руководителя лаборатории, тел., факс 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дата регистрации и срок действия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объекты контроля 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виды деятельности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виды, методы не разр. контроля  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а 2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ЕСТР</w:t>
      </w:r>
    </w:p>
    <w:p>
      <w:pPr>
        <w:pStyle w:val="Normal"/>
        <w:spacing w:before="280" w:after="280"/>
        <w:ind w:left="130" w:right="130"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ТТЕСТОВАННЫХ ЛАБОРАТОРИЙ</w:t>
      </w:r>
    </w:p>
    <w:p>
      <w:pPr>
        <w:pStyle w:val="Normal"/>
        <w:spacing w:before="280" w:after="280"/>
        <w:ind w:left="130" w:right="130" w:firstLine="28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tbl>
      <w:tblPr>
        <w:tblW w:w="939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281"/>
        <w:gridCol w:w="1230"/>
        <w:gridCol w:w="1237"/>
        <w:gridCol w:w="936"/>
        <w:gridCol w:w="1176"/>
        <w:gridCol w:w="936"/>
        <w:gridCol w:w="1020"/>
        <w:gridCol w:w="1115"/>
      </w:tblGrid>
      <w:tr>
        <w:trPr/>
        <w:tc>
          <w:tcPr>
            <w:tcW w:w="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Независимый орган, 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редприятия, </w:t>
            </w:r>
          </w:p>
        </w:tc>
        <w:tc>
          <w:tcPr>
            <w:tcW w:w="12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свидетельства, </w:t>
            </w:r>
          </w:p>
        </w:tc>
        <w:tc>
          <w:tcPr>
            <w:tcW w:w="30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Область аттестации 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115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аттестовавший лабораторию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почтовый адрес, телефон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дата регистрации и срок действия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объекты контроля  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виды деятельности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виды, методы неразр. контроля 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expert.ru/attestacija-laboratorij-nk" TargetMode="External"/><Relationship Id="rId3" Type="http://schemas.openxmlformats.org/officeDocument/2006/relationships/hyperlink" Target="http://www.ntcexpert.ru/attestacija-laboratorij-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9:00Z</dcterms:created>
  <dc:creator>Полковников Михаил</dc:creator>
  <dc:description/>
  <dc:language>en-US</dc:language>
  <cp:lastModifiedBy>Михаил</cp:lastModifiedBy>
  <dcterms:modified xsi:type="dcterms:W3CDTF">2016-05-11T08:29:00Z</dcterms:modified>
  <cp:revision>2</cp:revision>
  <dc:subject/>
  <dc:title>ФЕДЕРАЛЬНЫЙ ГОРНЫЙ И ПРОМЫШЛЕННЫЙ НАДЗОР РОССИИ</dc:title>
</cp:coreProperties>
</file>