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240"/>
        <w:jc w:val="right"/>
        <w:rPr/>
      </w:pPr>
      <w:r>
        <w:rPr/>
        <w:t>ГОСТ 3242-79</w:t>
        <w:br/>
        <w:br/>
        <w:t>Группа В09</w:t>
        <w:br/>
      </w:r>
    </w:p>
    <w:p>
      <w:pPr>
        <w:pStyle w:val="Heading3"/>
        <w:jc w:val="center"/>
        <w:rPr/>
      </w:pPr>
      <w:r>
        <w:rPr/>
        <w:t xml:space="preserve">ГОСУДАРСТВЕННЫЙ СТАНДАРТ СОЮЗА ССР </w:t>
      </w:r>
    </w:p>
    <w:p>
      <w:pPr>
        <w:pStyle w:val="Heading3"/>
        <w:jc w:val="center"/>
        <w:rPr/>
      </w:pPr>
      <w:r>
        <w:rPr/>
        <w:br/>
        <w:br/>
        <w:t xml:space="preserve">СОЕДИНЕНИЯ СВАРНЫЕ </w:t>
      </w:r>
    </w:p>
    <w:p>
      <w:pPr>
        <w:pStyle w:val="Heading3"/>
        <w:jc w:val="center"/>
        <w:rPr/>
      </w:pPr>
      <w:r>
        <w:rPr/>
        <w:br/>
        <w:t xml:space="preserve">Методы контроля качества 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br/>
        <w:t xml:space="preserve">Welded joints. Quality control methods </w:t>
      </w:r>
    </w:p>
    <w:p>
      <w:pPr>
        <w:pStyle w:val="Style14"/>
        <w:spacing w:before="30" w:after="240"/>
        <w:jc w:val="right"/>
        <w:rPr/>
      </w:pPr>
      <w:r>
        <w:rPr/>
        <w:br/>
        <w:br/>
        <w:t>Срок действия с 01.01.81</w:t>
        <w:br/>
        <w:t>до 01.01.93*</w:t>
        <w:br/>
        <w:t>__________________________________</w:t>
        <w:br/>
        <w:t xml:space="preserve">* Ограничение срока действия снято постановлением </w:t>
        <w:br/>
        <w:t>Госстандарта России от 21.10.92 N 1434</w:t>
        <w:br/>
        <w:t>(ИУС 1 1993 год). Примечание "КОДЕКС"</w:t>
        <w:br/>
      </w:r>
    </w:p>
    <w:p>
      <w:pPr>
        <w:pStyle w:val="Style14"/>
        <w:rPr/>
      </w:pPr>
      <w:r>
        <w:rPr/>
        <w:t>УТВЕРЖДЕН Постановлением Государственного комитета СССР по стандартам от 2 августа 1979 г. N 2930</w:t>
        <w:br/>
        <w:t>     </w:t>
        <w:br/>
        <w:t>     ВЗАМЕН ГОСТ 3242-69</w:t>
        <w:br/>
        <w:t>     </w:t>
        <w:br/>
        <w:t>     Переиздание. Октябрь 1990 г.</w:t>
        <w:br/>
        <w:t>     </w:t>
        <w:br/>
        <w:t>     </w:t>
        <w:br/>
        <w:t xml:space="preserve">     1. Настоящий стандарт устанавливает методы контроля качества и область их применения при обнаружении дефектов сварных соединений металлов и сплавов, выполненных способами сварки, приведенными в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04665&amp;prevDoc=1200003545&amp;mark=31FJ9300T60CDA07BPUBU3VSQDLS0GJFR6N2O74AJ63B42LEI3VU6KNI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19521-74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Стандарт соответствует рекомендациям СЭВ по стандартизации PC 5246-73, PC 4099-73, PC 789-67 и международному стандарту ИСО 2437-72.</w:t>
        <w:br/>
        <w:t>     </w:t>
        <w:br/>
        <w:t>     2. Применение метода или комплекта методов контроля для обнаружения дефектов сварных соединений при техническом контроле конструкций на всех стадиях их изготовления, ремонте и модернизации зависит от требований, предъявляемых к сварным соединениям в технической документации на конструкцию.</w:t>
        <w:br/>
        <w:t>     </w:t>
        <w:br/>
        <w:t>     Методы контроля должны соответствовать приведенным в таблице и указываться в технической (конструкторско-технологической) документации на конструкцию.</w:t>
        <w:br/>
        <w:t>     </w:t>
        <w:br/>
        <w:t>     3. Допустимость применения не установленных в настоящем стандарте методов должна быть предусмотрена в технической документации на конструкцию. Технология контроля сварных швов любым методом должна быть установлена в нормативно-технической документации на контроль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Неразрушающие методы контроля </w:t>
      </w:r>
    </w:p>
    <w:p>
      <w:pPr>
        <w:pStyle w:val="Style14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5"/>
        <w:gridCol w:w="1040"/>
        <w:gridCol w:w="1448"/>
        <w:gridCol w:w="1998"/>
        <w:gridCol w:w="1718"/>
        <w:gridCol w:w="2563"/>
        <w:gridCol w:w="2564"/>
        <w:gridCol w:w="1872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ид конт-</w:t>
              <w:br/>
              <w:t xml:space="preserve">роля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етод конт- роля </w:t>
            </w:r>
          </w:p>
        </w:tc>
        <w:tc>
          <w:tcPr>
            <w:tcW w:w="7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br/>
              <w:t>Характеристика метода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Область применения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Обозначение стандарта 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Выявлен- ные дефекты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Чувствительность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собенности метода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на метод контроля 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Тех- ни- чес- кий ос- мотр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Внеш- ний осмотр и изме- рение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Поверх- ностные дефекты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Выявляются несплошности отклонения размера и формы сварного соединения от заданных величин более 0,1 мм, а также поверхностное окисление сварного соедине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Метод позволяет обнаруживать дефекты минимального выявляемого размера при осмотре и измерении сварного соединения с использованием оптических приборов с увеличением до 10х и измерительных приборов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е ограничивается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Ка- пил-</w:t>
              <w:br/>
              <w:t xml:space="preserve">ляр- ный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Цвет- ной</w:t>
              <w:br/>
              <w:t>Люми-</w:t>
              <w:br/>
              <w:t>нес- цент- ный</w:t>
              <w:br/>
              <w:t>Люми-</w:t>
              <w:br/>
              <w:t>нес- центно- цвет- ной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Дефекты (несплош- ности), выходящие на поверх- ность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Условные уровни чувствительности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n-nstopliv?d&amp;nd=1200004648&amp;prevDoc=1200003545&amp;mark=31FJ9300PBTHQ807BPUBU3VUAJP70GJFR6N2O74AJ63B42LEI3VU6KNI" \l "I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18442-8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Чувствительность и достоверность метода зависят от качества подготовки поверхности соединения к контролю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е ограничивается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n-nstopliv?d&amp;nd=1200004648&amp;prevDoc=1200003545&amp;mark=31FJ9300PBTHQ807BPUBU3VUAJP70GJFR6N2O74AJ63B42LEI3VU6KNI" \l "I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18442-8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Ра- диа-</w:t>
              <w:br/>
              <w:t>цион-</w:t>
              <w:br/>
              <w:t xml:space="preserve">ный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Радио-</w:t>
              <w:br/>
              <w:t>графи- ческий</w:t>
              <w:br/>
              <w:t>Радио-</w:t>
              <w:br/>
              <w:t>скопи- ческий</w:t>
              <w:br/>
              <w:t>Радио-</w:t>
              <w:br/>
              <w:t>метри- ческий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Внутренние и поверх-</w:t>
              <w:br/>
              <w:t>ностные дефекты (несплош- ности), а также дефекты формы сое- динения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От 0,5 до 5,0% контролируемой толщины металла </w:t>
              <w:br/>
              <w:t xml:space="preserve">От 3 до 8% контролируемой толщины металла </w:t>
              <w:br/>
              <w:t>От 0,3 до 10% контролируемой толщины металла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Выявляемость дефектов по </w:t>
            </w:r>
            <w:hyperlink r:id="rId2" w:tgtFrame="_top">
              <w:r>
                <w:rPr>
                  <w:rStyle w:val="InternetLink"/>
                </w:rPr>
                <w:t>ГОСТ 7512-82</w:t>
              </w:r>
            </w:hyperlink>
            <w:r>
              <w:rPr/>
              <w:t xml:space="preserve">. Чувствительность зависит от характеристик контролируемого сварного соединения и средств контроля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о ГОСТ 20426-82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hyperlink r:id="rId3" w:tgtFrame="_top">
              <w:r>
                <w:rPr>
                  <w:rStyle w:val="InternetLink"/>
                </w:rPr>
                <w:t>ГОСТ 7512-8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Акус- ти-</w:t>
              <w:br/>
              <w:t xml:space="preserve">чес- кий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Ультра-</w:t>
              <w:br/>
              <w:t xml:space="preserve">зву- ковой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нут- ренние и поверх-</w:t>
              <w:br/>
              <w:t>ностные дефекты (несплош- ности)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Толщина сварного соеинения, мм 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редельная чувствитель-</w:t>
              <w:br/>
              <w:t>ность,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Размер, количество и характер дефектов определяются в условных показателях по </w:t>
            </w:r>
            <w:hyperlink r:id="rId5" w:tgtFrame="_top">
              <w:r>
                <w:rPr>
                  <w:rStyle w:val="InternetLink"/>
                </w:rPr>
                <w:t>ГОСТ 14782-86</w:t>
              </w:r>
            </w:hyperlink>
            <w:r>
              <w:rPr/>
              <w:t xml:space="preserve">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о </w:t>
            </w:r>
            <w:hyperlink r:id="rId6" w:tgtFrame="_top">
              <w:r>
                <w:rPr>
                  <w:rStyle w:val="InternetLink"/>
                </w:rPr>
                <w:t>ГОСТ 14782-86</w:t>
              </w:r>
            </w:hyperlink>
            <w:r>
              <w:rPr/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hyperlink r:id="rId7" w:tgtFrame="_top">
              <w:r>
                <w:rPr>
                  <w:rStyle w:val="InternetLink"/>
                </w:rPr>
                <w:t>ГОСТ 14782-8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br/>
              <w:t>От 1,5</w:t>
              <w:br/>
              <w:t>до 10 включ.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0,5-2,5 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в. 10 до 50 "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0-7,0 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" 50 " 150 "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5-15,0 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" 150 " 400 "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,0-80,0 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" 400 " 2000 "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5,0-200,0 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Маг- нит-</w:t>
              <w:br/>
              <w:t xml:space="preserve">ный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аг- нито- фер- розон- довый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верх- ностные и поверх-</w:t>
              <w:br/>
              <w:t xml:space="preserve">ностные несплош- ности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Условные уровни чувствительности по ГОСТ 21104-75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Метод обеспечивает выявление:</w:t>
              <w:br/>
              <w:t>внутренних несплошностей, расположенных на глубине до 10 мм от поверхности соединения;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о ГОСТ 21104-75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ГОСТ 21104-75 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азнонаправленных дефектов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Чувствительность и достоверность метода зависит от качества подготовки соединения к контролю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t>Маг- нит-</w:t>
              <w:br/>
              <w:t xml:space="preserve">ный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Маг- нито-</w:t>
              <w:br/>
              <w:t xml:space="preserve">порош- ковый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оверх- ностные и подпо-</w:t>
              <w:br/>
              <w:t>верх- ностные несплош-</w:t>
              <w:br/>
              <w:t>ности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Условные уровни чувствительности по ГОСТ 21105-87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Метод обеспечивает выявление внутренних несплошностей, расположенных от поверхности соединения на глубине до 2 мм включительно. Чувствительность и достоверность метода зависят от качества подготовки соединения к контролю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о ГОСТ 21105-87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ГОСТ 21105-87 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Маг- нито-</w:t>
              <w:br/>
              <w:t xml:space="preserve">графи- ческий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оверх- ностные, подпо-</w:t>
              <w:br/>
              <w:t>верх- ностные и внутрен-</w:t>
              <w:br/>
              <w:t>ние несплош- ности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т 2 до 7% от толщины контролируемого металла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Достоверность контроля снижается при наличии неровностей на контролируемой поверхности соединения размером более 1 мм. Чувствительность снижается с увеличением глубины залегания несплошности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варные стыковые соединения, выполненные дуговой газовой сваркой, конструкции из ферромагнитных материалов. Контролируемая толщина не более 25 мм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Радиа-</w:t>
              <w:br/>
              <w:t xml:space="preserve">цион- ный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квозные дефекты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По криптону 85 </w:t>
            </w:r>
            <w:r>
              <w:rPr/>
              <w:drawing>
                <wp:inline distT="0" distB="0" distL="0" distR="0">
                  <wp:extent cx="4476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от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 1·10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Радиоактивная опасность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бнаружение мест течей в сварных соединениях, работающих под давлением, замкнутых конструкций ядерной энергетики, а также замкнутых конструкций, когда невозможно применение других методов течеискания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Тече-</w:t>
              <w:br/>
              <w:t xml:space="preserve">иска- ние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Контролируемая толщина не ограничивается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Масс- спек- тро- метри-</w:t>
              <w:br/>
              <w:t xml:space="preserve">ческий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квозные дефекты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По способу:</w:t>
              <w:br/>
              <w:t>накопления при атмосферном давлении - до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Условия эксплуатации течеискателей: температура окружающей среды 10-35°С, наибольшая относительная влажность воздуха 80%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Способ накопления давления - определение суммарной степени утечек замкнутых конструкций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вакуумирования от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пособ вакуумирования - определение суммарной степени утечек замкнутых и открытых конструкций.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щупа - до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пособ щупа - определение локальных течей в сварных соединениях крупногабаритных конструкций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Контролируемая толщина не ограничивается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Мано- мет-</w:t>
              <w:br/>
              <w:t xml:space="preserve">риче- ский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квозные дефекты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По способу: </w:t>
              <w:br/>
              <w:t>падения давления - от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 7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Чувствительность метода снижается при контроле конструкций больших объемов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Сварные соединения замкнутых конструкций, работающих под давлением: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дифференциального манометра до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Длительность времени испытания, температура контрольного газа и окружающей среды, а также величина атмосферного давления влияют на погрешность испытаний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пособ падения давления - для определения величины суммарных утечек;</w:t>
              <w:br/>
              <w:t>способ дифференциального манометра - для определения локальных утечек.</w:t>
              <w:br/>
              <w:t xml:space="preserve">Контролируемая толщина не ограничивается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Гало- идный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квозные дефекты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По фреону 12: </w:t>
              <w:br/>
              <w:t>щуп атмосферный - до 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</w:t>
              <w:br/>
              <w:t>щуп вакуумный - до</w:t>
              <w:br/>
              <w:t>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Достоверность и чувствительность контроля снижается, если контролируемая поверхность имеет неровности (наплывы, углубления), препятствующие приближению щупа к контролируемой поверхности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бнаружение места и величины локальных течей в сварных соединениях замкнутых конструкций, работающих под давлением. Контролируемая толщина не ограничивается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t>Тече-</w:t>
              <w:br/>
              <w:t xml:space="preserve">иска- ние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Газо-</w:t>
              <w:br/>
              <w:t xml:space="preserve">анали- тичес- кий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квозные дефекты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 фреону 12 (90%) в смеси с воздухом от 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 </w:t>
              <w:br/>
              <w:t>4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Достоверность контроля снижаются при наличии в окружающей атмосфере различных паров и газов, включая растворители для подготовки поверхности контролируемого соединения, табачный дым и газы, образующиеся при сварке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бнаружение места локальных течей в сварных соединениях замкнутых конструкций, работающих под давлением. Контролируемая толщина не ограничиваетс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Хими- ческий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Сквозные дефекты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По аммиаку - до 6,6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</w:t>
              <w:br/>
              <w:t>По аммонию - от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 1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Требуется соблюдение правил противопожарной безопасности и правил работы с вредными химическими веществами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бнаружение места локальных течей в сварных соединениях открытых и закрытых конструкций, работающих под давлением или предназначенных для хранения жидкостей. Контролируемая толщина не ограничиваетс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Акусти- ческий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квозные дефекты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Не менее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онтроль производят при отсутствии шумовых помех. Возможен дистанционный контроль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бнаружение мест течей в сварных соединениях подземных водо- и газопроводах высокого давления. Контролируемая толщина не ограничиваетс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hyperlink r:id="rId36">
              <w:r>
                <w:rPr>
                  <w:rStyle w:val="InternetLink"/>
                </w:rPr>
                <w:t>Капил- лярный</w:t>
              </w:r>
            </w:hyperlink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квозные дефекты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Люминесцентный - от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 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</w:t>
              <w:br/>
              <w:t>Люминесцентно-цветной - от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 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</w:t>
              <w:br/>
              <w:t>Люминесценто- гидравлический - от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 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</w:t>
              <w:br/>
              <w:t>Смачивание керосином - до 7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Требуется тщательная очистка контролируемой поверхности. Чувствительность метода снижается при контроле больших толщин и при контроле сварных соединений, расположенных во всех пространственных положениях, отличных от нижнего.</w:t>
              <w:br/>
              <w:t xml:space="preserve">При контроле смачиванием керосином - высокая пожароопасность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бнаружение мест течей в сварных соединениях открытых и закрытых конструкций:</w:t>
              <w:br/>
              <w:t>люминесцентный и люминесцентно-</w:t>
              <w:br/>
              <w:t>цветной - сварные соединения конструкций, рабочим веществом которых является газ или жидкость;</w:t>
              <w:br/>
              <w:t>люминесцентно- гидравлический и смачиванием керосином - сварные соединения конструкций, рабочим веществом которых является жидкость. Контролируемая толщина не ограничиваетс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Тече-</w:t>
              <w:br/>
              <w:t xml:space="preserve">иска- ние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Нали- вом воды под на- пором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квозные дефекты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т 3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 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и контроле сварных соединений большой емкости должна быть обеспечена жесткость конструкции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бнаружение мест локальных течей в сварных соединениях закрытых конструкций, работающих под давлением. Контролируемая толщина, не ограничиваетс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ормативно- техническая докумен- тация, утвержден- ная в установ- ленном порядке 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Нали- вом воды без на- пор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квозные дефекты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Не более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и контроле сварных соединений большой емкости должна быть обеспечена жесткость конструкции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бнаружение мест локальных течей в сварных соединениях открытых конструкций. Контролируемая толщина не ограничиваетс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ормативно- техническая документация, утвержденная в установленном порядке 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оли- ванием струей воды под на- пором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квозные дефекты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Не более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Чувствительность метода повышается при люминесцентно - индикаторном покрытии осматриваемой поверхности. Контроль производят до монтажа оборудовани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бнаружение мест локальных течей в сварных соединениях открытых конструкций. Контролируемая толщина не ограничиваетс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ормативно- техническая документация, утвержденная в установленном порядке 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оли- ванием рас- сеянной струей воды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квозные дефекты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Не более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Чувствительность метода повышается при люминесцентно- индикаторном покрытии осматриваемой поверхности. Контроль производят до монтажа оборудовани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бнаружение мест локальных течей в сварных соединениях открытых конструкций. Контролируемая толщина не ограничиваетс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ормативно- техническая документация, утвержденная в установленном порядке 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узырь- ковый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Сквозные дефекты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невматический:</w:t>
              <w:br/>
              <w:t>надувом воздуха - от 7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</w:t>
              <w:br/>
              <w:t>обдувом струей сжатого воздуха - от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</w:t>
              <w:br/>
              <w:t>невмогидравлический:</w:t>
              <w:br/>
              <w:t>аквариумный -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 бароаквариумный - от 5·10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 МПа/с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Контроль производится сжатым воздухом.</w:t>
              <w:br/>
              <w:t xml:space="preserve">Состав пенообразующих обмазок зависит от температуры воздуха при проведении испытаний пневматическим и вакуумным способами контроля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бнаружение мест локальных течей.</w:t>
              <w:br/>
              <w:t>Пневматический способ:</w:t>
              <w:br/>
              <w:t>надувом воздуха - сварные соединения замкнутых конструкций, рабочим веществом которых является газ или жидкость;</w:t>
              <w:br/>
              <w:t>обдувом струей сжатого воздуха - сварные соединения открытых крупногабаритных конструкций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ормативно- техническая документация, утвержденная в установленном порядке 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Вакуумный (с применением вакуум-камер) - до 1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м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Па/с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невмогид-</w:t>
              <w:br/>
              <w:t>равлический аквариумный и бароаквариумный способы: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варные соединения малогабаритных замкнутых конструкций, работающих под давлением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Вакуумный способ - при одностороннем подходе к контролируемым соединениям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онтролируемая толщина не ограничиваетс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Тече-</w:t>
              <w:br/>
              <w:t xml:space="preserve">иска- ние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Вскры- тие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Внут- ренние дефекты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Выявляются макроскопические дефект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Вскрытие производится вырубкой, сверлением, газовой или воздушно-дуговой строжкой, шлифованием, а также вырезкой участка сварного соединения с последующим изготовлением из него послойных шлифов. После контроля требуется заварка вскрытого участка сварного соединения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варные соединения, которые не подвергаются термообработке или недоступны для радиационного и акустического контроля. </w:t>
              <w:br/>
              <w:t xml:space="preserve">Контролируемая толщина не ограничивается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Техно- логи- ческая проб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нут- ренние и поверх-</w:t>
              <w:br/>
              <w:t xml:space="preserve">ностные дефекты 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Выявляются макроскопические и микроскопические дефекты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онтрольная проба выполняется по тому же технологическому процессу и тем же сварщиком (свар-</w:t>
              <w:br/>
              <w:t>щиками), что и контроли-</w:t>
              <w:br/>
              <w:t xml:space="preserve">руемые сварные соединения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е ограничивается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rPr/>
      </w:pPr>
      <w:r>
        <w:rPr/>
        <w:br/>
        <w:t>     </w:t>
        <w:br/>
        <w:t>     </w:t>
        <w:br/>
        <w:t>     Текст документа сверен по:</w:t>
        <w:br/>
        <w:t>     официальное издание</w:t>
        <w:br/>
        <w:t xml:space="preserve">     М.: Издательство стандартов, 1991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color w:val="3242E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deks.net:9000/n-nstopliv?d&amp;nd=1200001358&amp;prevDoc=1200003545" TargetMode="External"/><Relationship Id="rId3" Type="http://schemas.openxmlformats.org/officeDocument/2006/relationships/hyperlink" Target="http://www2.kodeks.net:9000/n-nstopliv?d&amp;nd=1200001358&amp;prevDoc=120000354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2.kodeks.net:9000/n-nstopliv?d&amp;nd=1200001359&amp;prevDoc=1200003545" TargetMode="External"/><Relationship Id="rId6" Type="http://schemas.openxmlformats.org/officeDocument/2006/relationships/hyperlink" Target="http://www2.kodeks.net:9000/n-nstopliv?d&amp;nd=1200001359&amp;prevDoc=1200003545" TargetMode="External"/><Relationship Id="rId7" Type="http://schemas.openxmlformats.org/officeDocument/2006/relationships/hyperlink" Target="http://www2.kodeks.net:9000/n-nstopliv?d&amp;nd=1200001359&amp;prevDoc=1200003545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5.png"/><Relationship Id="rId31" Type="http://schemas.openxmlformats.org/officeDocument/2006/relationships/image" Target="media/image8.png"/><Relationship Id="rId32" Type="http://schemas.openxmlformats.org/officeDocument/2006/relationships/image" Target="media/image5.png"/><Relationship Id="rId33" Type="http://schemas.openxmlformats.org/officeDocument/2006/relationships/image" Target="media/image12.png"/><Relationship Id="rId34" Type="http://schemas.openxmlformats.org/officeDocument/2006/relationships/image" Target="media/image5.png"/><Relationship Id="rId35" Type="http://schemas.openxmlformats.org/officeDocument/2006/relationships/image" Target="media/image13.png"/><Relationship Id="rId36" Type="http://schemas.openxmlformats.org/officeDocument/2006/relationships/hyperlink" Target="http://www.ntcexpert.ru/cd" TargetMode="External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5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5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5.png"/><Relationship Id="rId46" Type="http://schemas.openxmlformats.org/officeDocument/2006/relationships/image" Target="media/image10.png"/><Relationship Id="rId47" Type="http://schemas.openxmlformats.org/officeDocument/2006/relationships/image" Target="media/image5.png"/><Relationship Id="rId48" Type="http://schemas.openxmlformats.org/officeDocument/2006/relationships/image" Target="media/image8.png"/><Relationship Id="rId49" Type="http://schemas.openxmlformats.org/officeDocument/2006/relationships/image" Target="media/image13.png"/><Relationship Id="rId50" Type="http://schemas.openxmlformats.org/officeDocument/2006/relationships/image" Target="media/image5.png"/><Relationship Id="rId51" Type="http://schemas.openxmlformats.org/officeDocument/2006/relationships/image" Target="media/image10.png"/><Relationship Id="rId52" Type="http://schemas.openxmlformats.org/officeDocument/2006/relationships/image" Target="media/image5.png"/><Relationship Id="rId53" Type="http://schemas.openxmlformats.org/officeDocument/2006/relationships/image" Target="media/image12.png"/><Relationship Id="rId54" Type="http://schemas.openxmlformats.org/officeDocument/2006/relationships/image" Target="media/image5.png"/><Relationship Id="rId55" Type="http://schemas.openxmlformats.org/officeDocument/2006/relationships/image" Target="media/image12.png"/><Relationship Id="rId56" Type="http://schemas.openxmlformats.org/officeDocument/2006/relationships/image" Target="media/image5.png"/><Relationship Id="rId57" Type="http://schemas.openxmlformats.org/officeDocument/2006/relationships/image" Target="media/image8.png"/><Relationship Id="rId58" Type="http://schemas.openxmlformats.org/officeDocument/2006/relationships/image" Target="media/image10.png"/><Relationship Id="rId59" Type="http://schemas.openxmlformats.org/officeDocument/2006/relationships/image" Target="media/image5.png"/><Relationship Id="rId60" Type="http://schemas.openxmlformats.org/officeDocument/2006/relationships/image" Target="media/image13.png"/><Relationship Id="rId61" Type="http://schemas.openxmlformats.org/officeDocument/2006/relationships/image" Target="media/image5.png"/><Relationship Id="rId62" Type="http://schemas.openxmlformats.org/officeDocument/2006/relationships/image" Target="media/image10.png"/><Relationship Id="rId63" Type="http://schemas.openxmlformats.org/officeDocument/2006/relationships/image" Target="media/image5.png"/><Relationship Id="rId64" Type="http://schemas.openxmlformats.org/officeDocument/2006/relationships/image" Target="media/image14.png"/><Relationship Id="rId65" Type="http://schemas.openxmlformats.org/officeDocument/2006/relationships/image" Target="media/image9.png"/><Relationship Id="rId66" Type="http://schemas.openxmlformats.org/officeDocument/2006/relationships/image" Target="media/image13.png"/><Relationship Id="rId67" Type="http://schemas.openxmlformats.org/officeDocument/2006/relationships/image" Target="media/image5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3:33:00Z</dcterms:created>
  <dc:creator>Ник</dc:creator>
  <dc:description/>
  <cp:keywords/>
  <dc:language>en-US</dc:language>
  <cp:lastModifiedBy>Admin</cp:lastModifiedBy>
  <dcterms:modified xsi:type="dcterms:W3CDTF">2013-12-24T21:35:00Z</dcterms:modified>
  <cp:revision>3</cp:revision>
  <dc:subject/>
  <dc:title/>
</cp:coreProperties>
</file>