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0" w:after="15"/>
        <w:jc w:val="center"/>
        <w:rPr/>
      </w:pPr>
      <w:r>
        <w:rPr/>
        <w:br/>
      </w:r>
    </w:p>
    <w:p>
      <w:pPr>
        <w:pStyle w:val="Style14"/>
        <w:jc w:val="right"/>
        <w:rPr/>
      </w:pP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2789-73</w:t>
      </w:r>
      <w:r>
        <w:rPr/>
        <w:t xml:space="preserve">* </w:t>
        <w:br/>
        <w:t>(СТ СЭВ 638-77)</w:t>
        <w:br/>
        <w:br/>
        <w:t xml:space="preserve">Группа Г00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ГОСУДАРСТВЕННЫЙ СТАНДАРТ СОЮЗА ССР </w:t>
      </w:r>
    </w:p>
    <w:p>
      <w:pPr>
        <w:pStyle w:val="Heading3"/>
        <w:jc w:val="center"/>
        <w:rPr/>
      </w:pPr>
      <w:r>
        <w:rPr/>
        <w:br/>
        <w:t xml:space="preserve">ШЕРОХОВАТОСТЬ ПОВЕРХНОСТИ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Параметры и характеристики 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br/>
        <w:t xml:space="preserve">Surface roughness. Parameters and characteristics </w:t>
      </w:r>
    </w:p>
    <w:p>
      <w:pPr>
        <w:pStyle w:val="Style14"/>
        <w:spacing w:before="30" w:after="240"/>
        <w:jc w:val="right"/>
        <w:rPr/>
      </w:pPr>
      <w:r>
        <w:rPr/>
        <w:br/>
        <w:br/>
        <w:t>Дата введения 1975-01-01</w:t>
        <w:br/>
      </w:r>
    </w:p>
    <w:p>
      <w:pPr>
        <w:pStyle w:val="Style14"/>
        <w:rPr/>
      </w:pPr>
      <w:r>
        <w:rPr/>
        <w:t>     </w:t>
      </w:r>
      <w:r>
        <w:rPr/>
        <w:t>УТВЕРЖДЕН И ВВЕДЕН В ДЕЙСТВИЕ Постановлением Государственного комитета стандартов Совета Министров СССР от 23.04.73 № 995</w:t>
        <w:br/>
        <w:t>     </w:t>
        <w:br/>
        <w:t>     </w:t>
        <w:br/>
        <w:t>     ПЕРЕИЗДАНИЕ (февраль 1985 г.) с Изменением № 1, утвержденным в мае 1980 г. (ИУС 7-80)</w:t>
        <w:br/>
        <w:t>     </w:t>
        <w:br/>
        <w:t>     </w:t>
        <w:br/>
        <w:t xml:space="preserve">     1. Настоящий стандарт распространяется на </w:t>
      </w:r>
      <w:hyperlink r:id="rId2">
        <w:r>
          <w:rPr>
            <w:rStyle w:val="InternetLink"/>
          </w:rPr>
          <w:t>шероховатость поверхности</w:t>
        </w:r>
      </w:hyperlink>
      <w:r>
        <w:rPr/>
        <w:t xml:space="preserve"> изделий независимо от их материала и способа изготовления (получения поверхности). Стандарт устанавливает перечень параметров и типов направлений неровностей, которые должны применяться при установлении требований и контроле шероховатости поверхности, числовые значения параметров и общие указания по установлению требований к шероховатости поверхности.</w:t>
        <w:br/>
        <w:t>     </w:t>
        <w:br/>
        <w:t>     Стандарт не распространяется на шероховатость ворсистых и других поверхностей, характеристики которых делают невозможным нормирование и контроль шероховатости имеющимися методами, а также на дефекты поверхности, являющиеся следствием дефектов материала (раковины, поры, трещины) или случайных повреждений (царапины, вмятины и т.д.).</w:t>
        <w:br/>
        <w:t>     </w:t>
        <w:br/>
        <w:t>     Стандарт полностью соответствует СТ СЭВ 638-77 и международной рекомендации по стандартизации ИСО Р 468.</w:t>
        <w:br/>
        <w:t>     </w:t>
        <w:br/>
        <w:t>     2. Требования к шероховатости поверхности должны устанавливаться исходя из функционального назначения поверхности для обеспечения заданного качества изделий. Если в этом нет необходимости, то требования к шероховатости поверхности не устанавливаются и шероховатость этой поверхности контролироваться не должна.</w:t>
        <w:br/>
        <w:t>     </w:t>
        <w:br/>
        <w:t>     3. Требования к шероховатости поверхности должны устанавливаться путем указания параметра шероховатости (одного или нескольких) из перечня, приведенного в п. 6, значений выбранных параметров (по п. 8) и базовых длин, на которых происходит определение параметров.</w:t>
        <w:br/>
        <w:t>     </w:t>
        <w:br/>
        <w:t xml:space="preserve">     Если параметры </w:t>
      </w:r>
      <w:r>
        <w:rPr/>
        <w:drawing>
          <wp:inline distT="0" distB="0" distL="0" distR="0">
            <wp:extent cx="2286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90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286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ены на базовой длине в соответствии с табл. 5 и 6 справочного приложения 1, то эти базовые длины не указываются в требованиях к шероховатости.</w:t>
        <w:br/>
        <w:t>     </w:t>
        <w:br/>
        <w:t>     При необходимости дополнительно к параметрам шероховатости поверхности устанавливаются требования к направлению неровностей поверхности, к способу или последовательности способов получения (обработки) поверхности.</w:t>
        <w:br/>
        <w:t>     </w:t>
        <w:br/>
        <w:t>     Числа из табл. 2-4 и п. 9 используются для указания наибольших и наименьших допускаемых значений, границ допускаемого диапазона значений и номинальных значений параметров шероховатости.</w:t>
        <w:br/>
        <w:t>     </w:t>
        <w:br/>
        <w:t>     Для номинальных числовых значений параметров шероховатости должны устанавливаться допустимые предельные отклонения.</w:t>
        <w:br/>
        <w:t>     </w:t>
        <w:br/>
        <w:t>     Допустимые предельные отклонения средних значений параметров шероховатости в процентах от номинальных следует выбирать из ряда 10; 20; 40. Отклонения могут быть односторонними и симметричными.</w:t>
        <w:br/>
        <w:t>     </w:t>
        <w:br/>
        <w:t>     4. Требования к шероховатости поверхности не включают требований к дефектам поверхности, поэтому при контроле шероховатости поверхности влияние дефектов поверхности должно быть исключено. При необходимости требования к дефектам поверхности должны быть установлены отдельно.</w:t>
        <w:br/>
        <w:t>     </w:t>
        <w:br/>
        <w:t>     5. Допускается устанавливать требования к шероховатости отдельных участков поверхности (например, участкам поверхности, заключенным между порами крупнопористого материала, к участкам поверхности срезов, имеющим существенно отличающиеся неровности).</w:t>
        <w:br/>
        <w:t>     </w:t>
        <w:br/>
        <w:t>     Требования к шероховатости поверхности отдельных участков одной поверхности могут быть различными.</w:t>
        <w:br/>
        <w:t>     </w:t>
        <w:br/>
        <w:t>     6. Параметры шероховатости (один или несколько) выбираются из приведенной номенклатуры:</w:t>
        <w:br/>
        <w:t>     </w:t>
        <w:br/>
        <w:t>     </w:t>
      </w:r>
      <w:r>
        <w:rPr/>
        <w:drawing>
          <wp:inline distT="0" distB="0" distL="0" distR="0">
            <wp:extent cx="2286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ее арифметическое отклонение профиля;</w:t>
        <w:br/>
        <w:t>     </w:t>
        <w:br/>
        <w:t>     </w:t>
      </w:r>
      <w:r>
        <w:rPr/>
        <w:drawing>
          <wp:inline distT="0" distB="0" distL="0" distR="0">
            <wp:extent cx="2286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ысота неровностей профиля по десяти точкам;</w:t>
        <w:br/>
        <w:t>     </w:t>
        <w:br/>
        <w:t>     </w:t>
      </w:r>
      <w:r>
        <w:rPr/>
        <w:drawing>
          <wp:inline distT="0" distB="0" distL="0" distR="0">
            <wp:extent cx="4286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аибольшая высота профиля;</w:t>
        <w:br/>
        <w:t>     </w:t>
        <w:br/>
        <w:t>     </w:t>
      </w:r>
      <w:r>
        <w:rPr/>
        <w:drawing>
          <wp:inline distT="0" distB="0" distL="0" distR="0">
            <wp:extent cx="2381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ий шаг неровностей;</w:t>
        <w:br/>
        <w:t>      </w:t>
        <w:br/>
        <w:t>     </w:t>
      </w:r>
      <w:r>
        <w:rPr/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ий шаг местных выступов профиля;</w:t>
        <w:br/>
        <w:t>     </w:t>
        <w:br/>
        <w:t>     </w:t>
      </w:r>
      <w:r>
        <w:rPr/>
        <w:drawing>
          <wp:inline distT="0" distB="0" distL="0" distR="0">
            <wp:extent cx="1619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тносительная опорная длина профиля, где </w:t>
      </w:r>
      <w:r>
        <w:rPr/>
        <w:drawing>
          <wp:inline distT="0" distB="0" distL="0" distR="0">
            <wp:extent cx="1524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уровня сечения профиля.</w:t>
        <w:br/>
        <w:t>     </w:t>
        <w:br/>
        <w:t xml:space="preserve">     Параметр </w:t>
      </w:r>
      <w:r>
        <w:rPr/>
        <w:drawing>
          <wp:inline distT="0" distB="0" distL="0" distR="0">
            <wp:extent cx="2286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вляется предпочтительным. </w:t>
        <w:br/>
        <w:t>     </w:t>
        <w:br/>
        <w:t>     1-6. (Измененная редакция, Изм. № 1).</w:t>
        <w:br/>
        <w:t>     </w:t>
        <w:br/>
        <w:t>     7. Типы направлений неровностей поверхности выбираются из табл. 1.</w:t>
        <w:br/>
        <w:t>     </w:t>
      </w:r>
    </w:p>
    <w:p>
      <w:pPr>
        <w:pStyle w:val="Style14"/>
        <w:jc w:val="right"/>
        <w:rPr/>
      </w:pPr>
      <w:r>
        <w:rPr/>
        <w:t xml:space="preserve">Таблица 1 </w:t>
      </w:r>
    </w:p>
    <w:p>
      <w:pPr>
        <w:pStyle w:val="Style14"/>
        <w:rPr/>
      </w:pPr>
      <w:r>
        <w:rPr/>
        <w:t>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1"/>
        <w:gridCol w:w="2119"/>
        <w:gridCol w:w="4655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Типы направлений неровностей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хематическое изображение 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Пояснение 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араллельное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638175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араллельно линии, изображающей на чертеже поверхность, к шероховатости которой устанавливаются требования 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ерпендикулярное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657225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ерпендикулярно линии, изображающей на чертеже поверхность, к шероховатости которой устанавливаются требования 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ерекрещивающееся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657225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ерекрещивание в двух направлениях наклонно к линии, изображающей на чертеже поверхность, к шероховатости которой устанавливаются требования 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роизвольное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657225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Различные направления по отношению к линии, изображающей на чертеже поверхность, к шероховатости которой устанавливаются требования 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Кругообразное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704850" cy="666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риблизительно кругообразно по отношению к центру поверхности, к шероховатости которой устанавливаются требования 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Радиальное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704850" cy="666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риблизительно радиально по отношению к центру поверхности, к шероховатости которой устанавливаются требования 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8. Числовые значения параметров шероховатости (наибольшие, наименьшие, номинальные или диапазоны значений) выбираются из пп. 8.1; 8.2; 8.3; 8.4.</w:t>
        <w:br/>
        <w:t>     </w:t>
        <w:br/>
        <w:t xml:space="preserve">     8.1. Среднее арифметическое отклонение профиля </w:t>
      </w:r>
      <w:r>
        <w:rPr/>
        <w:drawing>
          <wp:inline distT="0" distB="0" distL="0" distR="0">
            <wp:extent cx="2286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</w:t>
      </w:r>
    </w:p>
    <w:p>
      <w:pPr>
        <w:pStyle w:val="Style14"/>
        <w:jc w:val="right"/>
        <w:rPr/>
      </w:pPr>
      <w:r>
        <w:rPr/>
        <w:t xml:space="preserve">Таблица 2 </w:t>
      </w:r>
    </w:p>
    <w:p>
      <w:pPr>
        <w:pStyle w:val="Style14"/>
        <w:jc w:val="center"/>
        <w:rPr/>
      </w:pPr>
      <w:r>
        <w:rPr/>
        <w:t xml:space="preserve">мкм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9"/>
        <w:gridCol w:w="1865"/>
        <w:gridCol w:w="1866"/>
        <w:gridCol w:w="1865"/>
        <w:gridCol w:w="1880"/>
      </w:tblGrid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0</w:t>
              <w:br/>
              <w:t>----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0,100</w:t>
              <w:br/>
              <w:t>-----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10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80</w:t>
              <w:br/>
              <w:t>----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0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08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3</w:t>
              <w:br/>
              <w:t>-----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3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3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0</w:t>
              <w:br/>
              <w:t>---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0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0,050</w:t>
              <w:br/>
              <w:t>-----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40</w:t>
              <w:br/>
              <w:t>----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0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2</w:t>
              <w:br/>
              <w:t>----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2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5</w:t>
              <w:br/>
              <w:t>---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0,025</w:t>
              <w:br/>
              <w:t>----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,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  <w:br/>
              <w:t>-----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0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60</w:t>
              <w:br/>
              <w:t>-----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0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16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2,5</w:t>
              <w:br/>
              <w:t>----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25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5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0,012</w:t>
              <w:br/>
              <w:t>-----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имечaние. Предпочтительные значения параметров подчеркнуты.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 xml:space="preserve">     8.2. Высота неровностей профиля по 10 точкам </w:t>
      </w:r>
      <w:r>
        <w:rPr/>
        <w:drawing>
          <wp:inline distT="0" distB="0" distL="0" distR="0">
            <wp:extent cx="21907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наибольшая высота неровностей профиля </w:t>
      </w:r>
      <w:r>
        <w:rPr/>
        <w:drawing>
          <wp:inline distT="0" distB="0" distL="0" distR="0">
            <wp:extent cx="4286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</w:r>
    </w:p>
    <w:p>
      <w:pPr>
        <w:pStyle w:val="Style14"/>
        <w:jc w:val="right"/>
        <w:rPr/>
      </w:pPr>
      <w:r>
        <w:rPr/>
        <w:t xml:space="preserve">Таблица 3 </w:t>
      </w:r>
    </w:p>
    <w:p>
      <w:pPr>
        <w:pStyle w:val="Style14"/>
        <w:jc w:val="center"/>
        <w:rPr/>
      </w:pPr>
      <w:r>
        <w:rPr/>
        <w:t xml:space="preserve">мкм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7"/>
        <w:gridCol w:w="1494"/>
        <w:gridCol w:w="1493"/>
        <w:gridCol w:w="1493"/>
        <w:gridCol w:w="1494"/>
        <w:gridCol w:w="1874"/>
      </w:tblGrid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0</w:t>
              <w:br/>
              <w:t>---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0,100</w:t>
              <w:br/>
              <w:t>------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0,80</w:t>
              <w:br/>
              <w:t>----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0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30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,3</w:t>
              <w:br/>
              <w:t>---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3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3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0</w:t>
              <w:br/>
              <w:t>---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0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0,050</w:t>
              <w:br/>
              <w:t>------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00</w:t>
              <w:br/>
              <w:t>----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0,40</w:t>
              <w:br/>
              <w:t>-----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0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,2</w:t>
              <w:br/>
              <w:t>---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2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5,0</w:t>
              <w:br/>
              <w:t>----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0,025</w:t>
              <w:br/>
              <w:t>------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00</w:t>
              <w:br/>
              <w:t>---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0,20</w:t>
              <w:br/>
              <w:t>-----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,60</w:t>
              <w:br/>
              <w:t>--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0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5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2,5</w:t>
              <w:br/>
              <w:t>----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25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5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Примечание. Предпочтительные значения параметров подчеркнуты.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8, 8.1 и 8.2. (Измененная редакция, Изм. № 1).</w:t>
        <w:br/>
        <w:t>     </w:t>
        <w:br/>
        <w:t xml:space="preserve">     8.3. Средний шаг неровностей </w:t>
      </w:r>
      <w:r>
        <w:rPr/>
        <w:drawing>
          <wp:inline distT="0" distB="0" distL="0" distR="0">
            <wp:extent cx="2381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средний шаг неровностей по вершинам </w:t>
      </w:r>
      <w:r>
        <w:rPr/>
        <w:drawing>
          <wp:inline distT="0" distB="0" distL="0" distR="0">
            <wp:extent cx="1428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</w:r>
    </w:p>
    <w:p>
      <w:pPr>
        <w:pStyle w:val="Style14"/>
        <w:jc w:val="right"/>
        <w:rPr/>
      </w:pPr>
      <w:r>
        <w:rPr/>
        <w:t xml:space="preserve">Таблица 4 </w:t>
      </w:r>
    </w:p>
    <w:p>
      <w:pPr>
        <w:pStyle w:val="Style14"/>
        <w:jc w:val="center"/>
        <w:rPr/>
      </w:pPr>
      <w:r>
        <w:rPr/>
        <w:t xml:space="preserve">мм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9"/>
        <w:gridCol w:w="1865"/>
        <w:gridCol w:w="1866"/>
        <w:gridCol w:w="1865"/>
        <w:gridCol w:w="1880"/>
      </w:tblGrid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00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10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0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0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08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,3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63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63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06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0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50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05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40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40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04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2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32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03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5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02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20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60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60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160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2,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25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125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125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 xml:space="preserve">     8.4. Относительная опорная длина профиля </w:t>
      </w:r>
      <w:r>
        <w:rPr/>
        <w:drawing>
          <wp:inline distT="0" distB="0" distL="0" distR="0">
            <wp:extent cx="1619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10; 15; 20; 25; 30; 40; 50; 60; 70; 80; 90%.</w:t>
        <w:br/>
        <w:t>     </w:t>
        <w:br/>
        <w:t xml:space="preserve">     9. Числовые значения уровня сечения профиля </w:t>
      </w:r>
      <w:r>
        <w:rPr/>
        <w:drawing>
          <wp:inline distT="0" distB="0" distL="0" distR="0">
            <wp:extent cx="15240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бираются из ряда 5; 10; 15; 20; 25; 30; 40; 50; 60; 70; 80; 90% от</w:t>
      </w:r>
      <w:r>
        <w:rPr/>
        <w:drawing>
          <wp:inline distT="0" distB="0" distL="0" distR="0">
            <wp:extent cx="41910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 xml:space="preserve">     10. Числовые значения базовой длины </w:t>
      </w:r>
      <w:r>
        <w:rPr/>
        <w:drawing>
          <wp:inline distT="0" distB="0" distL="0" distR="0">
            <wp:extent cx="857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бираются из ряда: 0,01; 0,03; 0,08; 0,25; 0,80; 2,5; 8; 25 мм.</w:t>
        <w:br/>
        <w:t>     </w:t>
        <w:br/>
        <w:t>     11. (Исключен, Изм. № 1).</w:t>
        <w:br/>
        <w:t>     </w:t>
        <w:br/>
        <w:t>     12. Числовые значения параметров шероховатости по п. 8 относятся к нормальному сечению.</w:t>
        <w:br/>
        <w:t>     </w:t>
        <w:br/>
        <w:t>     13. Направление сечения не оговаривается, если требования технической документации относятся к направлению сечения на поверхности, которое соответствует наибольшим значениям высотных параметров.</w:t>
        <w:br/>
        <w:t>     </w:t>
        <w:br/>
        <w:t>     (Измененная редакция, Изм. № 1).</w:t>
        <w:br/>
        <w:t>     </w:t>
        <w:br/>
        <w:t>     14. (Исключен, Изм. № 1).</w:t>
        <w:br/>
        <w:t>    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267450" cy="2447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right"/>
        <w:rPr/>
      </w:pPr>
      <w:r>
        <w:rPr/>
        <w:t>    </w:t>
      </w:r>
      <w:r>
        <w:rPr/>
        <w:br/>
        <w:t xml:space="preserve">ПРИЛОЖЕНИЕ 1 </w:t>
      </w:r>
    </w:p>
    <w:p>
      <w:pPr>
        <w:pStyle w:val="Style14"/>
        <w:jc w:val="right"/>
        <w:rPr/>
      </w:pPr>
      <w:r>
        <w:rPr/>
        <w:t>    </w:t>
      </w:r>
      <w:r>
        <w:rPr/>
        <w:br/>
        <w:t>Справочное</w:t>
        <w:br/>
        <w:br/>
        <w:t xml:space="preserve">Таблица 1 </w:t>
      </w:r>
    </w:p>
    <w:p>
      <w:pPr>
        <w:pStyle w:val="Style14"/>
        <w:jc w:val="center"/>
        <w:rPr/>
      </w:pPr>
      <w:r>
        <w:rPr/>
        <w:t>    </w:t>
      </w:r>
      <w:r>
        <w:rPr/>
        <w:br/>
        <w:t xml:space="preserve">Соотношение значений параметра </w:t>
      </w:r>
      <w:r>
        <w:rPr/>
        <w:drawing>
          <wp:inline distT="0" distB="0" distL="0" distR="0">
            <wp:extent cx="22860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базовой длины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8"/>
        <w:gridCol w:w="4537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км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м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             </w:t>
            </w:r>
            <w:r>
              <w:rPr/>
              <w:t xml:space="preserve">До 0,025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в. 0,025 "  0,4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"     0,4      "   3,2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"     3,2      "   12,5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"    12,5     "  100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,0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 xml:space="preserve">Таблица 2 </w:t>
      </w:r>
    </w:p>
    <w:p>
      <w:pPr>
        <w:pStyle w:val="Style14"/>
        <w:rPr/>
      </w:pPr>
      <w:r>
        <w:rPr/>
        <w:t>     </w:t>
      </w:r>
    </w:p>
    <w:p>
      <w:pPr>
        <w:pStyle w:val="Style14"/>
        <w:jc w:val="center"/>
        <w:rPr/>
      </w:pPr>
      <w:r>
        <w:rPr/>
        <w:t xml:space="preserve">Соотношение значений параметров </w:t>
      </w:r>
      <w:r>
        <w:rPr/>
        <w:drawing>
          <wp:inline distT="0" distB="0" distL="0" distR="0">
            <wp:extent cx="21907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286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базовой длины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8"/>
        <w:gridCol w:w="4537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19075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2862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км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м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         </w:t>
            </w:r>
            <w:r>
              <w:rPr/>
              <w:t xml:space="preserve">До 0,10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08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в. 0,10  " 1,6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"      1,6    " 12,5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"     12,5   "  50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"      50     " 400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 xml:space="preserve">ПРИЛОЖЕНИЕ 2 </w:t>
        <w:br/>
        <w:br/>
        <w:t xml:space="preserve">Справочное </w:t>
      </w:r>
    </w:p>
    <w:p>
      <w:pPr>
        <w:pStyle w:val="Style14"/>
        <w:spacing w:before="30" w:after="240"/>
        <w:jc w:val="center"/>
        <w:rPr/>
      </w:pPr>
      <w:r>
        <w:rPr/>
        <w:t>    </w:t>
      </w:r>
      <w:r>
        <w:rPr/>
        <w:br/>
        <w:t>Термины и определения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6"/>
        <w:gridCol w:w="1895"/>
        <w:gridCol w:w="4244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Термин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бозначение 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1. Номинальная поверхность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верхность, заданная в технической документации без учета допускаемых отклонений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2. Базовая линия (поверхность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Линия (поверхность) заданной геометрической формы, определенным образом проведенная относительно профиля (поверхности) и служащая для оценки геометрических параметров поверхности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3. Нормальное сечение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ечение, перпендикулярное базовой поверхности 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4. Базовая длина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Длина базовой линии, используемая для выделения неровностей, характеризующих шероховатость поверхности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5. Средняя линия профиля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Базовая линия, имеющая форму номинального профиля и проведенная так, что в пределах базовой длины среднее квадратическое отклонение профиля до этой линии минимально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6. Выступ профиля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Часть реального профиля, соединяющая две соседние точки пересечения его со средней линией профиля, направленная из тела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7. Впадина профиля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Часть реального профиля, соединяющая две соседние точки пересечения его со средней линией, направленная в тело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8. Линия выступов профиля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Линия эквидистантная средней линии, проходящая через высшую точку профиля в пределах базовой длины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9. Линия впадин профиля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Линия, эквидистантная средней линии, проходящая через низшую точку профиля в пределах базовой длины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10. Неровность профиля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Выступ профиля и сопряженная с ним впадина профиля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11. Направление неровностей поверхности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Условный рисунок, образованный нормальными проекциями экстремальных точек неровностей поверхности на среднюю поверхность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12. Шероховатость поверхности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овокупность неровностей поверхности с относительно малыми шагами, выделенная с помощью базовой длины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13. Шаг неровностей профиля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трезок средней линии профиля, ограничивающий неровность профиля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14. Шаг местных выступов профиля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Длина отрезка средней линии между проекциями на нее двух наивысших точек соседних местных выступов профиля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15. Средний шаг неровностей профиля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3812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реднее значение шага неровностей профиля в пределах базовой длины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16. Средний шаг местных выступов профиля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реднее значение шага местных выступов профиля в пределах базовой длины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17. Высота неровностей профиля по десяти точкам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1907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Сумма средних абсолютных значений высот пяти наибольших выступов профиля и глубин пяти наибольших впадин профиля в пределах базовой длины</w:t>
              <w:br/>
            </w:r>
            <w:r>
              <w:rPr/>
              <w:drawing>
                <wp:inline distT="0" distB="0" distL="0" distR="0">
                  <wp:extent cx="1533525" cy="619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где </w:t>
              <w:br/>
            </w:r>
            <w:r>
              <w:rPr/>
              <w:drawing>
                <wp:inline distT="0" distB="0" distL="0" distR="0">
                  <wp:extent cx="352425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высота </w:t>
            </w:r>
            <w:r>
              <w:rPr/>
              <w:drawing>
                <wp:inline distT="0" distB="0" distL="0" distR="0">
                  <wp:extent cx="352425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гo наибольшего выступа профиля, </w:t>
              <w:br/>
            </w:r>
            <w:r>
              <w:rPr/>
              <w:drawing>
                <wp:inline distT="0" distB="0" distL="0" distR="0">
                  <wp:extent cx="352425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глубина 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й наибольшей впадины профиля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18. Наибольшая высота профиля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419100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асстояние между линией выступов профиля и линией впадин профиля в пределах базовой длины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19. Отклонение профиля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асстояние между любой точкой профиля и средней линией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20. Среднее арифметическое отклонение профиля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Среднее арифметическое из абсолютных значений отклонений профиля в пределах базовой длины</w:t>
              <w:br/>
              <w:br/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4857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или</w:t>
              <w:br/>
              <w:br/>
            </w:r>
            <w:r>
              <w:rPr/>
              <w:drawing>
                <wp:inline distT="0" distB="0" distL="0" distR="0">
                  <wp:extent cx="771525" cy="4286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  <w:br/>
              <w:t>     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де</w:t>
              <w:br/>
            </w: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базовая длина;</w:t>
              <w:br/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число выбранных точек профиля на базовой длине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1. Опорная длина профил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умма длин отрезков в пределах базовой длины, отсекаемых на заданном уровне в материале профиля линией, эквидистантной средней линии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22. Относительная опорная длина профиля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тношение опорной длины профиля к базовой длине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23. Уровень сечения профиля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3035" cy="1612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асстояние между линией выступов профиля и линией, пересекающей профиль эквидистантно линии выступов профиля</w:t>
            </w:r>
          </w:p>
        </w:tc>
      </w:tr>
    </w:tbl>
    <w:p>
      <w:pPr>
        <w:pStyle w:val="Style14"/>
        <w:rPr/>
      </w:pPr>
      <w:r>
        <w:rPr/>
        <w:br/>
        <w:t>     Приложения 1 и 2. (Измененная редакция, Изм. № 1).</w:t>
        <w:br/>
        <w:t>     </w:t>
        <w:br/>
        <w:t>     </w:t>
        <w:br/>
        <w:t>     </w:t>
        <w:br/>
        <w:t>     Текст документа сверен по:</w:t>
        <w:br/>
        <w:t>     официальное издание</w:t>
        <w:br/>
        <w:t>     Госстандарт СССР - М.: Издательство</w:t>
        <w:br/>
        <w:t xml:space="preserve">     стандартов, 198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xpert.ru/vic/obrazcy-sherohovatost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4.png"/><Relationship Id="rId26" Type="http://schemas.openxmlformats.org/officeDocument/2006/relationships/image" Target="media/image6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2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13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1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47:00Z</dcterms:created>
  <dc:creator>User</dc:creator>
  <dc:description/>
  <cp:keywords/>
  <dc:language>en-US</dc:language>
  <cp:lastModifiedBy>Admin</cp:lastModifiedBy>
  <cp:lastPrinted>2003-03-19T12:57:00Z</cp:lastPrinted>
  <dcterms:modified xsi:type="dcterms:W3CDTF">2013-12-24T23:20:00Z</dcterms:modified>
  <cp:revision>5</cp:revision>
  <dc:subject/>
  <dc:title/>
</cp:coreProperties>
</file>