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Зарегистрировано в Минюсте РФ 17 апреля 2002 г. N 3378</w:t>
      </w:r>
    </w:p>
    <w:p>
      <w:pPr>
        <w:pStyle w:val="ConsNonformat"/>
        <w:widowControl/>
        <w:pBdr>
          <w:top w:val="single" w:sz="6" w:space="0" w:color="000000"/>
        </w:pBdr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p>
      <w:pPr>
        <w:pStyle w:val="ConsNonformat"/>
        <w:widowControl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ФЕДЕРАЛЬНЫЙ ГОРНЫЙ И ПРОМЫШЛЕННЫЙ НАДЗОР РОССИИ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от 23 января 2002 г. N 3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ОБ УТВЕРЖДЕНИИ ПРАВИЛ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АТТЕСТАЦИИ ПЕРСОНАЛА В ОБЛАСТИ 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 России постановляе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Утвердить Правила аттестации персонала в области неразрушающего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Направить Правила аттестации персонала в области неразрушающего контроля в Министерство юстиции Российской Федерации на государственную регистрацию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ачальник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.М.КУЛЬЕЧЕВ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ы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ПРАВИЛА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АТТЕСТАЦИИ ПЕРСОНАЛА В ОБЛАСТИ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</w:rPr>
        <w:t xml:space="preserve">1.1. Настоящие Правила устанавливают порядок </w:t>
      </w:r>
      <w:hyperlink r:id="rId2">
        <w:r>
          <w:rPr>
            <w:rStyle w:val="InternetLink"/>
            <w:b/>
            <w:bCs/>
            <w:sz w:val="24"/>
          </w:rPr>
          <w:t>аттестации персонала, выполняющего неразрушающий контроль</w:t>
        </w:r>
      </w:hyperlink>
      <w:r>
        <w:rPr>
          <w:b/>
          <w:bCs/>
          <w:sz w:val="24"/>
        </w:rPr>
        <w:t xml:space="preserve"> (далее НК) технических устройств, зданий и сооружений на опасных производственных объектах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Правила разработаны в соответствии с Федеральным законом "О промышленной безопасности опасных производственных объектов" от 21.07.97 N 116-ФЗ (Собрание законодательства Российской Федерации, 1997, N 30, ст. 3558); Положением о Федеральном горном и промышленном надзоре России, утвержденным Постановлением Правительства Российской Федерации от 03.12.2001 N 841 (Собрание законодательства Российской Федерации, 2001, N 50, ст. 4742); Постановлением Правительства Российской Федерации "О мерах по обеспечению промышленной безопасности опасных производственных объектов на территории Российской Федерации" от 28.03.2001 N 241 (Собрание законодательства Российской Федерации, 2001, N 15, ст. 3367) с учетом положений Правил проведения экспертизы промышленной безопасности, утвержденных Постановлением Госгортехнадзора России от 06.11.98 N 64, зарегистрированных Минюстом России 08.12.98 N 1656 (Бюллетень нормативных актов федеральных органов исполнительной власти от 14.12.98 N 35-36); Правил аттестации и основных требований к лабораториям неразрушающего контроля, утвержденных Постановлением Госгортехнадзора России от 02.06.2000 N 29, зарегистрированных Минюстом России 25.07.2000 N 2324 (Бюллетень нормативных актов федеральных органов исполнительной власти от 14.08.2000 N 33); EN - 473:2000 "Квалификация и сертификация персонала неразрушающего контроля. Основные принципы", принятых Европейским комитетом по стандартизации 17.09.2000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Аттестация персонала в области НК проводится в целях подтверждения достаточности теоретической и практической подготовки, опыта, компетентности специалиста, т.е. его профессиональных знаний, навыков, мастерства, и предоставления права на выполнение работ по одному или нескольким видам (методам)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4. Настоящие Правила обязательны для организаций, осуществляющих деятельность по НК при изготовлении, строительстве, монтаже, эксплуатации, реконструкции, ремонте, техническом диагностировании, экспертизе промышленной безопасности технических устройств, зданий и сооружений (далее объектов контроля) на опасных производственных объектах, и организаций, проводящих аттестацию персонала в области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5. Специалисты НК подлежат аттестации в соответствии с настоящими Правилами, если они аттестуются впервые или истек срок действия ранее выданных удостоверени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6. Специалисты НК в зависимости от их подготовки и производственного опыта аттестуются по трем уровням профессиональной квалификации - I, II, III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7. Аттестации подлежит персонал, проводящий контроль объектов с применением следующих видов (методов) НК (далее методов НК)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льтразвуковой (У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акустико - эмиссионный (АЭ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диационный (Р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магнитный (М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ихретоковый (В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никающими веществами: капиллярный (ПВК), течеискание (ПВТ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изуальный и измерительный (ВИ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ибродиагностический (ВД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электрический (Э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тепловой (Т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птический (ОК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стоящие Правила могут быть применены и к другим методам НК при наличии соответствующей документации и квалификационных требовани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8. Кандидат, претендующий на прохождение аттестации на один из трех уровней квалификации, аттестуется по конкретным (одному или более) методам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ластью аттестации каждого кандидата является сфера его деятельности по контролю конкретных объектов, определяемых в соответствии с Приложением 1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9. Специалисты, аттестованные в соответствии с настоящими Правилами, могут выполнять НК в соответствии с квалификационными уровнями теми методами и тех объектов, которые указаны в их удостоверениях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0. При установлении требований к персоналу в области неразрушающего контроля в нормативных, методических документах, административных распоряжениях квалификация персонала должна соответствовать данным Правилам.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</w:rPr>
        <w:t xml:space="preserve">1.11. Аттестацию персонала проводят </w:t>
      </w:r>
      <w:hyperlink r:id="rId3">
        <w:r>
          <w:rPr>
            <w:rStyle w:val="InternetLink"/>
            <w:b/>
            <w:bCs/>
            <w:sz w:val="24"/>
          </w:rPr>
          <w:t>Независимые органы по аттестации персонала системы НК</w:t>
        </w:r>
      </w:hyperlink>
      <w:r>
        <w:rPr>
          <w:b/>
          <w:bCs/>
          <w:sz w:val="24"/>
        </w:rPr>
        <w:t xml:space="preserve"> (далее Независимые органы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2. Независимый орган - организация, осуществляюща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ем и анализ документов кандидатов на аттестацию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дение экзаменов (общего, специального, практического и по проверке знаний правил безопасности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ценку квалификационного уровня кандидатов и выдачу документов об аттестации (удостоверений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оздание в своей структуре экзаменационных центров, укомплектованных квалифицированным персоналом и оснащенных соответствующими средствами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едение перечня аттестованного персонала в области неразрушающего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хранение документов, относящихся к аттестации персонала не менее периода аттестации, включая продление удостоверения (6 лет для I и II уровней, 10 лет для III уровня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частие в разработке проектов организационных, методических и других документов по аттестации персонала, с целью обеспечения единых подходов, процедур, содержания и оценки квалификационных экзаменов и аттестации персонал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3. Экзаменационные центры осуществляю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ем и анализ документов у кандидатов на аттестацию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дготовку необходимых средств НК для проведения экзамен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дение экзаменов (общего, специального, практического и по проверке знаний правил безопасности) на I и II уровни с оформлением соответствующих протокол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ение об аттестации на основании представленных экзаменационным центром документов принимает Независимый орган, при котором он организован. Удостоверение оформляется Независимым органо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кзаменационный центр руководствуется настоящими Правилами, организационными и методическими документами, документами системы качества, сборниками экзаменационных вопросов Независимого орга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кзаменационный центр использует экзаменационные образцы, утвержденные Независимым органом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Требования к общей и специаль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готовке персонала в области 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 Кандидат, претендующий на присвоение квалификационного уровня, должен иметь соответствующее общее образование (Приложение 2 к настоящим Правилам), теоретическую подготовку и опыт практической работы по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 Для допуска к экзаменам на соответствующий уровень кандидат должен пройти подготовку по определенному методу НК. Минимальные подтверждаемые сроки подготовки кандидатов на I и II уровни квалификации устанавливаются в соответствии с Приложением 3 к настоящим Правилам (таблица 1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дготовка включает как теоретический, так и практический (не менее 50% от общего времени подготовки) курс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дготовка кандидатов на III уровень квалификации может проводиться различными способами: курсы повышения квалификации, самостоятельная подготовка (изучение учебных пособий, нормативно - методических документов, публикаций, периодических изданий, специализированных материалов, журналов и другой профессиональной литературы, подготовка публикаций, выступления на конференциях и семинарах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а подготовки должна отражать требуемый объем знаний и навыков специалиста по каждому методу НК, уровню квалификации и состоит из общего курса и специальных курсов по каждому производственному сектору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3. Результаты экзамена действительны в течение двух лет. Письменное подтверждение практического опыта с перечнем работ представляется Независимому органу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4. Требования по минимальному производственному опыту работы в области НК для кандидатов I и II уровней представлены в таблице 2 Приложения 3, а для специалистов III уровня - в таблице 3 Приложения 3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5. Кандидат должен представить медицинское заключение (справку) в соответствии с "Временным перечнем вредных, опасных веществ и производственных факторов, при работе с которыми обязательны предварительные и периодиче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функциональных исследований", утвержденным Приказом Минздрава России от 14.03.96 N 90 "О порядке проведения предварительных и периодических осмотров работников и медицинских регламентах допуска к профессии" (не нуждается в государственной регистрации, письмо Минюста России от 30.12.96 N 07-02-1376-96)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Квалификационные требования к персоналу в област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 К лицам, аттестуемым на I, II и III уровни квалификации, определены соответствующие квалификационные требовани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Лицо, аттестуемое на I уровень квалификации, должно обладать знаниями, умениями и навыками в объеме требований п. 1.2 Приложения 4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I уровня квалификации выполняет работы по НК конкретным методом НК конкретных объектов, по инструкции и под наблюдением персонала II или III уровня квалификации, строго соблюдая технологию и методику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I уровня должен уме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астраивать оборудование, с помощью которого осуществляется НК соответствующим методом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полнять НК методом, на который он аттестован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писывать результаты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I уровня не осуществляет самостоятельно выбор метода НК, оборудования, технологии и режимов контроля, не проводит оценку результатов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3. Лицо, аттестуемое на II уровень квалификации, должно обладать знаниями, умениями и навыками в объеме требований пп. 2.2 и 2.3 Приложения 4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II уровня квалификаци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ладает квалификацией, достаточной для осуществления и руководства НК в соответствии с утвержденными нормативными и техническими документами, выбора способа контроля, ограничения области применения метод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полняет работы по НК, настраивает оборудование и проводит оценку качества объекта или его элемента в соответствии с применяемыми нормативными документам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ирует результаты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зрабатывает технологические инструкции и карты контроля в соответствии с действующими нормативными и методическими документами по конкретной продукции в области своей аттест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уководит специалистами I уровня, ведет их подготовку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знает и выполняет все требования, относящиеся к специалистам I уровн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. Лицо, аттестуемое на III уровень квалификации, должно обладать знаниями, умениями и навыками в объеме требований п. 3 Приложения 4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ециалист III уровня квалификации обладает квалификацией, достаточной для руководства любыми операциями по тому методу НК, по которому он аттестован, в том числе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амостоятельно осуществляет выбор методов и способов НК, оборудования и персонал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уководит работой персонала I, II уровней, а также выполняет работы, отнесенные к компетенции последних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ряет и согласовывает технологические документы, разработанные специалистами II уровня квалифик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зрабатывает методические документы и технические регламенты по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ценивает и интерпретирует результаты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имает участие в подготовке, аттестации персонала на I, II, III уровни квалификации, если он уполномочен Независимым органом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одит инспекционный контроль работ, выполненных персоналом I и II уровней квалифик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Порядок аттестации персонал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. Аттестация персонала в области НК предусматривает прохождение следующих процедур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стное или письменное обращение заявителя (организации - работодателя кандидата или самого кандидата) в Независимый орган с целью получения информации об условиях и сроках аттест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ставление заявителю информации с перечнем требуемых документов и с перечнем (при их наличии) экзаменационных центров Независимого орган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аправление заявителем заявки в Независимый орган с приложением документов в соответствии с п. 4.3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егистрация заявки в Независимом органе, уведомление заявителя о получении заявки и определение трудоемкости выполнения работ по аттест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дение Независимым органом анализа заявки, достаточности и полноты представленных документов, принятие решения по ним; направление заявителю сообщения о сроках проведения аттестации и, при необходимости, запроса о предоставлении дополнительной информ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дение экзаменов, оценка результатов экзамен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анализ результатов и принятие решения о возможности присвоения кандидату соответствующего квалификационного уровн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 положительном решении: оформление, регистрация и выдача удостовере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 отрицательном решении заявителю сообщается о невозможности аттестации с указанием причин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процедуру аттестации входят также: публикация информации о результатах аттестации и рассмотрение жалоб и претензий со стороны заявите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Заявитель документально подтверждает достоверность персональной информации о кандидате, включая сведения об образовании, общей и специальной подготовке, времени непрерывной деятельности по заявленному методу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Перечень документов, предоставляемых заявителем в Независимый орган, включае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формленную заявку (Приложение 5 к настоящим Правилам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 об образовании (копию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ы, подтверждающие наличие специальной подготовки с указанием объема подготовки в часах и аттестации по другим методам НК, ранее полученные кандидатом (в случае их наличия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равку об опыте производственной деятельности по заявленному методу НК, подписанную руководителем организации - работодателя или кандидатом, если заявка подается частным лицом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медицинское заключение (справку) в соответствии с п. 2.5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личное заявление кандидата на сдачу квалификационного экзамена с указанием метода НК и объектов контроля или удостоверение (протокол) о сдаче экзамена в экзаменационном центре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ве фотографии (3 х 4 см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заявке кандидата на аттестацию на II уровень квалификации, не имеющего I уровня квалификации, дополнительно представляется перечень работ по НК, выполненных кандидатом по заявленному методу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заявке кандидата на III уровень квалификации дополнительно представляется перечень инструктивных и методических документов, разработанных кандидатом по заявленному методу НК и утвержденных в установленном порядке, и 1 - 2 копии документов, разработанных за последние 5 лет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4. Анализ заявки и представленных документов проводится на предмет их достаточности и полноты содержания. Срок рассмотрения документов в Независимом органе не должен превышать 10 дне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5. Независимый орган вправе потребовать недостающую информацию, которая представляется не позднее установленной даты квалификационного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6. Независимый орган в обоснованных случаях может отклонить заявку или предложить провести аттестацию с ограничениями в области аттестации, о чем заявитель письменно уведомляется с указанием причин отклонения заявки или ограничения области аттест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7. Основанием для отклонения заявки может бы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едостаточный опыт производственной деятельност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еудовлетворительное состояние здоровья, подтвержденное медицинским заключением (справкой) в соответствии с п. 2.5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екомплектность предоставленных документов после уведомления кандидата о необходимости их дополнительного представлени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8. Независимый орган после проведения экспертизы представленных документов и устранения заявителем всех замечаний направляет организации - работодателю или кандидату сообщение о сроках проведения экзамен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9. Кандидат, допущенный к сдаче квалификационных экзаменов, сдает их в сроки, установленные Независимым органом или экзаменационным центром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Основные требования к квалификационному экзамену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. Кандидат, проходящий аттестацию, сдает квалификационный экзамен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валификационный экзамен на I и II уровни квалификации включае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щий экзамен по физическим основам и закономерностям конкретного метода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ециальный экзамен по технологии НК данным методом объектов конкретного вида по действующим стандартам, нормативным и методическим документам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экзамен по проверке знаний правил безопасност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актический экзамен, подтверждающий производственные навыки кандидата и включающий разработку технологических карт или письменных инструкций для специалистов II уровня с итоговым собеседование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валификационный экзамен на III уровень квалификации включае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щий экзамен по основному методу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ециальный экзамен по применению НК по соответствующему объекту контроля, включая используемые стандарты, нормативные и методические документы и технические услов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экзамен по проверке знаний правил безопасност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актический экзамен включает разработку письменной инструкции и ее защиту на собеседовании в экзаменационной комиссии из трех специалистов III уровня квалификации по тому же методу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базовый А, содержащий вопросы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технологии изготовления материалов и сварных соединений, материаловедению, типам дефек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квалификации персонала и процедуры аттестации, знание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базовый В - общие знания по четырем методам НК в соответствии с требованиями II уровня, кроме основного, на который кандидат аттестуетс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 Все экзамены, кроме практического, сдаются в письменной форм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каждого уровня квалификации и метода НК разрабатываются сборники вопросов по общим и специальным экзаменам, где каждый вопрос имеет многовариантные ответы. Допускается сдача специального экзамена по схеме: вопрос - развернутый письменный ответ (без многовариантных ответов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сборник вопросов по радиационному контролю должны быть включены вопросы по радиационной безопаснос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просы на экзамены выбираются из сборника случайным образом, минимальное требуемое количество вопросов в сборниках и на экзаменах приведено в таблицах 1 и 2 Приложения 6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3. Если специальный экзамен охватывает два или более объектов контроля, количество вопросов должно быть соответственно увеличено - не менее чем на 10 вопросов по каждому дополнительному объекту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аттестации по двум и более объектам контроля, НК которых проводится по одной нормативно - методической документации, специальный экзамен сдается по этой документации и количество вопросов соответствует таблице 2 Приложения 6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4. Экзамен по проверке знаний правил безопасности заключается в проверке знаний кандидатом устройства, требований безопасности при эксплуатации объектов, а также при проведении операций НК, требований к качеству технических устройств, зданий, сооружений. Кандидат должен ответить не менее чем на 10 вопросов по конкретному объекту контроля, выбранных случайным образом из сборника вопросов с многовариантными ответами, или на билет, включающий 5 вопрос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кзамен по проверке знаний правил безопасности сдается по каждому объекту контроля отдельно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 Практический экзамен на I и II уровни квалификации должен подтвердить владение кандидатами средствами НК, технологией контроля, умение провести регистрацию, проанализировать результаты в соответствии с нормативными документами и для кандидатов II уровня - составить заключение по результатам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ой частью практического экзамена является итоговое собеседова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1. В комплект образцов для практического экзамена должны входить экзаменационные образцы, соответствующие объектам контроля. В каждом образце должно быть несколько характерных дефектов различного вида, возникающих при производстве или в процессе эксплуатации (возможно использование нескольких образцов, чтобы обеспечить наличие характерных дефектов). Допускаются отдельные экзаменационные образцы, не содержащие дефект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ждый экзаменационный образец должен иметь паспорт, содержащий сведения об образце и имеющихся в нем дефектах (дефектограммы). Дефектограмма на экзаменационный образец должна составляться по результатам контроля двух специалистов II или III уровней и утверждается одним специалистом III уровня квалифик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2. Кандидаты проводят контроль не менее трех экзаменационных образцов соответствующего объекта контроля. При аттестации по двум и более объектам контроля образцы выбирают случайным образом из парка образцов, соответствующих заявленным объектам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качестве контролируемого объекта при сдаче экзамена по акустико - эмиссионному контролю может быть предложен файл с записью проведенного испытания или образец с имитаторами источников акустической эмисс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аттестации по радиографическому методу, кроме контроля не менее двух образцов, необходима расшифровка рентгеновских снимков. Количество снимков устанавливается Независимым органом, но должно быть не менее пя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3. Кандидаты на I уровень квалификации проводят контроль экзаменационных образцов, следуя письменной инструкции (технологической карте контроля), которая может быть подготовлена кандидатом II уровня квалификации для практического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4. Кандидаты на II уровень квалификации разрабатывают технологическую карту контроля (инструкцию) и определяют рабочие параметры контроля, связанные с определенным стандартом или нормативным документом, применительно к заявленному объекту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5. При сдаче практического экзамена на III уровень квалификации кандидат получает задание для составления проекта технологической инструкции по контролю конкретных объектов в соответствии с действующими нормативными документам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пускается представление на экзамен утвержденной в установленном порядке инструкции (методики), в разработке которой участвовал кандидат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ндидат имеет право использовать на практическом экзамене необходимую нормативную документацию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Если специалист, претендующий на III уровень, не был ранее аттестован на II уровень квалификации, то он должен дополнительно сдать практический экзамен в объеме требований II уровня в соответствии с п. 5.5.2 настоящих Прави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й экзамен для кандидатов, претендующих на III уровень квалификации, заключается в защите разработанной или представленной технологической инструкции (или методического документа) на итоговом собеседовании в экзаменационной комисс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5.6. При расширении области аттестации на дополнительные объекты контроля специалист сдает дополнительно соответствующие специальные и практические экзамены, а также экзамены на знание правил безопаснос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6. Независимый орган и экзаменационные центры должны иметь состав экзаменаторов, утвержденный руководителем Независимого органа и включающий специалистов III уровня квалификации по различным методам НК, как штатных, так и внештатных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7. В состав экзаменаторов должны входить специалисты III уровня квалификации по всем методам НК, на которые аккредитован Независимый орган, при этом не менее двух специалистов для приема экзаменов на I и II уровни квалификации и не менее трех для приема экзаменов на III уровень квалифик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составу экзаменационной комиссии экзаменационного центра аналогичны требованиям к экзаменационной комиссии Независимого орга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8. Специалист III уровня квалификации получает право участия в экзаменах системы настоящих Правил после прохождения аттестации в соответствии с требованиями настоящих Прави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9. Для приема и оценки квалификационных экзаменов для каждой группы и по каждому методу НК приказом по Независимому органу создается экзаменационная комиссия из состава экзаменаторов Независимого органа, включающа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ля экзаменов на I и II уровни - двух специалистов III уровн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ля экзаменов на III уровень - трех специалистов III уров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ие всех членов экзаменационной комиссии в итоговом собеседовании обязательно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аттестации на III уровень квалификации штатного сотрудника Независимого органа в экзаменационную комиссию включаются только внештатные экзаменато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ие представителей Госгортехнадзора России в экзамене по проверке знаний правил безопасности обязательно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0. До начала экзамена в Независимом органе должна быть проведена подготовка технических средств для практического экзамена, включа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дбор и проверку средств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тметку пригодности для экзамена в журнале учета состояния и движения средств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дбор и проверку экзаменационных образцов в соответствии с заявленным кандидатом квалификационным уровнем и объектом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д экзаменом экзаменатор(ы) и ассистент(ы) получают у руководителя Независимого органа (экзаменационного центра) комплект заданий для практического экзамена, а также необходимые технические средства у ответственного за состояние технических средст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 Продолжительность экзаменов определяется с учетом количества заданных вопросов, исходя из затрат времени для подготовки отве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1. При проведении общего и специального экзаменов среднее значение времени ответа на один вопрос должно быть не более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2-х минут для общего экзамен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3-х минут для специального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опросов, требующих письменного ответа, - 10 минут на вопрос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ндидат проставляет номера ответов в протоколах общего и специального экзаменов. Ответы на вопросы записываются на специальном экзаменационном бланке. В случае исправлений кандидат обязан расписаться около выполненного им исправления. Подпись кандидата на протоколе обязатель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истечении отведенного на экзамен времени протоколы собираются экзаменатором или его ассистенто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2. При проведении практического экзамена на I и II уровни квалификации кандидату выдается задание и комплект бланков установленного образца, в которые он заносит результаты контроля. Задание должно соответствовать заявленному кандидатом квалификационному уровню и объекту контроля и содержать номер и краткую информацию об экзаменационном образц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практическом экзамене кандидат может использовать собственный прибор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олжительность практического экзамена по времени зависит от числа экзаменационных образцов и их сложности для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комендуемое максимальное время контроля каждого образца составляет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ля I уровня квалификации - до 2 час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ля II уровня квалификации - до 3 час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комендуемое время для специалиста II уровня для разработки технологической карты и инструкции составляет 2 час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3. Общая продолжительность практического экзамена, включая итоговое собеседование, для каждого кандидата не должна быть более одного рабочего д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ндидат заносит результаты практического экзамена в экзаменационные бланк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4. Продолжительность экзамена на III уровень по основному методу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щий и специальный - 3 час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актический - 4 часа для составления проекта одной методик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ая продолжительность базового экзамена около 3,5 час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1.5. Базовый экзамен сдается первым, и его результаты действительны пять лет, в течение которых должен быть сдан экзамен по основному методу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базового экзамена и общего экзамена по основному методу НК считаются действительными для всех объектов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2. При оценке результатов квалификационного экзамена на I и II уровни квалификации отдельно рассчитываются и заносятся в итоговый протокол результаты общего, специального и практического экзаменов. Протокол балльной оценки оформляется на итоговом собеседовании, после чего рассчитывается и оценивается суммарная оценка по квалификационному экзамену (п. 5 настоящих Правил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ндидат на I и II уровни считается выдержавшим квалификационный экзамен, если он набрал в сумме по всему экзамену не менее 80%, но не менее 70% по каждой части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3. При оценке результатов квалификационного экзамена кандидата на III уровень квалификации отдельно рассчитываются и оцениваются результаты базового экзамена и экзамена по основному методу, и оформляется итоговый протоко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4. Экзаменационная комиссия при собеседовании по выполненной практической работе дает оценку результатов практического экзамена в соответствии с утвержденной методикой балльной оценки практического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5. Практический экзамен кандидатов на I и II уровни квалификации оценивается путем сравнения полученных кандидатом результатов с паспортом на экзаменационный образец. При оценке результатов, на собеседовании, учитываются следующие критери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Знание средств НК (выбор, установка, настройка, поверка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Владение технологией проведения контроля, включа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бор технологии и определение рабочих параметров (для II уровня квалификации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дготовка к контролю, настройка оборудова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полнение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формление результатов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Выявление и фиксирование несплошностей, измерение их характеристик, классификация и оценка качества (для II уровня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Разработка инструкции (технологической карты) кандидатами на II уровень квалификации для специалистов I уровня квалифик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токол оценки практического экзамена должен включать основные параметры оценки, в том числе перечисленные выше, и оформляется экзаменаторами в баллах (или процентах) в заключение собеседовани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6. Суммарная оценка по квалификационному экзамену кандидата на II и I уровень квалификации рассчитывается по формуле: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b/>
          <w:bCs/>
          <w:sz w:val="24"/>
        </w:rPr>
        <w:t>Nквал. = 0,25Nобщ. + 0,25Nсп. + 0,5Nпр., %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де Nобщ., Nсп., Nпр. - соответственно оценки по общему, специальному и практическому экзаменам в процентах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квалификационного экзамена оформляется итоговый протоко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7. Оценка квалификационных экзаменов кандидатов на III уровень квалифик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уммарная оценка (Nбаз.) базового экзамена рассчитывается в соответствии со следующей формулой: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баз. = 0,5Nа. + 0,5Nв., %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де Nа. - оценка по части 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в. - оценка по части 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базового экзамена заносятся в итоговый протоко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8. При оценке результатов экзамена по основному методу для кандидатов на III уровень квалификации результаты общей и специальной частей экзаменов оцениваются в соответствии с п. 5.16 настоящих Прави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й экзамен оценивается с учетом технического содержания разработанной методики, умения кандидата обосновать предусмотренные методикой контроля процедуры, в соответствии с критериями оценки, в том числе по параметрам п. 5.15 настоящих Правил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уммарная оценка (Nосн.) экзамена по основному методу рассчитывается в соответствии со следующей формулой: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(Nc1 + Nc2 + Nс3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Nосн. = ------------------, %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де Nс1 - оценка по части С1 (общий экзамен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с2 - оценка по части С2 (специальный экзамен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с3 - оценка по части С3 (практический экзамен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квалификационного экзамена оформляется итоговый протокол, который подписывается членами экзаменационной комиссии и Руководителем экзаменационного центр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9. Кандидат, не получивший оценки, необходимой для аттестации, может повторно сдать экзамен по одной из частей (общей, специальной, практической или на знание правил безопасности) не ранее чем через один месяц и не позднее чем через 12 месяце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0. Кандидат на I и II уровни квалификации, который не сдал экзамен в связи с оценкой менее 80%, может иметь одну переэкзаменовку максимум по двум частям при условии, что оценка по каждой части экзамена была не менее 70%, и переэкзаменовка проводится не позднее 12 месяцев, но не ранее чем через один месяц после сдачи первого экзамен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1. Кандидат, не сдавший экзамен повторно, проходит всю процедуру аттестации вновь, но не ранее чем через 12 месяцев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Анализ результатов экзаменов и приняти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об аттестаци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1. После окончания проверки документов и процедуры квалификационных экзаменов Независимый орган в срок, не превышающий семи дней, оформляет квалификационное удостоверение и удостоверение о проверке знаний правил безопасности (Приложения 7 - 8 к настоящим Правилам), регистрирует аттестованного специалиста и вносит информацию о нем в перечень (Приложение 9 к настоящим Правилам). Нумерация удостоверений производится в соответствии с Приложением 10 к настоящим Правила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2. Срок действия удостоверений I и II уровней - 3 года, а III уровня - 5 лет с даты аттест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3. Если специалист в течение срока действия удостоверений пройдет аттестацию по другому методу контроля и других объектов контроля или на другой уровень квалификации, то в удостоверения вносят соответствующие дополнительные сведения или они заменяются, при этом номер удостоверений сохраняетс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4. При прохождении специалистом аттестации в различных Независимых органах данные предыдущих удостоверений вносятся в последующие с соответствующей отметко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5. В случае утери или порчи документов об аттестации, срок действия которых еще не истек, Независимый орган по аттестации по заявлению организации - работодателя или аттестованного специалиста может выдать дубликат документа с соответствующей отметкой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Продление срока действия удостоверен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1. После окончания первого срока действия квалификационное удостоверение может быть продлено Независимым органом однократно на новый срок (3 года или 5 лет соответственно для специалистов I, II и специалистов III уровней)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1.1. При обращении по вопросу продления срока действия квалификационного удостоверения специалистов I и II уровня в Независимый орган, аттестовавший этих специалистов, необходимо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формить личное заявление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оставить заявку и справку от организации, подтверждающие его удовлетворительную профессиональную деятельность по НК без значительных перерывов (в сумме за 3 года, не превышающих одного года) по методу контроля, по которому выдано удостоверение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оставить медицинское заключение (справку) в соответствии с п. 2.5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оставить удостоверения, срок действия которых исте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спешно сдать специальные экзамены и экзамены на знание правил безопаснос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1.2. При прохождении процедуры продления срока действия удостоверения в другом Независимом органе специалист дополнительно должен представить документы о базовом и специальном образован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2. При продлении срока действия удостоверения специалиста III уровня квалификации выполняются требования п. 7.1, при этом Независимый орган представляет две возможност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оставление сведений о деятельности за время действия удостоверения с системой балльной оценки (Приложение 11 к настоящим Правилам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дачи специального экзамена по всем объектам контроля, по которым он аттестован. Если кандидат получает оценку меньше 80%, то ему разрешается повторный экзамен не ранее чем через 7 дней. Если кандидат не выдерживает и этого экзамена, то удостоверение не продлеваетс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3. При продлении срока действия удостоверения Независимый орган выдает новое удостоверение с тем же номером и отметкой о продлен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4. По окончании второго срока действия удостоверения (6 лет для I и II уровня и 10 лет для III уровня со дня выдачи) специалист должен пройти повторную аттестацию, аналогичную первичной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Прекращение действия аттестаци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. Решение о прекращении действия аттестации и аннулировании аттестационных документов может быть принято Независимым органом в следующих случаях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ециалист стал физически неспособным выполнять свои обязанности, что подтверждается медицинским заключением (справкой) в соответствии с п. 2.5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ециалист грубо нарушил требования нормативных документов по неразрушающему контролю, что подтверждается подписанными им заключениями и установлено компетентной комиссией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пециалист после окончания срока действия удостоверения не представил в срок документы на продление аттестац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становлен значительный перерыв в работе (более 1 года суммарно) по методу контроля, по которому специалист имеет удостовере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2. Решение об аннулировании удостоверения принимается Независимым органом, который направляет его в территориальные округа Госгортехнадзора России по месту нахождения организации - работодателя или аттестованного специалиста, если заявка на аттестацию исходила от частного лица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 Ведение перечня аттестованных специалис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1. Сведения о специалистах, прошедших аттестацию, вносятся в перечень аттестованных специалистов, которые ведут Независимые органы (Приложение 9 к настоящим Правилам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2. Независимые органы один раз в квартал должны направлять сведения об аттестованных ими и внесенных в перечень специалистах III уровня квалификации в Госгортехнадзор Росс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3. Сведения о специалистах, удостоверения которых аннулированы, исключаются из перечня аттестованных специалистов, и сведения об этом направляются в Госгортехнадзор Росс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4. Для обеспечения актуализации перечня специалистам, прошедшим аттестацию, рекомендуется своевременно представлять в Независимый орган сведения об изменениях адреса, фамилии и места работ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5. В отдельный раздел перечня вносятся данные об экзаменационных центрах, сведения о них направляются в Госгортехнадзор Росс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6. Независимый орган хранит документы персонала, прошедшего аттестацию, включающие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ы, представленные в соответствии с п. 4.2 настоящих Правил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ы о квалификационном экзамене (протоколы, результаты практического экзамена, технологические карты, эскизы, листы оценок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копии квалификационных удостоверений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ы на продление срока действия удостоверения и на повторную аттестацию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кументы хранятся в течение срока действия удостоверения и не менее 10 лет по истечении этого срока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ерсонала в области неразрушающего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онтроля, 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Й ПЕРЕЧЕНЬ ОБЪЕКТОВ КОНТРОЛЯ: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Х УСТРОЙСТВ, ЗДАНИЙ И СООРУЖЕНИЙ, ДЛЯ ОЦЕНК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ОТВЕТСТВИЯ КОТОРЫХ ТРЕБОВАНИЯМ ПРОМЫШЛЕН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ЗОПАСНОСТИ ЦЕЛЕСООБРАЗНО ПРИМЕНЕНИ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ъекты котлонадзора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 Паровые и водогрейные котл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Электрические котл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Сосуды, работающие под давлением свыше 0,07 МП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4. Трубопроводы пара и горячей воды с рабочим давлением пара более 0,07 МПа и температурой воды свыше 115 град. С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5. Барокаме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Системы газоснабжения (газораспределения)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 Наружные газопровод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1. Наружные газопроводы стальны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2. Наружные газопроводы полиэтиленовы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 Внутренние газопроводы стальны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3. Детали и узлы, газовое оборудова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одъемные сооружения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 Грузоподъемные кран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Подъемники (вышки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3. Канатные дорог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. Фуникуле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5. Эскалато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6. Лифт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7. Краны - трубоукладчик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8. Краны - манипулято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Объекты горно - рудной промышленност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. 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Шахтные подъемные машин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3. Горно - транспортное и горно - обогатительное оборудова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бъекты угольной промышленност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1. Шахтные подъемные машин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 Вентиляторы главного проветривани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Оборудование нефтяной и газовой промышленност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1. Оборудование для бурения скважин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2. Оборудование для эксплуатации скважин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3. Оборудование для освоения и ремонта скважин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4. Оборудование газонефтеперекачивающих станци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5. Газонефтепродуктопровод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6. Резервуары для нефти и нефтепродукт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Оборудование металлургической промышленности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1. Металлоконструкции технических устройств, зданий и сооружени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2. Газопроводы технологических газ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3. Цапфы чугуновозов, стальковшей, металлоразливочных ковшей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Оборудование взрывопожароопасных и химически опасных производств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. Оборудование химических, нефтехимических и нефтеперерабатывающих производств, работающих под давлением до 16 МП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2. Оборудование химических, нефтехимических и нефтеперерабатывающих производств, работающих под давлением свыше 16 МП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3. Оборудование химических, нефтехимических и нефтеперерабатывающих производств, работающих под вакуумом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4. Резервуары для хранения взрывопожароопасных и токсичных вещест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5. Изотермические хранилищ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6. Криогенное оборудова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7. Оборудование аммиачных холодильных установо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8. Печ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9. Компрессорное и насосное оборудование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0. Центрифуги, сепарато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1. Цистерны, контейнеры (бочки), баллоны для взрывопожароопасных и токсичных вещест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2. Технологические трубопровод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Объекты железнодорожного транспорта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1. Подвижной состав и контейнеры, предназначенные для транспортирования опасных вещест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2. Железнодорожные подъездные пу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Объекты хранения и переработки зерна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1. Воздуходувные машины (турбокомпрессоры воздушные, турбовоздуходувки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2. Вентиляторы (центробежные, радиальные, ВВД)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3. Дробилки молотковые, вальцовые станки, энтолейторы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ОБЩЕМУ ОБРАЗОВАНИЮ СПЕЦИАЛИСТОВ I И II УРОВНЕЙ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472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овень </w:t>
              <w:br/>
              <w:t>квалифи-</w:t>
              <w:br/>
              <w:t xml:space="preserve">кации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ребова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общему образованию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 специальной подготовке (с выда- </w:t>
              <w:br/>
              <w:t xml:space="preserve">чей удостоверения или свидетель-  </w:t>
              <w:br/>
              <w:t xml:space="preserve">ства)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      </w:t>
              <w:br/>
              <w:t xml:space="preserve">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зированные    курсы     по</w:t>
              <w:br/>
              <w:t>методам НК, в объеме не менее   80</w:t>
              <w:br/>
              <w:t xml:space="preserve">часов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техническое </w:t>
              <w:br/>
              <w:t xml:space="preserve">или не менее трех-  </w:t>
              <w:br/>
              <w:t xml:space="preserve">летнего курса инже- </w:t>
              <w:br/>
              <w:t xml:space="preserve">нерного вуза или    </w:t>
              <w:br/>
              <w:t xml:space="preserve">университе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зированные    курсы    или</w:t>
              <w:br/>
              <w:t>центры повышения квалификации   по</w:t>
              <w:br/>
              <w:t>программам, согласованным        с</w:t>
              <w:br/>
              <w:t xml:space="preserve">Независимым органо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I      </w:t>
              <w:br/>
              <w:t xml:space="preserve">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, высшее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 повышения квалификации   по</w:t>
              <w:br/>
              <w:t>программам, согласованным        с</w:t>
              <w:br/>
              <w:t xml:space="preserve">Независимым органом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техническое </w:t>
              <w:br/>
              <w:t>или высшее по специ-</w:t>
              <w:br/>
              <w:t>альности неразрушаю-</w:t>
              <w:br/>
              <w:t xml:space="preserve">щий контроль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 повышения  квалификации  по</w:t>
              <w:br/>
              <w:t>программам, согласованным        с</w:t>
              <w:br/>
              <w:t>Независимым органом,           или</w:t>
              <w:br/>
              <w:t>самостоятельная подготовка       в</w:t>
              <w:br/>
              <w:t>процессе   работы   по     НК    с</w:t>
              <w:br/>
              <w:t>разработкой           методических</w:t>
              <w:br/>
              <w:t xml:space="preserve">документов                    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СПЕЦИАЛЬНОЙ ПОДГОТОВК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РОИЗВОДСТВЕННОМУ ОПЫТУ РАБОТЫ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1 Приложения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МИНИМАЛЬНЫМ СРОКАМ СПЕЦИАЛЬНОЙ ПОДГОТОВК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ДОПУСКА К КВАЛИФИКАЦИОННОМУ ЭКЗАМЕНУ И АТТЕСТАЦИ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I И II УРОВНИ КВАЛИФИКАЦИ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┌────────────────────────────────────────────┬─────────┬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</w:t>
      </w:r>
      <w:r>
        <w:rPr>
          <w:b/>
          <w:bCs/>
          <w:sz w:val="24"/>
        </w:rPr>
        <w:t>Вид (метод) НК               │Уровень I│Уровень 2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(часы) │  (часы)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├────────────────────────────────────────────┼─────────┼─────────┤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ультразвуковой УК        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акустико - эмиссионный АЭ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радиационный (РК)        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магнитный МК                                │    40   │    4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ихретоковый ВТ                             │    40   │    4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оникающими веществами:                    │         │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капиллярный ПВК                             │    24   │    4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течеискание ПВТ          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изуальный и измерительный ВИК              │    24   │    4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ибродиагностический ВД  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электрический ЭК                            │    24   │    4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тепловой ТК                                 │    40   │    80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оптический ОК                               │    24   │    24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├────────────────────────────────────────────┼─────────┴─────────┤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другие методы                               │в  соответствии   с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│</w:t>
      </w:r>
      <w:r>
        <w:rPr>
          <w:b/>
          <w:bCs/>
          <w:sz w:val="24"/>
        </w:rPr>
        <w:t>утвержденными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│</w:t>
      </w:r>
      <w:r>
        <w:rPr>
          <w:b/>
          <w:bCs/>
          <w:sz w:val="24"/>
        </w:rPr>
        <w:t>программами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├────────────────────────────────────────────┴───────────────────┤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имечание 1: подготовка  включает  практический и теоретический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курсы.            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имечание 2:  в   соответствии   с   законодательством   России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эквивалент рабочей недели равен 40 часам.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имечание 3: допуск  к  аттестации на II уровень осуществляется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после прохождения подготовки в объеме  суммарного времени  для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I и II уровней.   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имечание 4: время подготовки может  быть сокращено до 50%  для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кандидатов, аттестуемых  в  ограниченной   области  (например: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ультразвуковой контроль  полиэтиленовых труб) или  по  способу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контроля (например, ультразвуковая толщинометрия).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имечание 5: уменьшение общего  требуемого  времени  подготовки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может быть разрешено  Независимым  органом кандидатам, имеющим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высшее техническое или университетское образование.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2 Приложения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МИНИМАЛЬНОМУ ПРОИЗВОДСТВЕННОМУ ОПЫТУ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ДОПУСКА К КВАЛИФИКАЦИОННОМУ ЭКЗАМЕНУ И АТТЕСТАЦИ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I И II УРОВН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(метод) НК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ственный опыт, месяцы          </w:t>
              <w:br/>
              <w:t xml:space="preserve">(при 40-часовой неделе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ровень II  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специалиста, </w:t>
              <w:br/>
              <w:t>имеющего I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специалиста, не </w:t>
              <w:br/>
              <w:t xml:space="preserve">имеющего I уровня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Э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Т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Д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мет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        </w:t>
            </w:r>
          </w:p>
        </w:tc>
      </w:tr>
      <w:tr>
        <w:trPr>
          <w:trHeight w:val="26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 1: опыт работы в месяцах оценивается  по  номинальной</w:t>
              <w:br/>
              <w:t>40-часовой неделе или на законодательно установленной  рабочей</w:t>
              <w:br/>
              <w:t>неделе. Когда лицо работает свыше 40 часов в неделю,  то могут</w:t>
              <w:br/>
              <w:t>быть приняты в  расчет  все отработанные им часы,  но от  него</w:t>
              <w:br/>
              <w:t xml:space="preserve">требуется представить подтверждение этого опыта.              </w:t>
              <w:br/>
              <w:t>Примечание 2: длительность требуемого опыта может быть уменьшена</w:t>
              <w:br/>
              <w:t>на 50%,   если   кандидат   аттестовывается   в   ограниченной</w:t>
              <w:br/>
              <w:t xml:space="preserve">области.                                                      </w:t>
              <w:br/>
              <w:t>Примечание 3: Производственный  опыт   может   быть   приобретен</w:t>
              <w:br/>
              <w:t>одновременно по двум или более  методам  НК,  при  этом  общий</w:t>
              <w:br/>
              <w:t xml:space="preserve">требуемый опыт допускается сократить следующим образом:       </w:t>
              <w:br/>
              <w:t xml:space="preserve">- два метода НК - уменьшение общего суммарного опыта на 25%;    </w:t>
              <w:br/>
              <w:t xml:space="preserve">- три метода НК - уменьшение общего опыта на 33%;               </w:t>
              <w:br/>
              <w:t>- четыре и  более метода НК - уменьшение общей продолжительности</w:t>
              <w:br/>
              <w:t xml:space="preserve">производственного опыта до 50%;                               </w:t>
              <w:br/>
              <w:t>во всех случаях  по  каждому  методу  кандидат должен иметь не</w:t>
              <w:br/>
              <w:t xml:space="preserve">менее 50% опыта, требуемого в соответствии с таблицей 3.      </w:t>
              <w:br/>
              <w:t>Примечание 4: до  50%  опыта  можно  приобрести  на практических</w:t>
              <w:br/>
              <w:t>занятиях, длительность может учитываться  с  коэффициентом  не</w:t>
              <w:br/>
              <w:t>более пяти (5).  Практические занятия должны включать контроль</w:t>
              <w:br/>
              <w:t xml:space="preserve">натурных или близких к ним объектов.                      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3 Приложения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МИНИМАЛЬНОМУ ПРОИЗВОДСТВЕННОМУ ОПЫТУ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ДОПУСКА К КВАЛИФИКАЦИОННОМУ ЭКЗАМЕНУ НА III УРОВЕНЬ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45"/>
        <w:gridCol w:w="243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 допуска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общего образов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ственный </w:t>
              <w:br/>
              <w:t xml:space="preserve">опыт, месяцы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ндидат аттестован</w:t>
              <w:br/>
              <w:t>на II  уровень    и</w:t>
              <w:br/>
              <w:t>имеет   действующее</w:t>
              <w:br/>
              <w:t xml:space="preserve">квалификационное   </w:t>
              <w:br/>
              <w:t xml:space="preserve">удостоверение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шее техническое образо-</w:t>
              <w:br/>
              <w:t xml:space="preserve">вание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техническое обра- </w:t>
              <w:br/>
              <w:t xml:space="preserve">зовани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ндидат         не</w:t>
              <w:br/>
              <w:t>аттестован на    II</w:t>
              <w:br/>
              <w:t>уровень     (должен</w:t>
              <w:br/>
              <w:t>успешно       сдать</w:t>
              <w:br/>
              <w:t xml:space="preserve">практический       </w:t>
              <w:br/>
              <w:t>экзамен  по  методу</w:t>
              <w:br/>
              <w:t xml:space="preserve">на II уровень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шее техническое образо-</w:t>
              <w:br/>
              <w:t xml:space="preserve">вание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еднее техническое обра- </w:t>
              <w:br/>
              <w:t xml:space="preserve">зовани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2       </w:t>
            </w:r>
          </w:p>
        </w:tc>
      </w:tr>
      <w:tr>
        <w:trPr>
          <w:trHeight w:val="132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 1: Если  диплом  высшего  учебного заведения выдан по</w:t>
              <w:br/>
              <w:t>специальности "Неразрушающий контроль", опыт, требуемый на III</w:t>
              <w:br/>
              <w:t xml:space="preserve">уровень, может быть сокращен на 50%.                          </w:t>
              <w:br/>
              <w:t>Примечание 2: Производственный  опыт   может   быть   приобретен</w:t>
              <w:br/>
              <w:t>одновременно по двум  или  более  методам  НК,  при этом общий</w:t>
              <w:br/>
              <w:t xml:space="preserve">требуемый опыт допускается сократить следующим образом:       </w:t>
              <w:br/>
              <w:t xml:space="preserve">- два метода НК - уменьшение общего суммарного опыта на 25%;    </w:t>
              <w:br/>
              <w:t xml:space="preserve">- три метода НК - уменьшение общего опыта на 33%;               </w:t>
              <w:br/>
              <w:t>- четыре и  более метода НК - уменьшение общей продолжительности</w:t>
              <w:br/>
              <w:t xml:space="preserve">производственного опыта до 50%.                           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ерсонала в области неразрушающего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онтроля, 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КВАЛИФИКАЦИИ ПЕРСОНАЛА В ОБЛАСТ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Требования к квалификации специалиста I уров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 Специалист I уровня квалификации имеет право проводить НК тем методом, на который он аттестован, в строгом соответствии с методиками, технологическими инструкциями и под наблюдением персонала II или III уров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Специалист I уровня должен зна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щие закономерности по физике, электротехнике, электронике, механике, технологии материалов и материаловедению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типы дефектов, вероятные зоны и основные причины их образования в конкретных объектах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ципы, основные физические процессы, на которых базируется метод контроля, назначение и область его примене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ципы устройства и работы, органы управления и порядок настройки аппаратуры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Специалист I уровня должен уме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дготавливать объект к контролю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изводить настройку и регулировку аппаратуры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ционально организовывать свое рабочее место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существлять контроль, выполнять операции по поиску дефек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егистрировать и классифицировать результаты контроля в соответствии с нормами и критериями, установленными в документах, фиксировать на объекте и в соответствующей документации зоны, в которых предполагается наличие дефект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едоставлять отчет по результатам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полнять необходимые операции с объектом по завершении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4. Специалист I уровня не производит выбор метода и средств контроля, а также оценку результатов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Требования к квалификации специалиста II уровн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 Специалист II уровня квалификации имеет право самостоятельно осуществлять НК и выдавать заключение о качестве проверенных объектов по результатам контроля, вести подготовку и руководство персоналом I и II уровней, разрабатывать письменные инструкции (технологические карты) по НК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 Специалист II уровня квалификации должен быть компетентным в следующих вопросах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ценке качества изделия по результатам НК, классификации и области применения видов (методов)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конструктивных особенностях, технологии изготовления, эксплуатации и ремонта объекта контроля, типах дефектов, их классификации, потенциальной опасности и вероятных зонах образования с учетом действующих нагрузо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физических принципах, закономерностях метода, определении ограничений применения метода, по которому присваивается квалификац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стройстве и функциональных схемах аппаратуры для данного метода контроля, включая правила отбора и проверки качества применяемых расходных материал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сновных параметрах метода и аппаратуры, определяющих достоверность результатов контроля, системах расчета параметров контроля, способах их измерения и метрологического обеспече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измеряемых характеристиках и признаках выявленных дефектов. Методах оценки чувствительност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технологии контроля конкретных объектов данным методом (подготовка объекта, выборе основных параметров, настройке аппаратуры, проведении контроля, возможных причинах ложного бракования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рядке оформления результатов контроля и хранения документации, основах применения компьютерной обработк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окументах по НК (стандарты, методики и т.д.)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знать сведения о других методах НК, правила выбора и рационального использова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орядке организации участков и рабочих мест при контроле конкретных объек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сновных неисправностях дефектоскопической аппаратуры и возможных способах их устранения в условиях предприятия, на котором осуществляется контроль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циональной организации рабочего места, правилах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3. Специалист II уровня квалификации должен уме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существлять все операции, перечисленные для I уровн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бирать схему контроля для применяемого метод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ерять работоспособность аппаратуры и настраивать ее на заданные параметры, осуществлять полный комплекс работ по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авильно документировать, толковать и оценивать результаты в соответствии с применяемыми стандартами, нормами, руководящими документами. Оформлять результаты контроля с выдачей соответствующего заключе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составлять (разрабатывать) технологические инструкции (технологические карты) контроля конкретных объектов с использованием стандартов и действующих нормативно - технических докумен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оводить экспериментальные работы по определению оптимальных режимов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давать заключение по результатам контроля объектов, проконтролированных персоналом I уровня квалификации, с проведением, при необходимости, инспекционного контрол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ребования к квалификации специалиста III уровня квалификаци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 Специалист, аттестованный на III уровень, получает право проведения всех операций по определенному методу НК, производит выбор технологии контроля и аппаратуры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Специалист III уровня должен зна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ципы, физические основы, техническое обеспечение методов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конструктивные особенности, технологию изготовления, эксплуатации и ремонта объекта контроля, типы и виды дефектов, вероятные зоны их образования с учетом действующих на объект нагрузок и других фактор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ципы построения, функциональные схемы и правила эксплуатации аппаратуры для данного метода контроля, включая правила отбора и проверки качества применяемых расходных дефектоскопических материалов; системы контроля, используемые для проверки объектов (продукции) определенного вида; метрологическое обеспечение данного метода (вида)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измеряемые характеристики и идентификационные признаки для разделения дефектов по классам и видам. Знать и иметь опыт применения элементов теории вероятности, математической статистики при обработке результатов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технологию контроля различных объектов данным методом; стандарты (коды) и другие действующие нормативные документы и правила по методу (виду) контроля и на аппаратуру для его применени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редные экологические факторы данного метода контроля и способы предотвращения их воздействия на окружающую среду и человека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нципы планирования и организации работы лабораторий НК. Современное состояние и перспективы развития данного метода НК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рациональную организацию рабочего места,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3. Специалист III уровня квалификации должен уметь: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пределить конкретные методы, оборудование, технологии и методики, подлежащие использованию для конкретных видов объек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иметь достаточные практические знания о применении материалов, производствах и технологиях для выбора способа и метода контроля и определения критериев приемки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выполнять операции контроля, давать оценку и идентифицировать результаты контроля, выдавать заключения о качестве контролируемых объектов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на основе анализа отечественных и зарубежных стандартов, руководящих документов, относящихся к практике его работы, разрабатывать методики, технологические инструкции (технологические карты) на проведение контроля в производственных условиях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рганизовывать, проводить и руководить экспериментальными работами по определению оптимальных параметров контроля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обеспечивать и контролировать работу специалистов I и II уровней, участвовать в подготовке их к квалификационным экзаменам;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участвовать в приеме квалификационных экзаменов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5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ФОРМА ЗАЯВК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  <w:r>
        <w:rPr>
          <w:b/>
          <w:bCs/>
          <w:sz w:val="24"/>
        </w:rPr>
        <w:t>НА ПРОВЕДЕНИЕ АТТЕСТАЦИИ ПЕРСОНАЛА В ОБЛАСТ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НЕРАЗРУШАЮЩЕГО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b/>
          <w:bCs/>
          <w:sz w:val="24"/>
        </w:rPr>
        <w:t>(заявитель: организация, частное лицо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b/>
          <w:bCs/>
          <w:sz w:val="24"/>
        </w:rPr>
        <w:t>(адрес, индекс, телефон, телекс, факс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просит Независимый   орган   по  аттестации  персонала  в  област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неразрушающего контроля ______________________ провести аттестацию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(наименование органа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специалист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(фамилия, имя, отчество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по _______________ виду (методу)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на _______________ квалификационный уровень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Объекты контрол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Опыт практической работы по данному виду (методу) _____ лет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Заявитель представляет в Независимый орган по аттестаци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1. Документ об образовании (копию)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2. Документы,  подтверждающие наличие специальной подготовки с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указанием количества часов и аттестации по другим методам НК  (пр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их наличии)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3. Справку об опыте практической деятельности  по  заявленному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методу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4. Медицинское заключение (справку)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5. 2 цветные фотографии (3 x 4)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b/>
          <w:bCs/>
          <w:sz w:val="24"/>
        </w:rPr>
        <w:t>Заявитель ________________________________________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(подпись)            (ФИО)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6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ПО МИНИМАЛЬНОМУ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ИЧЕСТВУ ВОПРОСОВ НА ЭКЗАМЕНАХ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1 Приложения 6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МАЛЬНОЕ ТРЕБУЕМОЕ КОЛИЧЕСТВО ВОПРОСОВ ОБЩЕГО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ЗАМЕН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350"/>
        <w:gridCol w:w="1485"/>
        <w:gridCol w:w="162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(метод) Н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количество</w:t>
              <w:br/>
              <w:t>вопросов в сбор-</w:t>
              <w:br/>
              <w:t xml:space="preserve">нике не мене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II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Э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мет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2 Приложения 6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МИНИМАЛЬНОМУ КОЛИЧЕСТВУ ВОПРОСО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СПЕЦИАЛЬНОМ ЭКЗАМЕНЕ НА ЗНАНИЕ ПРАВИЛ БЕЗОПАСНОСТ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350"/>
        <w:gridCol w:w="1485"/>
        <w:gridCol w:w="162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тод     </w:t>
              <w:br/>
              <w:t xml:space="preserve">экзамен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количество</w:t>
              <w:br/>
              <w:t>вопросов в сбор-</w:t>
              <w:br/>
              <w:t xml:space="preserve">нике не мене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III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Э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В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мет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замен     на</w:t>
              <w:br/>
              <w:t>знание  правил</w:t>
              <w:br/>
              <w:t xml:space="preserve">безопасност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 50 по каждым  </w:t>
              <w:br/>
              <w:t xml:space="preserve">правилам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вопросов или по билетам с 5  </w:t>
              <w:br/>
              <w:t xml:space="preserve">вопросами                   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3 Приложения 6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МИНИМАЛЬНОМУ КОЛИЧЕСТВУ ВОПРОСО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ЗОВОГО ЭКЗАМЕНА НА III КВАЛИФИКАЦИОННЫЙ УРОВЕНЬ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216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зовый экзамен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  </w:t>
              <w:br/>
              <w:t xml:space="preserve">вопросов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хнология и материаловедение             </w:t>
              <w:br/>
              <w:t>Технологические и  конструктивные  дефекты</w:t>
              <w:br/>
              <w:t>технических  устройств  и   их   связь   с</w:t>
              <w:br/>
              <w:t xml:space="preserve">процессами, приводящими к отказа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аттестации  и  определение  уровня</w:t>
              <w:br/>
              <w:t xml:space="preserve">квалификации специалист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е знания    методов     неразрушающего</w:t>
              <w:br/>
              <w:t>контроля    в    объеме   требований   для</w:t>
              <w:br/>
              <w:t>специалиста II уровня  квалификации.  Один</w:t>
              <w:br/>
              <w:t>из  методов должен быть ультразвуковым или</w:t>
              <w:br/>
              <w:t xml:space="preserve">радиационным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для каждого </w:t>
              <w:br/>
              <w:t>метода контроля</w:t>
              <w:br/>
              <w:br/>
              <w:t xml:space="preserve">Всего 60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7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b/>
          <w:bCs/>
          <w:sz w:val="24"/>
        </w:rPr>
        <w:t>ФОРМА КВАЛИФИКАЦИОННОГО УДОСТОВЕРЕН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1. Лицевая сторон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</w:t>
      </w:r>
      <w:r>
        <w:rPr>
          <w:b/>
          <w:bCs/>
          <w:sz w:val="24"/>
        </w:rPr>
        <w:t>Наименование Независимого органа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Свидетельство об аккредитации N       ┌──────────┐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Срок действия до _______              │Фото 3 х 4│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Квалификационное                      │          │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удостоверение N                  М.П. └──────────┘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Фамилия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Имя    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Отчество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Год рождения                ______________________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подпись руководителя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___________________          Независимого органа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подпись владельца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2. Оборотная сторон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</w:t>
      </w:r>
      <w:r>
        <w:rPr>
          <w:b/>
          <w:bCs/>
          <w:sz w:val="24"/>
        </w:rPr>
        <w:t>Квалификационное удостоверение N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Уровень квалификации, вид (метод) контроля, наименование (индекс)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объектов контроля в соответствии с Правилами аттестации персонала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 области неразрушающего контроля.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Настоящее   удостоверение   действительно   только   при  наличии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удостоверения о проверке знаний правил безопасности.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┌────────────┬────────┬────────┬────────┬────────┬────────┬────────┐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b/>
          <w:bCs/>
          <w:sz w:val="24"/>
        </w:rPr>
        <w:t>Вид контроля│  УК    │  РК    │  МК    │  ПВК   │  ВК    │  АЭ 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┬───┼────┬───┼────┬───┼────┬───┼────┬───┼────┬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rFonts w:eastAsia="Courier New"/>
          <w:b/>
          <w:bCs/>
          <w:sz w:val="24"/>
        </w:rPr>
        <w:t xml:space="preserve">  </w:t>
      </w:r>
      <w:r>
        <w:rPr>
          <w:b/>
          <w:bCs/>
          <w:sz w:val="24"/>
        </w:rPr>
        <w:t>Уровень   │мес.│год│мес.│год│мес.│год│мес.│год│мес.│год│мес.│год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rFonts w:eastAsia="Courier New"/>
          <w:b/>
          <w:bCs/>
          <w:sz w:val="24"/>
        </w:rPr>
        <w:t xml:space="preserve">     </w:t>
      </w:r>
      <w:r>
        <w:rPr>
          <w:b/>
          <w:bCs/>
          <w:sz w:val="24"/>
        </w:rPr>
        <w:t>1      │    │   │    │   │    │   │    │   │    │   │    │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┴───┼────┴───┼────┴───┼────┴───┼────┴───┼────┴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b/>
          <w:bCs/>
          <w:sz w:val="24"/>
        </w:rPr>
        <w:t>Оборудование│        │        │        │        │        │     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┬───┼────┬───┼────┬───┼────┬───┼────┬───┼────┬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rFonts w:eastAsia="Courier New"/>
          <w:b/>
          <w:bCs/>
          <w:sz w:val="24"/>
        </w:rPr>
        <w:t xml:space="preserve">     </w:t>
      </w:r>
      <w:r>
        <w:rPr>
          <w:b/>
          <w:bCs/>
          <w:sz w:val="24"/>
        </w:rPr>
        <w:t>2      │    │   │    │   │    │   │    │   │    │   │    │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┴───┼────┴───┼────┴───┼────┴───┼────┴───┼────┴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b/>
          <w:bCs/>
          <w:sz w:val="24"/>
        </w:rPr>
        <w:t>Оборудование│        │        │        │        │        │     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┬───┼────┬───┼────┬───┼────┬───┼────┬───┼────┬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rFonts w:eastAsia="Courier New"/>
          <w:b/>
          <w:bCs/>
          <w:sz w:val="24"/>
        </w:rPr>
        <w:t xml:space="preserve">     </w:t>
      </w:r>
      <w:r>
        <w:rPr>
          <w:b/>
          <w:bCs/>
          <w:sz w:val="24"/>
        </w:rPr>
        <w:t>3      │    │   │    │   │    │   │    │   │    │   │    │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├────────────┼────┴───┼────┴───┼────┴───┼────┴───┼────┴───┼────┴───┤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│</w:t>
      </w:r>
      <w:r>
        <w:rPr>
          <w:b/>
          <w:bCs/>
          <w:sz w:val="24"/>
        </w:rPr>
        <w:t>Оборудование│        │        │        │        │        │        │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└────────────┴────────┴────────┴────────┴────────┴────────┴────────┘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одпись руководителя    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Независимого органа               М.П. Дата выдачи ________________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Адрес Независимого органа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8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ФОРМА УДОСТОВЕРЕН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b/>
          <w:bCs/>
          <w:sz w:val="24"/>
        </w:rPr>
        <w:t>О ПРОВЕРКЕ ЗНАНИЙ ПРАВИЛ БЕЗОПАСНОСТ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  <w:r>
        <w:rPr>
          <w:b/>
          <w:bCs/>
          <w:sz w:val="24"/>
        </w:rPr>
        <w:t>Страница 1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УДОСТОВЕРЕНИЕ N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о проверке знаний правил безопасности Госгортехнадзора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России       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ыдано 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Должность 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Место работы 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 том, что он прошел проверку знаний 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(указать правила, нормы и инструкции по безопасности)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 комиссии 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</w:t>
      </w:r>
      <w:r>
        <w:rPr>
          <w:b/>
          <w:bCs/>
          <w:sz w:val="24"/>
        </w:rPr>
        <w:t>(наименование предприятия, организации,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учреждения)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допущен в качестве 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(указать, к каким работам допущен экзаменуемый)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Основание: протокол N                  от 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едседатель аттестационной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комиссии                               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М.П.               (подпись)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  <w:r>
        <w:rPr>
          <w:b/>
          <w:bCs/>
          <w:sz w:val="24"/>
        </w:rPr>
        <w:t>Страниц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УДОСТОВЕРЕНИЕ N                    │ 2 -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</w:t>
      </w:r>
      <w:r>
        <w:rPr>
          <w:b/>
          <w:bCs/>
          <w:sz w:val="24"/>
        </w:rPr>
        <w:t>Представители Госгортехнадзора России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КОТЛОНАДЗОР И НАДЗОР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ЗА ПОДЪЕМНЫМИ   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СООРУЖЕНИЯМИ           _____________   ______________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подпись         ф.и.о.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НАДЗОР В ГАЗОВОМ           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ХОЗЯЙСТВЕ              _____________   ______________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подпись         ф.и.о.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     _____________   ______________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(ОБЛАСТЬ НАДЗОРА)        подпись         ф.и.о.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  <w:r>
        <w:rPr>
          <w:b/>
          <w:bCs/>
          <w:sz w:val="24"/>
        </w:rPr>
        <w:t>Страница 4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УДОСТОВЕРЕНИЕ N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</w:t>
      </w:r>
      <w:r>
        <w:rPr>
          <w:b/>
          <w:bCs/>
          <w:sz w:val="24"/>
        </w:rPr>
        <w:t>СВЕДЕНИЯ О ПОВТОРНЫХ ПРОВЕРКАХ ЗНАНИЙ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ыдано 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Должность 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Место работы 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 том, что он прошел проверку знаний 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4"/>
        </w:rPr>
        <w:t>(указать правила, нормы и инструкции по безопасности)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в комиссии 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</w:t>
      </w:r>
      <w:r>
        <w:rPr>
          <w:b/>
          <w:bCs/>
          <w:sz w:val="24"/>
        </w:rPr>
        <w:t>(наименование предприятия, организации,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учреждения)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допущен в качестве 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_______________________________________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(указать, к каким работам допущен экзаменуемый)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Основание: протокол N                  от 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Председатель аттестационной   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b/>
          <w:bCs/>
          <w:sz w:val="24"/>
        </w:rPr>
        <w:t>комиссии                               _______________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М.П.               (подпись)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└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9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Ы РАЗДЕЛОВ ПЕРЕЧН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ЗАМЕНАЦИОННЫЕ ЦЕНТРЫ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350"/>
        <w:gridCol w:w="1350"/>
        <w:gridCol w:w="1485"/>
        <w:gridCol w:w="135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-</w:t>
              <w:br/>
              <w:t>рацион-</w:t>
              <w:br/>
              <w:t xml:space="preserve">ный N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- </w:t>
              <w:br/>
              <w:t>вание ЭЦ,</w:t>
              <w:br/>
              <w:t xml:space="preserve">телефон, </w:t>
              <w:br/>
              <w:t xml:space="preserve">адрес    </w:t>
              <w:br/>
              <w:t xml:space="preserve">руково-  </w:t>
              <w:br/>
              <w:t xml:space="preserve">ди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- </w:t>
              <w:br/>
              <w:t>вание ор-</w:t>
              <w:br/>
              <w:t xml:space="preserve">гана, N  </w:t>
              <w:br/>
              <w:t xml:space="preserve">свиде-   </w:t>
              <w:br/>
              <w:t xml:space="preserve">тельств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ь аккредит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дей-</w:t>
              <w:br/>
              <w:t xml:space="preserve">ствия    </w:t>
              <w:br/>
              <w:t xml:space="preserve">свиде-   </w:t>
              <w:br/>
              <w:t xml:space="preserve">тельств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-</w:t>
              <w:br/>
              <w:t>нения</w:t>
              <w:br/>
              <w:br/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т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 </w:t>
              <w:br/>
              <w:t xml:space="preserve">контрол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ТТЕСТОВАННЫЙ ПЕРСОНАЛ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350"/>
        <w:gridCol w:w="1350"/>
        <w:gridCol w:w="1485"/>
        <w:gridCol w:w="135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-</w:t>
              <w:br/>
              <w:t>рацион-</w:t>
              <w:br/>
              <w:t xml:space="preserve">ный N  </w:t>
              <w:br/>
              <w:t>удосто-</w:t>
              <w:br/>
              <w:t>в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</w:t>
              <w:br/>
              <w:t xml:space="preserve">имя,     </w:t>
              <w:br/>
              <w:t>отчество,</w:t>
              <w:br/>
              <w:t xml:space="preserve">адрес,   </w:t>
              <w:br/>
              <w:t xml:space="preserve">телефон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-</w:t>
              <w:br/>
              <w:t xml:space="preserve">боты,    </w:t>
              <w:br/>
              <w:t xml:space="preserve">долж-    </w:t>
              <w:br/>
              <w:t xml:space="preserve">ность,   </w:t>
              <w:br/>
              <w:t>адрес ор-</w:t>
              <w:br/>
              <w:t xml:space="preserve">ганиза-  </w:t>
              <w:br/>
              <w:t xml:space="preserve">ции,     </w:t>
              <w:br/>
              <w:t xml:space="preserve">телефон, </w:t>
              <w:br/>
              <w:t xml:space="preserve">факс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ь аккредит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     </w:t>
              <w:br/>
              <w:t>окончания</w:t>
              <w:br/>
              <w:t xml:space="preserve">действия </w:t>
              <w:br/>
              <w:t>удостове-</w:t>
              <w:br/>
              <w:t xml:space="preserve">рени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-</w:t>
              <w:br/>
              <w:t>нения</w:t>
              <w:br/>
              <w:br/>
              <w:br/>
              <w:br/>
              <w:br/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т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кты  </w:t>
              <w:br/>
              <w:t xml:space="preserve">контрол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0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НУМЕРАЦ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b/>
          <w:bCs/>
          <w:sz w:val="24"/>
        </w:rPr>
        <w:t>УДОСТОВЕРЕНИЙ, ВЫДАВАЕМЫХ НЕЗАВИСИМЫМИ ОРГАНАМ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ПО АТТЕСТАЦИИ ПЕРСОНАЛ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ХХ     ХХХ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Порядковый номер Независимого             │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органа по аттестации персонала НК         │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──────────────────────────────────────────┘</w:t>
      </w: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Порядковый номер удостоверения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аттестованного специалиста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НУМЕРАЦ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b/>
          <w:bCs/>
          <w:sz w:val="24"/>
        </w:rPr>
        <w:t>УДОСТОВЕРЕНИЙ, ВЫДАВАЕМЫХ НЕЗАВИСИМЫМИ ОРГАНАМ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  <w:r>
        <w:rPr>
          <w:b/>
          <w:bCs/>
          <w:sz w:val="24"/>
        </w:rPr>
        <w:t>ПО АТТЕСТАЦИИ ПЕРСОНАЛА ПРИ СДАЧЕ ЭКЗАМЕНОВ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В ЭКЗАМЕНАЦИОННЫХ ЦЕНТРАХ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ХХ  ХХ  ХХХ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Порядковый номер Независимого             │   │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органа по аттестации персонала НК         │   │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──────────────────────────────────────────┘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│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Номер экзаменационного центра                 │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──────────────────────────────────────────────┘</w:t>
      </w:r>
      <w:r>
        <w:rPr>
          <w:rFonts w:eastAsia="Courier New"/>
          <w:b/>
          <w:bCs/>
          <w:sz w:val="24"/>
        </w:rPr>
        <w:t xml:space="preserve">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Порядковый номер удостоверения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аттестованного специалиста                        │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1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аттестации персонала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в области неразрушающего контроля,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енным Постановлением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гортехнадзора России</w:t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23.01.2002 N 3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НАЯ СХЕМ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ЛЛЬНОЙ ОЦЕНКИ ДЕЯТЕЛЬНОСТИ СПЕЦИАЛИСТА III УРОВН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ВАЛИФИКАЦИИ ПРИ ПРОДЛЕНИИ СРОКА ДЕЙСТВИЯ УДОСТОВЕРЕНИЯ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продления срока действия удостоверения специалист представляет в Независимый орган по аттестации персонала сведения в соответствии с таблицей настоящего Приложения 11 с перечислением работ по каждому пункту таблицы. На основании этих сведений аттестуемый определяет количество баллов по каждому виду деятельности, вносит соответствующее количество баллов в 5-й столбец таблицы и затем подсчитывается общее количество баллов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 соответствии аттестуемого прочим требованиям для продления срока действия удостоверения достаточно набрать 50 баллов.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350"/>
        <w:gridCol w:w="1350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 деятельности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числяемые баллы </w:t>
              <w:br/>
              <w:t xml:space="preserve">по каждому виду  </w:t>
              <w:br/>
              <w:t xml:space="preserve">деятельности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ц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каждую</w:t>
              <w:br/>
              <w:t xml:space="preserve">единиц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рно </w:t>
              <w:br/>
              <w:t>за 5 лет,</w:t>
              <w:br/>
              <w:t xml:space="preserve">не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-</w:t>
              <w:br/>
              <w:t xml:space="preserve">лис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с- </w:t>
              <w:br/>
              <w:t>пер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     семинарах,</w:t>
              <w:br/>
              <w:t xml:space="preserve">симпозиумах,             </w:t>
              <w:br/>
              <w:t>конференциях,     рабочих</w:t>
              <w:br/>
              <w:t xml:space="preserve">групп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ждународные            </w:t>
              <w:br/>
              <w:t xml:space="preserve">мероприятия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участи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участие  с  докладом  и</w:t>
              <w:br/>
              <w:t xml:space="preserve">публикаци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ые мероприяти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участи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участие  с  докладом  и</w:t>
              <w:br/>
              <w:t xml:space="preserve">публикаци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     заседаниях</w:t>
              <w:br/>
              <w:t>международных           и</w:t>
              <w:br/>
              <w:t>национальных  комиссий  и</w:t>
              <w:br/>
              <w:t>рабочих     групп      по</w:t>
              <w:br/>
              <w:t xml:space="preserve">неразрушающему контролю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ствование   в</w:t>
              <w:br/>
              <w:t>комиссиях    и    рабочих</w:t>
              <w:br/>
              <w:t xml:space="preserve">групп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ие и     научные</w:t>
              <w:br/>
              <w:t xml:space="preserve">публикации и изда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монографии,   учебники,</w:t>
              <w:br/>
              <w:t>справочники,      учебные</w:t>
              <w:br/>
              <w:t xml:space="preserve">пособ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,0   </w:t>
              <w:br/>
              <w:t xml:space="preserve">&lt;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,    опубликованные</w:t>
              <w:br/>
              <w:t xml:space="preserve">научные работы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                имеющие</w:t>
              <w:br/>
              <w:t xml:space="preserve">непосредственное         </w:t>
              <w:br/>
              <w:t>отношение  к практической</w:t>
              <w:br/>
              <w:t xml:space="preserve">дефектоско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,0   </w:t>
              <w:br/>
              <w:t xml:space="preserve">&lt;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вязанные  с  вопросами</w:t>
              <w:br/>
              <w:t xml:space="preserve">дефектоско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ая и  аттестационная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и подготовка  по</w:t>
              <w:br/>
              <w:t>методам    неразрушающего</w:t>
              <w:br/>
              <w:t xml:space="preserve">контро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05 за </w:t>
              <w:br/>
              <w:t xml:space="preserve">ча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экзаменационных</w:t>
              <w:br/>
              <w:t>комиссиях    в   качестве</w:t>
              <w:br/>
              <w:t xml:space="preserve">экзаменато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1 за </w:t>
              <w:br/>
              <w:t xml:space="preserve">каждый </w:t>
              <w:br/>
              <w:t xml:space="preserve">экзаме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уководство              </w:t>
              <w:br/>
              <w:t>экзаменационными центрами</w:t>
              <w:br/>
              <w:t>и  Независимыми  органами</w:t>
              <w:br/>
              <w:t>по  аттестации  персонала</w:t>
              <w:br/>
              <w:t xml:space="preserve">НК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за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учно                  -</w:t>
              <w:br/>
              <w:t xml:space="preserve">исследовательская        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   научно     -</w:t>
              <w:br/>
              <w:t xml:space="preserve">исследовательских   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    разработках</w:t>
              <w:br/>
              <w:t>средств    неразрушающего</w:t>
              <w:br/>
              <w:t xml:space="preserve">контро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ка нормативно   -</w:t>
              <w:br/>
              <w:t>технической  документации</w:t>
              <w:br/>
              <w:t>по         неразрушающему</w:t>
              <w:br/>
              <w:t xml:space="preserve">контролю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 по        развитию</w:t>
              <w:br/>
              <w:t>применения        методов</w:t>
              <w:br/>
              <w:t xml:space="preserve">неразрушающего контро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ственная         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ка и согласование</w:t>
              <w:br/>
              <w:t>производственно         -</w:t>
              <w:br/>
              <w:t xml:space="preserve">технологических          </w:t>
              <w:br/>
              <w:t>документов      по     НК</w:t>
              <w:br/>
              <w:t>(методические   указания,</w:t>
              <w:br/>
              <w:t xml:space="preserve">технологические          </w:t>
              <w:br/>
              <w:t>инструкции,         карты</w:t>
              <w:br/>
              <w:t xml:space="preserve">контроля и т.д.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ческое   выполнение</w:t>
              <w:br/>
              <w:t>неразрушающего   контроля</w:t>
              <w:br/>
              <w:t>материалов    и   изделий</w:t>
              <w:br/>
              <w:t xml:space="preserve">(указать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изационная          </w:t>
              <w:br/>
              <w:t>деятельность           по</w:t>
              <w:br/>
              <w:t>управлению подразделением</w:t>
              <w:br/>
              <w:t>НК,                полная</w:t>
              <w:br/>
              <w:t>ответственность за  метод</w:t>
              <w:br/>
              <w:t xml:space="preserve">НК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уждение рекламации   с</w:t>
              <w:br/>
              <w:t xml:space="preserve">клиенто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виды деятель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по           усмотрению</w:t>
              <w:br/>
              <w:t xml:space="preserve">аттестуем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по           усмотрению</w:t>
              <w:br/>
              <w:t xml:space="preserve">Независимого орга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lt;*&gt; при наличии более одного автора очки распределяются между</w:t>
              <w:br/>
              <w:t xml:space="preserve">соавторами                                                      </w:t>
            </w:r>
          </w:p>
        </w:tc>
      </w:tr>
    </w:tbl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Специалист III уровня             Руководитель Независимого орган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квалификации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______________ /          /       ___________________ /          /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Дата                                   Дат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attestacija-personala" TargetMode="External"/><Relationship Id="rId3" Type="http://schemas.openxmlformats.org/officeDocument/2006/relationships/hyperlink" Target="http://www.ntcexpert.ru/attestacija-persona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17:00Z</dcterms:created>
  <dc:creator>Производственно-аналитический отдел</dc:creator>
  <dc:description/>
  <cp:keywords/>
  <dc:language>en-US</dc:language>
  <cp:lastModifiedBy>Admin</cp:lastModifiedBy>
  <dcterms:modified xsi:type="dcterms:W3CDTF">2013-12-24T19:03:00Z</dcterms:modified>
  <cp:revision>3</cp:revision>
  <dc:subject/>
  <dc:title>Зарегистрировано в Минюсте РФ 17 апреля 2002 г</dc:title>
</cp:coreProperties>
</file>