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/>
        <w:br/>
        <w:t>ГОСТ 28517-90</w:t>
        <w:br/>
        <w:br/>
        <w:t xml:space="preserve">Группа Т5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ГОСУДАРСТВЕННЫЙ СТАНДАРТ СОЮЗА ССР</w:t>
        <w:br/>
        <w:br/>
        <w:br/>
        <w:t>Контроль неразрушающий</w:t>
        <w:br/>
        <w:br/>
        <w:t>МАСС-СПЕКТРОМЕТРИЧЕСКИЙ МЕТОД ТЕЧЕИСКАНИЯ</w:t>
        <w:br/>
        <w:br/>
        <w:t>Общие требования</w:t>
        <w:br/>
        <w:br/>
        <w:t xml:space="preserve">Nondestructive testing. </w:t>
      </w:r>
      <w:r>
        <w:rPr>
          <w:lang w:val="en-US"/>
        </w:rPr>
        <w:t xml:space="preserve">Mass-spectrometer method of leak testing. </w:t>
        <w:br/>
        <w:t xml:space="preserve">General requirements </w:t>
      </w:r>
    </w:p>
    <w:p>
      <w:pPr>
        <w:pStyle w:val="Style14"/>
        <w:rPr/>
      </w:pPr>
      <w:r>
        <w:rPr>
          <w:lang w:val="en-US"/>
        </w:rPr>
        <w:t>     </w:t>
      </w:r>
      <w:r>
        <w:rPr>
          <w:lang w:val="en-US"/>
        </w:rPr>
        <w:br/>
        <w:t>     </w:t>
        <w:br/>
        <w:t>     </w:t>
      </w:r>
      <w:r>
        <w:rPr/>
        <w:t>ОКСТУ</w:t>
      </w:r>
      <w:r>
        <w:rPr>
          <w:lang w:val="en-US"/>
        </w:rPr>
        <w:t xml:space="preserve"> 4276 </w:t>
      </w:r>
    </w:p>
    <w:p>
      <w:pPr>
        <w:pStyle w:val="Style14"/>
        <w:jc w:val="right"/>
        <w:rPr/>
      </w:pPr>
      <w:r>
        <w:rPr/>
        <w:t>Срок действия с 01.07.91</w:t>
        <w:br/>
        <w:t>до 01.07.96*</w:t>
        <w:br/>
        <w:t xml:space="preserve">________________ </w:t>
        <w:br/>
        <w:t>* Ограничение срока действия снято</w:t>
        <w:br/>
        <w:t>по протоколу N 5-94 Межгосударственного Совета</w:t>
        <w:br/>
        <w:t>по стандартизации, метрологии и сертификации.</w:t>
        <w:br/>
        <w:t xml:space="preserve">(ИУС  N 11-12 1994 г.). </w:t>
      </w:r>
    </w:p>
    <w:p>
      <w:pPr>
        <w:pStyle w:val="Style14"/>
        <w:jc w:val="right"/>
        <w:rPr/>
      </w:pPr>
      <w:r>
        <w:rPr/>
        <w:t>   </w:t>
      </w:r>
      <w:r>
        <w:rPr/>
        <w:t>Примечание "КОДЕКС"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ИНФОРМАЦИОННЫЕ ДАННЫЕ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 РАЗРАБОТЧИКИ</w:t>
        <w:br/>
        <w:t>     </w:t>
        <w:br/>
        <w:t>     Н.И.Сычева (руководитель темы);А.И.Евлампиев, канд. техн. наук; И.В.Творогов, канд. техн. наук; В.П.Убогов</w:t>
        <w:br/>
        <w:t>     </w:t>
        <w:br/>
        <w:t>     2. УТВЕРЖДЕН И ВВЕДЕН В ДЕЙСТВИЕ Постановлением Государственного комитета СССР по управлению качеством продукции и стандартам от 11.04.90 N 863</w:t>
        <w:br/>
        <w:t>     </w:t>
        <w:br/>
        <w:t>     3. ВВЕДЕН ВПЕРВЫЕ</w:t>
        <w:br/>
        <w:t>     </w:t>
        <w:br/>
        <w:t>     4. ССЫЛОЧНЫЕ НОРМАТИВНО-ТЕХНИЧЕСКИЕ ДОКУМЕНТЫ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бозначение НТД, на который дана ссылк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12.2.003-74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.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5197-85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06220&amp;prevDoc=1200013313&amp;mark=31FJ9303QH900A3VTBI5C337MFBP2D4IEC82UH7AUS3VTBOU6000003A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9293-7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.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hyperlink r:id="rId2" w:tgtFrame="_top">
              <w:r>
                <w:rPr>
                  <w:rStyle w:val="InternetLink"/>
                </w:rPr>
                <w:t>ГОСТ 18353-79</w:t>
              </w:r>
            </w:hyperlink>
            <w:r>
              <w:rPr/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.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26790-85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водная часть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Настоящий стандарт распространяется на масс-спектрометрический метод течеискания и устанавливает общие требования.</w:t>
        <w:br/>
        <w:t>     </w:t>
        <w:br/>
        <w:t>     Термины и их определения - по ГОСТ 5197, ГОСТ 26790, а также приведены в приложении 1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БЩИЕ ПОЛОЖЕНИЯ И ОБЛАСТЬ ПРИМЕН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1.1. Масс-спектрометрический метод течеискания - метод </w:t>
      </w:r>
      <w:hyperlink r:id="rId3">
        <w:r>
          <w:rPr>
            <w:rStyle w:val="InternetLink"/>
          </w:rPr>
          <w:t>неразрушающего контроля</w:t>
        </w:r>
      </w:hyperlink>
      <w:r>
        <w:rPr/>
        <w:t xml:space="preserve"> проникающими веществами по </w:t>
      </w:r>
      <w:hyperlink r:id="rId4" w:tgtFrame="_top">
        <w:r>
          <w:rPr>
            <w:rStyle w:val="InternetLink"/>
          </w:rPr>
          <w:t>ГОСТ 18353</w:t>
        </w:r>
      </w:hyperlink>
      <w:r>
        <w:rPr/>
        <w:t>.</w:t>
        <w:br/>
        <w:t>     </w:t>
        <w:br/>
        <w:t>     1.2. Масс-спектрометрический метод течеискания применяют при контроле герметичности, а также при проведении испытаний на герметичность.</w:t>
        <w:br/>
        <w:t>     </w:t>
        <w:br/>
        <w:t>     1.3. Масс-спектрометрический метод течеискания основан на обнаружении пробного вещества в смеси веществ, проникающих через течи, путем ионизации веществ с последующим разделением ионов по отношению их массы к заряду под действием электрического и магнитного полей.</w:t>
        <w:br/>
        <w:t>     </w:t>
        <w:br/>
        <w:t>     Метод следует применять при регистрации потоков в диапазоне от 10</w:t>
      </w:r>
      <w:r>
        <w:rPr/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10</w:t>
      </w:r>
      <w:r>
        <w:rPr/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с (Вт).</w:t>
        <w:br/>
        <w:t>     </w:t>
        <w:br/>
        <w:t>     1.4. Способы реализации масс-спектрометрического метода течеискания выбирают с учетом конструктивно-технологических особенностей и режимов эксплуатации объекта по таблице и приложению 2.</w:t>
        <w:br/>
        <w:t>     </w:t>
        <w:br/>
        <w:t>     1.5. Пробное вещество или контрольная среда должны обеспечивать выявляемость течей в соответствии с техническими требованиями к контролируемому объекту.</w:t>
        <w:br/>
        <w:t>     </w:t>
        <w:br/>
        <w:t>     1.6. Пробное вещество не должно оказывать вредного воздействия на контролируемый объект.</w:t>
        <w:br/>
        <w:t>     </w:t>
        <w:br/>
        <w:t>     1.7. Основными пробными веществами являются инертные газы - гелий и аргон. В специальных случаях допускается применение других пробных веществ.</w:t>
        <w:br/>
        <w:t>     </w:t>
        <w:br/>
        <w:t>     1.8. Течеискание масс-спектрометрическим методом проводят при изготовлении герметизируемых изделий, их эксплуатации и ремонте.</w:t>
        <w:br/>
        <w:t>     </w:t>
        <w:br/>
        <w:t>     1.8.1. При изготовлении деталей, сборочных единиц и изделий течеискание проводят с учетом конструктивно-технологических особенностей изделия, экономической целесообразности и эксплуатационной надежности, вероятности образования течей на различных этапах технологического процесса и возможности их перекрытия.</w:t>
        <w:br/>
        <w:t>     </w:t>
        <w:br/>
        <w:t>     1.8.2. При эксплуатации течеискание проводят периодически в соответствии с технической документацией на объект, а также при непрерывном эксплуатационном контроле герметичности ответственных изделий.</w:t>
        <w:br/>
        <w:t>     </w:t>
        <w:br/>
        <w:t>     1.8.3. При ремонте течеискание проводят как при плановых, так и при внеплановых ремонтах в случае выхода объекта из строя по причине разгерметизаци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Способы реализации масс-спектрометрического метода течеискания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4"/>
        <w:gridCol w:w="709"/>
        <w:gridCol w:w="2150"/>
        <w:gridCol w:w="1811"/>
        <w:gridCol w:w="2771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именование способ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о-</w:t>
              <w:br/>
              <w:t>мер схе-</w:t>
              <w:br/>
              <w:t xml:space="preserve">мы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Вид отбора пробного газа (контрольной среды)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Краткое описание способа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обдув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Локализация течей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качанный контролируемый объект подсоединяют к течеискателю. При непрерывной откачке объекта течеискателем подозреваемые участки поверхности обдувают пробным газом с одновременной регистрацией сигнала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пособ камеры (чехл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степени негерметичности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объект помещают в камеру (чехол), откачивают и подсоединяют к течеискателю. При непрерывной откачке объекта течеискателем в камеру (чехол) подают пробный газ (контрольную среду) с одновременной регистрацией сигнала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пособ разъемных местных камер (чехлов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степени негерметичности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дельные участки (сборочные единицы) собранного изделия помещают в разъемные камеры (чехлы), изделие откачивают и подсоединяют к течеискателю. При непрерывной откачке изделия течеискателем в камеру (чехол) подают пробный газ (контрольную среду) с одновременной регистрацией сигнала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накопления в вакууме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, </w:t>
              <w:br/>
              <w:t xml:space="preserve">2, </w:t>
              <w:br/>
              <w:t xml:space="preserve">5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степени негерметичности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объект откачивают и подсоединяют к течеискателю. Пробный газ (контрольную среду) любым способом подают на объект или подозреваемые участки поверхности. Наличие течей определяют по изменению сигнала течеискателя во времени при изолированных от откачки контролируемом объекте и анализаторе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пособ вакуумной каме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степени негерметичности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объект помещают в вакуумную камеру, соединенную с течеискателем, заполняют пробным газом (контрольной средой) с одновременной регистрацией сигнала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щуп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Локализация течей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объект заполняют пробным газом (контрольной средой) под избыточным давлением. Течи обнаруживают сканированием поверхности объекта щупом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присоск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Локализация течей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объект заполняют пробным газом (контрольной средой) под избыточным давлением. Локализацию течей осуществляют наложением вакуумной присоски, соединенной с течеискателем, на контролируемые участки поверхности по сигналу течеискател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накопления при атмосферном давлени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степени негерметичности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или порцион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объект помещают в камеру (чехол), заполненную воздухом или другими газами, заполняют пробным газом (контрольной средой) под избыточным давлением. После выдержки в течение определенного времени из камеры (чехла) щупом или другими устройствами отбирают пробу и перепускают в течеискатель, сигнал которого регистрируют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пособ опрессовки объекта с замкнутой оболочко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степени негерметичности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епрерывный или порционный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онтролируемый загерметизированный объект, предварительно опрессованный внешним давлением пробного газа, помещают в камеру, соединенную с течеискателем. Наличие течей в изделии определяют по приросту сигнала течеискателя относительно сигнала от неопрессованного объекта, определенного ранее</w:t>
            </w:r>
          </w:p>
        </w:tc>
      </w:tr>
    </w:tbl>
    <w:p>
      <w:pPr>
        <w:pStyle w:val="Heading3"/>
        <w:spacing w:before="90" w:after="270"/>
        <w:jc w:val="center"/>
        <w:rPr/>
      </w:pPr>
      <w:r>
        <w:rPr/>
        <w:t>    </w:t>
      </w:r>
    </w:p>
    <w:p>
      <w:pPr>
        <w:pStyle w:val="Heading3"/>
        <w:jc w:val="center"/>
        <w:rPr/>
      </w:pPr>
      <w:r>
        <w:rPr/>
        <w:t>   </w:t>
      </w:r>
      <w:r>
        <w:rPr/>
        <w:br/>
        <w:t xml:space="preserve">2. АППАРАТУРА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2.1. При масс-спектрометрическом методе течеискания применяют масс-спектрометрические течеискатели, основной характеристикой которых является порог чувствительности.</w:t>
        <w:br/>
        <w:t>     </w:t>
        <w:br/>
        <w:t>     Допускается применение другой масс-спектрометрической аппаратуры, обеспечивающей определение степени негерметичности и (или) локализацию течей в контролируемых объектах.</w:t>
        <w:br/>
        <w:t>     </w:t>
        <w:br/>
        <w:t>     2.2. Порог чувствительности течеискателя должен быть проконтролирован по калиброванным течам перед началом испытаний и в процессе их проведения в соответствии с технической документацией, утвержденной в установленном порядке.</w:t>
        <w:br/>
        <w:t>     </w:t>
        <w:br/>
        <w:t>     2.3. Каждый течеискатель должен быть укомплектован калиброванной течью для определения его чувствительности.</w:t>
        <w:br/>
        <w:t>     </w:t>
        <w:br/>
        <w:t>     2.4. Калиброванная течь должна обеспечивать стабильность и воспроизводимость потока пробного газа.</w:t>
        <w:br/>
        <w:t>     </w:t>
        <w:br/>
        <w:t>     2.5. Для обеспечения функционирования аппаратуры и повышения чувствительности течеискания следует применять вспомогательное оборудование и устройства (вакуумные насосы, вакуумметры, селективные мембраны и другие).</w:t>
        <w:br/>
        <w:t>     </w:t>
        <w:br/>
        <w:t>     2.6. Трубопроводы, соединяющие течеискатель с контролируемым объектом, должны иметь проводимость, не снижающую быстроту откачки вакуумной системы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ПОДГОТОВКА И ПРОВЕДЕНИЕ ТЕЧЕИСКА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3.1. Подготовка к течеисканию состоит из двух этапов: подготовки контролируемого объекта и подготовки испытательного оборудования.</w:t>
        <w:br/>
        <w:t>     </w:t>
        <w:br/>
        <w:t>     3.1.1. Подготовка контролируемого объекта включает следующие этапы: удаление с поверхностей контролируемого объекта загрязнений, которые могут перекрывать течи и препятствовать их обнаружению;</w:t>
        <w:br/>
        <w:t>     </w:t>
        <w:br/>
        <w:t>     освобождение течей от жидкостей, проникающих в течи в процессе изготовления или эксплуатации.</w:t>
        <w:br/>
        <w:t>     </w:t>
        <w:br/>
        <w:t>     3.1.2. Подготовка испытательного оборудования включает:</w:t>
        <w:br/>
        <w:t>     </w:t>
        <w:br/>
        <w:t>     сборку системы испытаний;</w:t>
        <w:br/>
        <w:t>     </w:t>
        <w:br/>
        <w:t>     контроль герметичности вспомогательного оборудования;</w:t>
        <w:br/>
        <w:t>     </w:t>
        <w:br/>
        <w:t>     проверку параметров применяемой аппаратуры.</w:t>
        <w:br/>
        <w:t>     </w:t>
        <w:br/>
        <w:t>     3.1.3. Проведение течеискания состоит из следующих этапов:</w:t>
        <w:br/>
        <w:t>     </w:t>
        <w:br/>
        <w:t>     определение порога чувствительности аппаратуры и течеискания;</w:t>
        <w:br/>
        <w:t>     </w:t>
        <w:br/>
        <w:t>     подача пробного газа на (в) контролируемый объект;</w:t>
        <w:br/>
        <w:t>     </w:t>
        <w:br/>
        <w:t>     определение степени негерметичности объекта и (или) места течи;</w:t>
        <w:br/>
        <w:t>     </w:t>
        <w:br/>
        <w:t>     обработка и оценка результатов течеискания.</w:t>
        <w:br/>
        <w:t>     </w:t>
        <w:br/>
        <w:t>     3.1.4. Допускается включать дополнительные этапы подготовки и проведения течеискания, определяемые спецификой контролируемого объекта.</w:t>
        <w:br/>
        <w:t>     </w:t>
        <w:br/>
        <w:t>     3.2. Порог чувствительности течеискания должен контролироваться по калиброванным течам перед началом испытаний и в процессе их проведения в соответствии с технической документацией, утвержденной в установленном порядке.</w:t>
        <w:br/>
        <w:t>     </w:t>
        <w:br/>
        <w:t>     3.3. Течеискание должно проводиться до окраски поверхности изделий и нанесения покрытий, если в конструкторской документации нет других указаний.</w:t>
        <w:br/>
        <w:t>     </w:t>
        <w:br/>
        <w:t>     3.4. Течеискание должно проводиться после работ, которые могут привести к разгерметизации объекта.</w:t>
        <w:br/>
        <w:t>     </w:t>
        <w:br/>
        <w:t>     3.5. Способы удаления загрязнений с поверхностей контролируемого объекта и освобождение течей от жидкостей должны устанавливаться технической документацией, утвержденной в установленном порядке.</w:t>
        <w:br/>
        <w:t>     </w:t>
        <w:br/>
        <w:t>     3.6. При контроле крупногабаритных объектов для определения чувствительности течеискания калиброванная течь устанавливается на контролируемом объекте в соответствии с конструкторско-технологической документацией.</w:t>
        <w:br/>
        <w:t>     </w:t>
        <w:br/>
        <w:t>     3.7. Условия течеискания (перепад давления, направление газовой нагрузки и другие) устанавливают соответствующими условиям эксплуатации объекта.</w:t>
        <w:br/>
        <w:t>     </w:t>
        <w:br/>
        <w:t>     Допускается в технически и экономически обоснованных случаях устанавливать условия течеискания, отличные от условий эксплуатации.</w:t>
        <w:br/>
        <w:t>     </w:t>
        <w:br/>
        <w:t>     3.8. Допускается совмещение течеискания с другими видами испытаний, не оказывающих влияния на результаты течеискани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ФОРМЛЕНИЕ РЕЗУЛЬТАТОВ ТЕЧЕИСКА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4.1. Результаты течеискания должны фиксироваться в регистрационном журнале или в документах другого вида, форма которых установлена в технической документации.</w:t>
        <w:br/>
        <w:t>     </w:t>
        <w:br/>
        <w:t>     4.2. При регистрации результатов течеискания указывают:</w:t>
        <w:br/>
        <w:t>     </w:t>
        <w:br/>
        <w:t>     наименование и тип течеискателя;</w:t>
        <w:br/>
        <w:t>     </w:t>
        <w:br/>
        <w:t>     дату контроля;</w:t>
        <w:br/>
        <w:t>     </w:t>
        <w:br/>
        <w:t>     метод и способ контроля;</w:t>
        <w:br/>
        <w:t>     </w:t>
        <w:br/>
        <w:t>     порог чувствительности течеискателя;</w:t>
        <w:br/>
        <w:t>     </w:t>
        <w:br/>
        <w:t>     фоновый сигнал течеискателя;</w:t>
        <w:br/>
        <w:t>     </w:t>
        <w:br/>
        <w:t>     сигнал течеискателя при регистрации обнаруженной течи;</w:t>
        <w:br/>
        <w:t>     </w:t>
        <w:br/>
        <w:t>     заключение о годности;</w:t>
        <w:br/>
        <w:t>     </w:t>
        <w:br/>
        <w:t>     должность и фамилию лица, проводившего контроль.</w:t>
        <w:br/>
        <w:t>     </w:t>
        <w:br/>
        <w:t>     При оформлении результатов течеискания допускается указывать дополнительные сведения, определяемые спецификой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5.1. При течеискании должны соблюдаться "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608&amp;prevDoc=1200013313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технической эксплуатации электроустановок потребителей</w:t>
      </w:r>
      <w:r>
        <w:rPr>
          <w:rStyle w:val="InternetLink"/>
        </w:rPr>
        <w:fldChar w:fldCharType="end"/>
      </w:r>
      <w:r>
        <w:rPr/>
        <w:t xml:space="preserve"> и правила техники безопасности при эксплуатации установок потребителей", утвержденные Главгосэнергонадзором; требования ГОСТ 12.2.003; а также требования техники безопасности, установленные эксплуатационной документацией, учитывающей специфику предприятия.</w:t>
        <w:br/>
        <w:t>     </w:t>
        <w:br/>
        <w:t>     5.2. При работе с сосудами, работающими под давлением, должны соблюдаться "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1077&amp;prevDoc=1200013313&amp;mark=3VVVPGR26FB85G0HDQ1FI1OEK29O3VVVVV40UKPOIL1H1J1KK06DTB8A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устройства и безопасной эксплуатации сосудов, работающих под давлением</w:t>
      </w:r>
      <w:r>
        <w:rPr>
          <w:rStyle w:val="InternetLink"/>
        </w:rPr>
        <w:fldChar w:fldCharType="end"/>
      </w:r>
      <w:r>
        <w:rPr/>
        <w:t>", утвержденные Госгортехнадзором; а также требования техники безопасности, установленные эксплуатационной документацией, учитывающей специфику предприятия.</w:t>
        <w:br/>
        <w:t>     </w:t>
        <w:br/>
        <w:t xml:space="preserve">     5.3. Работа с жидким азотом должна проводитьс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6220&amp;prevDoc=1200013313&amp;mark=31FJ9303QH900A3VTBI5C337MFBP2D4IEC82UH7AUS3VTBOU6000003A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9293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     </w:t>
      </w:r>
      <w:r>
        <w:rPr/>
        <w:br/>
        <w:t xml:space="preserve">ПОЯСНЕНИЯ ТЕРМИНОВ, ПРИМЕНЯЕМЫХ В НАСТОЯЩЕМ СТАНДАРТЕ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Метод течеискания - совокупность приемов использования принципов, положенных в основу обнаружения пробного вещества, проникающего через течи, и средств его обнаружения</w:t>
        <w:br/>
        <w:t>     </w:t>
        <w:br/>
        <w:t>     Способ течеискания - технологический прием реализации метода течеискания с использованием специальных приборов и оснастки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ПРИЛОЖЕНИЕ 2</w:t>
        <w:br/>
        <w:t xml:space="preserve">Рекомендуемое </w:t>
      </w:r>
    </w:p>
    <w:p>
      <w:pPr>
        <w:pStyle w:val="Heading3"/>
        <w:jc w:val="center"/>
        <w:rPr/>
      </w:pPr>
      <w:r>
        <w:rPr/>
        <w:t>         </w:t>
      </w:r>
      <w:r>
        <w:rPr/>
        <w:br/>
        <w:t xml:space="preserve">СХЕМЫ СПОСОБОВ РЕАЛИЗАЦИИ МАСС-СПЕКТРОМЕТРИЧЕСКОГО МЕТОДА ТЕЧЕИСКАНИЯ </w:t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1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73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2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     </w:t>
      </w:r>
      <w:r>
        <w:rPr/>
        <w:br/>
        <w:br/>
        <w:t>N 3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4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95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5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2100" cy="177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6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7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782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  <w:t>    </w:t>
        <w:br/>
        <w:t>N 8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7665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/>
        <w:t>         </w:t>
      </w:r>
      <w:r>
        <w:rPr/>
        <w:br/>
        <w:t xml:space="preserve">Пояснения к схемам 1-8: О - испытуемый объект; G - течеискатель; </w:t>
        <w:br/>
        <w:t xml:space="preserve">R - щуп; VF - клапан регулировочный; N - насос; К - баллон с пробным газом; D - обдуватель: </w:t>
        <w:br/>
        <w:t xml:space="preserve">С - камера, наполненная пробным газом; CV - вакуумная камера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>     Госстандарт СССР -</w:t>
        <w:br/>
        <w:t xml:space="preserve">     М.: Издательство стандартов, 199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6401&amp;prevDoc=1200013313" TargetMode="External"/><Relationship Id="rId3" Type="http://schemas.openxmlformats.org/officeDocument/2006/relationships/hyperlink" Target="http://ntcexpert.ru/" TargetMode="External"/><Relationship Id="rId4" Type="http://schemas.openxmlformats.org/officeDocument/2006/relationships/hyperlink" Target="http://www2.kodeks.net:9000/n-nstopliv?d&amp;nd=1200006401&amp;prevDoc=120001331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24:00Z</dcterms:created>
  <dc:creator>User</dc:creator>
  <dc:description/>
  <cp:keywords/>
  <dc:language>en-US</dc:language>
  <cp:lastModifiedBy>Admin</cp:lastModifiedBy>
  <dcterms:modified xsi:type="dcterms:W3CDTF">2013-12-24T23:16:00Z</dcterms:modified>
  <cp:revision>4</cp:revision>
  <dc:subject/>
  <dc:title/>
</cp:coreProperties>
</file>