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right"/>
        <w:rPr/>
      </w:pP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7947-88</w:t>
        <w:br/>
        <w:br/>
        <w:t xml:space="preserve">Группа Т59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ГОСУДАРСТВЕННЫЙ СТАНДАРТ СОЮЗА ССР </w:t>
      </w:r>
    </w:p>
    <w:p>
      <w:pPr>
        <w:pStyle w:val="Heading3"/>
        <w:jc w:val="center"/>
        <w:rPr/>
      </w:pPr>
      <w:r>
        <w:rPr/>
        <w:t>       </w:t>
      </w:r>
      <w:r>
        <w:rPr/>
        <w:br/>
        <w:t>КОНТРОЛЬ НЕРАЗРУШАЮЩИЙ</w:t>
        <w:br/>
        <w:br/>
        <w:br/>
        <w:t xml:space="preserve">РЕНТГЕНОТЕЛЕВИЗИОННЫЙ МЕТОД </w:t>
      </w:r>
    </w:p>
    <w:p>
      <w:pPr>
        <w:pStyle w:val="Heading3"/>
        <w:jc w:val="center"/>
        <w:rPr/>
      </w:pPr>
      <w:r>
        <w:rPr/>
        <w:t>    </w:t>
      </w:r>
      <w:r>
        <w:rPr>
          <w:lang w:val="en-US"/>
        </w:rPr>
        <w:br/>
      </w:r>
      <w:r>
        <w:rPr/>
        <w:t>Общие</w:t>
      </w:r>
      <w:r>
        <w:rPr>
          <w:lang w:val="en-US"/>
        </w:rPr>
        <w:t xml:space="preserve"> </w:t>
      </w:r>
      <w:r>
        <w:rPr/>
        <w:t>требования</w:t>
      </w:r>
      <w:r>
        <w:rPr>
          <w:lang w:val="en-US"/>
        </w:rPr>
        <w:t xml:space="preserve"> </w:t>
      </w:r>
    </w:p>
    <w:p>
      <w:pPr>
        <w:pStyle w:val="Heading3"/>
        <w:spacing w:before="90" w:after="270"/>
        <w:jc w:val="center"/>
        <w:rPr/>
      </w:pPr>
      <w:r>
        <w:rPr>
          <w:lang w:val="en-US"/>
        </w:rPr>
        <w:t>    </w:t>
      </w:r>
      <w:r>
        <w:rPr>
          <w:lang w:val="en-US"/>
        </w:rPr>
        <w:br/>
        <w:t>Nondestructive testing. TV radiographic method.</w:t>
        <w:br/>
        <w:t xml:space="preserve">General requirements </w:t>
      </w:r>
    </w:p>
    <w:p>
      <w:pPr>
        <w:pStyle w:val="Style14"/>
        <w:rPr/>
      </w:pPr>
      <w:r>
        <w:rPr>
          <w:lang w:val="en-US"/>
        </w:rPr>
        <w:t>     </w:t>
      </w:r>
      <w:r>
        <w:rPr>
          <w:lang w:val="en-US"/>
        </w:rPr>
        <w:br/>
        <w:t>     </w:t>
      </w:r>
      <w:r>
        <w:rPr/>
        <w:t>ОКСТУ</w:t>
      </w:r>
      <w:r>
        <w:rPr>
          <w:lang w:val="en-US"/>
        </w:rPr>
        <w:t xml:space="preserve">  0011 </w:t>
      </w:r>
    </w:p>
    <w:p>
      <w:pPr>
        <w:pStyle w:val="Style14"/>
        <w:jc w:val="right"/>
        <w:rPr/>
      </w:pPr>
      <w:r>
        <w:rPr/>
        <w:t>Срок действия с 01.01.90</w:t>
        <w:br/>
        <w:t>до 01.01.95*</w:t>
        <w:br/>
        <w:t>________________</w:t>
        <w:br/>
        <w:t>* Ограничение срока действия снято</w:t>
        <w:br/>
        <w:t>по протоколу N 4-93 Межгосударственного Совета</w:t>
        <w:br/>
        <w:t>по стандартизации, метрологии и сертификации.</w:t>
        <w:br/>
        <w:t>(ИУС N 4 1994 г.).</w:t>
        <w:br/>
        <w:t>Примечание "КОДЕКС"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ИНФОРМАЦИОННЫЕ ДАННЫЕ </w:t>
      </w:r>
    </w:p>
    <w:p>
      <w:pPr>
        <w:pStyle w:val="Style14"/>
        <w:spacing w:before="30" w:after="240"/>
        <w:rPr/>
      </w:pPr>
      <w:r>
        <w:rPr/>
        <w:t>     </w:t>
      </w:r>
      <w:r>
        <w:rPr/>
        <w:br/>
        <w:t>     </w:t>
        <w:br/>
        <w:t>     1. РАЗРАБОТАН И ВНЕСЕН Министерством приборостроения, средств автоматизации и систем управления</w:t>
        <w:br/>
        <w:br/>
        <w:t>     ИСПОЛНИТЕЛИ</w:t>
        <w:br/>
        <w:t>     </w:t>
        <w:br/>
        <w:t>     В.Г.Фирстов, д-р техн. наук; Ф.Н.Новицкий, Т.И.Багрянцева; С.В.Шаблов, канд. техн. наук; Ж.А.Лепилина, канд. техн. наук; С.В.Кива</w:t>
        <w:br/>
        <w:t>     </w:t>
        <w:br/>
        <w:t>     2. УТВЕРЖДЕН И ВВЕДЕН В ДЕЙСТВИЕ Постановлением Государственного комитета СССР по стандартам от 15.12.88 N 4155</w:t>
        <w:br/>
        <w:br/>
        <w:t>     3. ВВЕДЕН ВПЕРВЫЕ</w:t>
        <w:br/>
        <w:br/>
        <w:t>     4. ССЫЛОЧНЫЕ НОРМАТИВНО-ТЕХНИЧЕСКИЕ ДОКУМЕНТЫ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2"/>
        <w:gridCol w:w="4163"/>
      </w:tblGrid>
      <w:tr>
        <w:trPr/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Номер пункта, подпункта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hyperlink r:id="rId2" w:tgtFrame="_top">
              <w:r>
                <w:rPr>
                  <w:rStyle w:val="InternetLink"/>
                  <w:color w:val="FF0000"/>
                </w:rPr>
                <w:t>ГОСТ</w:t>
              </w:r>
            </w:hyperlink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hyperlink r:id="rId3" w:tgtFrame="_top">
              <w:r>
                <w:rPr>
                  <w:rStyle w:val="InternetLink"/>
                </w:rPr>
                <w:t>7512-82</w:t>
              </w:r>
            </w:hyperlink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br/>
              <w:t xml:space="preserve">     2.2; 3.5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4034-80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риложение</w:t>
              <w:br/>
              <w:t>     </w:t>
            </w:r>
          </w:p>
        </w:tc>
      </w:tr>
    </w:tbl>
    <w:p>
      <w:pPr>
        <w:pStyle w:val="Style14"/>
        <w:rPr/>
      </w:pPr>
      <w:r>
        <w:rPr/>
        <w:br/>
        <w:t>     </w:t>
        <w:br/>
        <w:t>     Настоящий стандарт распространяется на рентгенотелевизионный метод неразрушающего контроля материалов и изделий (далее - объект контроля).</w:t>
        <w:br/>
        <w:t>     </w:t>
        <w:br/>
        <w:t>     Термины, применяемые в стандарте, приведены в приложении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1. ОСНОВНЫЕ ПОЛОЖЕНИЯ </w:t>
      </w:r>
    </w:p>
    <w:p>
      <w:pPr>
        <w:pStyle w:val="Style14"/>
        <w:spacing w:before="30" w:after="240"/>
        <w:rPr/>
      </w:pPr>
      <w:r>
        <w:rPr/>
        <w:t>     </w:t>
      </w:r>
      <w:r>
        <w:rPr/>
        <w:br/>
        <w:t>     </w:t>
        <w:br/>
        <w:t>     1.1. Рентгенотелевизионный метод применяют для выявления трещин, усадочных раковин, пор, металлических и неметаллических включений, непроваров сварных соединений, непропаев паяных соединений, рыхлот и других неоднородностей объекта, а также для выявления геометрии расположения внутренних деталей объекта, наличия внутри объекта инородных тел, нарушения целостности объекта, недоступных для внешнего осмотра наружных дефектов типа подрезов, превышений проплавов, прожогов, утяжин.</w:t>
        <w:br/>
        <w:t>     </w:t>
        <w:br/>
        <w:t>     1.2. При рентгенотелевизионнам методе контроля не выявляют: поры и включения диаметром поперечного сечения менее удвоенной абсолютной чувствительности контроля; непровары и трещины, плоскость раскрытия которых не совпадает с направлением пучка излучения или с направлением строк телевизионного растра; дефекты, изображения которых совпадают с изображением посторонних деталей, острых углов или резких перепадов толщин объекта контроля.</w:t>
        <w:br/>
        <w:t>     </w:t>
        <w:br/>
        <w:t xml:space="preserve">     1.3. Рентгенотелевизионный метод контроля применяют в динамическом и статическом режимах. Динамический режим проводят при условии, что скорость перемещения объекта контроля не превышает </w:t>
      </w:r>
      <w:r>
        <w:rPr/>
        <w:drawing>
          <wp:inline distT="0" distB="0" distL="0" distR="0">
            <wp:extent cx="2286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пустимого значения скорости, установленной в технической документации на интроскоп конкретного типа.</w:t>
        <w:br/>
        <w:t>     </w:t>
        <w:br/>
        <w:t>     1.4. Схема расположения источника излучения, преобразователя рентгеновского изображения и объекта при рентгенотелевизионном контроле представлена на чертеже.</w:t>
        <w:br/>
        <w:t>     </w:t>
        <w:br/>
        <w:t>   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30" w:after="240"/>
        <w:jc w:val="center"/>
        <w:rPr/>
      </w:pPr>
      <w:r>
        <w:rPr/>
        <w:br/>
      </w:r>
      <w:r>
        <w:rPr>
          <w:i/>
          <w:iCs/>
        </w:rPr>
        <w:t>1</w:t>
      </w:r>
      <w:r>
        <w:rPr/>
        <w:t xml:space="preserve"> - источник рентгеновского излучения; </w:t>
      </w:r>
      <w:r>
        <w:rPr>
          <w:i/>
          <w:iCs/>
        </w:rPr>
        <w:t>2</w:t>
      </w:r>
      <w:r>
        <w:rPr/>
        <w:t xml:space="preserve"> - объект контроля; </w:t>
      </w:r>
      <w:r>
        <w:rPr>
          <w:i/>
          <w:iCs/>
        </w:rPr>
        <w:t>3</w:t>
      </w:r>
      <w:r>
        <w:rPr/>
        <w:t xml:space="preserve"> - преобразователь рентгеновского изображения; </w:t>
        <w:br/>
      </w:r>
      <w:r>
        <w:rPr>
          <w:i/>
          <w:iCs/>
        </w:rPr>
        <w:t>4</w:t>
      </w:r>
      <w:r>
        <w:rPr/>
        <w:t xml:space="preserve"> - видеоконтрольное устройство (ВКУ)</w:t>
      </w:r>
    </w:p>
    <w:p>
      <w:pPr>
        <w:pStyle w:val="Style14"/>
        <w:rPr/>
      </w:pPr>
      <w:r>
        <w:rPr/>
        <w:t>     </w:t>
      </w:r>
      <w:r>
        <w:rPr/>
        <w:br/>
        <w:t>     1.5. Рентгенотелевизионный контроль осуществляют при двустороннем доступе к контролируемому участку объекта и при возможности размещения источника излучения и преобразователя рентгеновского изображения в соответствии с параметрами геометрии контроля, установленными в технической документации на контроль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2. ТРЕБОВАНИЯ К СРЕДСТВАМ КОНТРОЛЯ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2.1. Рентгенотелевизионный интроскоп для контроля объектов выбирают по основным показателям назначения, которые должны соответствовать требованиям технической документации на контроль.</w:t>
        <w:br/>
        <w:t>     </w:t>
        <w:br/>
        <w:t xml:space="preserve">     2.2. Для проверки чувствительности контроля следует применять </w:t>
      </w:r>
      <w:hyperlink r:id="rId6">
        <w:r>
          <w:rPr>
            <w:rStyle w:val="InternetLink"/>
          </w:rPr>
          <w:t>эталоны чувствительности</w:t>
        </w:r>
      </w:hyperlink>
      <w:r>
        <w:rPr/>
        <w:t xml:space="preserve"> по </w:t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hyperlink r:id="rId7" w:tgtFrame="_top">
        <w:r>
          <w:rPr>
            <w:rStyle w:val="InternetLink"/>
            <w:color w:val="FF0000"/>
          </w:rPr>
          <w:t>ГОСТ</w:t>
        </w:r>
      </w:hyperlink>
      <w:r>
        <w:fldChar w:fldCharType="begin"/>
      </w:r>
      <w:r>
        <w:rPr>
          <w:rStyle w:val="InternetLink"/>
        </w:rPr>
        <w:instrText xml:space="preserve"> HYPERLINK "http://www2.kodeks.net:9000/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hyperlink r:id="rId8" w:tgtFrame="_top">
        <w:r>
          <w:rPr>
            <w:rStyle w:val="InternetLink"/>
          </w:rPr>
          <w:t>7512</w:t>
        </w:r>
      </w:hyperlink>
      <w:r>
        <w:rPr/>
        <w:t xml:space="preserve"> из материала, основа которого по химическому составу аналогична основе контролируемого объекта.</w:t>
        <w:br/>
        <w:t>     </w:t>
        <w:br/>
        <w:t>     Допускается использовать вместо эталонов чувствительности стандартные образцы, имитирующие нарушения сплошности, встречающиеся в объектах контроля, требования к которым установлены в технической документации на контроль.</w:t>
        <w:br/>
        <w:t>     </w:t>
        <w:br/>
        <w:t>     2.3. Для оценки масштаба изображения объекта на экране видеоконтрольного устройства используют стандартные образцы, аттестованные в установленном порядке.</w:t>
        <w:br/>
        <w:t>     </w:t>
        <w:br/>
        <w:t>     2.4. При рентгенотелевизионном контроле в динамическом режиме используют средства перемещения объекта относительно пучка излучения или средства перемещения интроскопа относительно объекта, требования к которым устанавливают в технической документации на контроль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3. ПОДГОТОВКА И ПРОВЕДЕНИЕ КОНТРОЛЯ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3.1. Рентгенотелевизионный контроль следует проводить после устранения обнаруженных при внешнем осмотре недопустимых наружных дефектов объекта контроля.</w:t>
        <w:br/>
        <w:t>     </w:t>
        <w:br/>
        <w:t>     3.2. Схему разметки и маркировки участков объекта устанавливают в технической документации на контроль.</w:t>
        <w:br/>
        <w:t>     </w:t>
        <w:br/>
        <w:t>     3.3. Перед началом контроля проверяют соосность входной плоскости преобразователя изображения и выходного окна рентгеновского излучателя и другие параметры геометрии контроля.</w:t>
        <w:br/>
        <w:t>     </w:t>
        <w:br/>
        <w:t>     3.4. До и в процессе рентгенотелевизионного контроля следует проводить проверку чувствительности контроля, порядок и периодичность которой устанавливают в технической документации на контроль.</w:t>
        <w:br/>
        <w:t>     </w:t>
        <w:br/>
        <w:t>     3.5. При проверке чувствительности контроля напряжение на аноде рентгеновской трубки и ток трубки должны быть установлены, исходя из условий получения наилучшего качества изображения эталона чувствительности на экране видеоконтрольного устройства (ВКУ) интроскопа.</w:t>
        <w:br/>
        <w:t>     </w:t>
        <w:br/>
        <w:t xml:space="preserve">     3.6. При проверке чувствительности контроля с использованием канавочных или </w:t>
      </w:r>
      <w:hyperlink r:id="rId9">
        <w:r>
          <w:rPr>
            <w:rStyle w:val="InternetLink"/>
          </w:rPr>
          <w:t>проволочных эталонов чувствительности</w:t>
        </w:r>
      </w:hyperlink>
      <w:r>
        <w:rPr/>
        <w:t xml:space="preserve"> по </w:t>
      </w:r>
      <w:r>
        <w:fldChar w:fldCharType="begin"/>
      </w:r>
      <w:r>
        <w:rPr>
          <w:rStyle w:val="InternetLink"/>
        </w:rPr>
        <w:instrText xml:space="preserve"> HYPERLINK "http://www2.kodeks.net:9000/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hyperlink r:id="rId10" w:tgtFrame="_top">
        <w:r>
          <w:rPr>
            <w:rStyle w:val="InternetLink"/>
            <w:color w:val="FF0000"/>
          </w:rPr>
          <w:t>ГОСТ</w:t>
        </w:r>
      </w:hyperlink>
      <w:r>
        <w:fldChar w:fldCharType="begin"/>
      </w:r>
      <w:r>
        <w:rPr>
          <w:rStyle w:val="InternetLink"/>
        </w:rPr>
        <w:instrText xml:space="preserve"> HYPERLINK "http://www2.kodeks.net:9000/" \l "C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hyperlink r:id="rId11" w:tgtFrame="_top">
        <w:r>
          <w:rPr>
            <w:rStyle w:val="InternetLink"/>
          </w:rPr>
          <w:t>7512</w:t>
        </w:r>
      </w:hyperlink>
      <w:r>
        <w:rPr/>
        <w:t xml:space="preserve"> они должны быть ориентированы так, чтобы направление вдоль изображения канавок и проволочек было перпендикулярно к строкам телевизионного растра.</w:t>
        <w:br/>
        <w:t>     </w:t>
        <w:br/>
        <w:t>     3.7. Абсолютную чувствительность контроля (</w:t>
      </w:r>
      <w:r>
        <w:rPr/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миллиметрах определяют по формуле</w:t>
        <w:br/>
        <w:t>    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723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4"/>
        <w:rPr/>
      </w:pPr>
      <w:r>
        <w:rPr/>
        <w:t>          </w:t>
      </w:r>
      <w:r>
        <w:rPr/>
        <w:br/>
        <w:t xml:space="preserve">          где </w:t>
      </w:r>
      <w:r>
        <w:rPr/>
        <w:drawing>
          <wp:inline distT="0" distB="0" distL="0" distR="0">
            <wp:extent cx="3905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  <w:br/>
        <w:t>     </w:t>
        <w:br/>
        <w:t>     глубина наименьшей видимой на экране ВКУ канавки - для канавочного эталона чувствительности;</w:t>
        <w:br/>
        <w:t>     </w:t>
        <w:br/>
        <w:t>     диаметр наименьшей видимой на экране ВКУ проволочки - для проволочного эталона чувствительности;</w:t>
        <w:br/>
        <w:t>     </w:t>
        <w:br/>
        <w:t>     наименьшая толщина, при которой на экране ВКУ в эталоне выявляется отверстие диаметром, равным его удвоенной толщине, - для пластинчатого эталона чувствительности.</w:t>
        <w:br/>
        <w:t>     </w:t>
        <w:br/>
        <w:t>     3.8. Относительную чувствительность контроля (</w:t>
      </w:r>
      <w:r>
        <w:rPr/>
        <w:drawing>
          <wp:inline distT="0" distB="0" distL="0" distR="0">
            <wp:extent cx="190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процентах определяют по формуле</w:t>
        <w:br/>
        <w:t>    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847725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1905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абсолютная чувствительность контроля, мм;</w:t>
        <w:br/>
        <w:t>     </w:t>
        <w:br/>
        <w:t>         </w:t>
      </w:r>
      <w:r>
        <w:rPr/>
        <w:drawing>
          <wp:inline distT="0" distB="0" distL="0" distR="0">
            <wp:extent cx="12319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лная радиационная толщина контролируемого объекта, равная сумме толщин эталона чувствительности и объекта, мм.</w:t>
        <w:br/>
        <w:t>     </w:t>
        <w:br/>
        <w:t>     3.9. Рентгенотелевизионный контроль проводят при условии, если значение абсолютной или относительной чувствительности контроля не выше этого параметра, установленного в технической документации на контроль.</w:t>
        <w:br/>
        <w:t>     </w:t>
        <w:br/>
        <w:t>     3.10. При проведении контроля однородной продукции сохраняют геометрию контроля, напряжение на аноде и ток рентгеновской трубки, установленные при проверке чувствительности контроля.</w:t>
        <w:br/>
        <w:t>     </w:t>
        <w:br/>
        <w:t>     3.11. При контроле в динамическом режиме оценку размеров выявленных несплошностей и расстояний между ними проводят с остановкой устройства перемещения.</w:t>
        <w:br/>
        <w:t>     </w:t>
        <w:br/>
        <w:t>     3.12. Регламент работы оператора устанавливают в технической документации на контроль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4. ОФОРМЛЕНИЕ РЕЗУЛЬТАТОВ КОНТРОЛЯ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4.1. Результаты контроля должны заноситься в журнал или оформляться протоколами, в которых указывают:</w:t>
        <w:br/>
        <w:t>     </w:t>
        <w:br/>
        <w:t>     наименование контролируемого объекта, его номер или шифр;</w:t>
        <w:br/>
        <w:t>     </w:t>
        <w:br/>
        <w:t>     размеры и расположение контролируемых участков на объекте контроля;</w:t>
        <w:br/>
        <w:t>     </w:t>
        <w:br/>
        <w:t>     тип аппаратуры и параметры работы (напряжение, сила тока рентгеновского аппарата, фокусное расстояние, масштаб изображения, скорость, перемещение и др.);</w:t>
        <w:br/>
        <w:t>     </w:t>
        <w:br/>
        <w:t>     чувствительность контроля (номер, вид эталона чувствительности, расположение);</w:t>
        <w:br/>
        <w:t>     </w:t>
        <w:br/>
        <w:t>     основные характеристики и место расположения выявленных дефектов;</w:t>
        <w:br/>
        <w:t>     </w:t>
        <w:br/>
        <w:t>     заключение по результатам контроля;</w:t>
        <w:br/>
        <w:t>     </w:t>
        <w:br/>
        <w:t>     дата и время контроля;</w:t>
        <w:br/>
        <w:t>     </w:t>
        <w:br/>
        <w:t>     должность, фамилия лица, проводившего контроль.</w:t>
        <w:br/>
        <w:t>     </w:t>
        <w:br/>
        <w:t>     4.2. При оформлении результатов контроля допускается указывать дополнительные сведения, определяемые технической документацией на контроль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5. ТРЕБОВАНИЯ БЕЗОПАСНОСТИ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5.1. К проведению рентгенотелевизионного контроля допускаются лица, прошедшие специальное обучение и имеющие удостоверение дефектоскописта.</w:t>
        <w:br/>
        <w:t>     </w:t>
        <w:br/>
        <w:t>     5.2. При проведении рентгенотелевизионного контроля должны выполняться требования "Основных санитарных правил работы с радиоактивными веществами и другими источниками ионизирующих излучений" (ОСП 72/87)", "Норм радиационной безопасности» (НРБ-76/87), "Санитарных правил при проведении рентгеновской дефектоскопии" (СП 2191-80), утвержденные Минздравом СССР.</w:t>
        <w:br/>
        <w:t>     </w:t>
        <w:br/>
        <w:t>     5.3. При проведении рентгенотелевизионного контроля необходимо соблюдать "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01608&amp;prevDoc=1200008477&amp;mark=0HDQ1FI1H1J1KK29756M23GA9RD33H1741O0G82M8K3Q30IIK2KGMLF8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 технической эксплуатации электроустановок</w:t>
      </w:r>
      <w:r>
        <w:rPr>
          <w:rStyle w:val="InternetLink"/>
        </w:rPr>
        <w:fldChar w:fldCharType="end"/>
      </w:r>
      <w:r>
        <w:rPr/>
        <w:t xml:space="preserve"> и правила техники безопасности при эксплуатации электроустановок потребителей", утвержденные Госэнергонадзором.</w:t>
        <w:br/>
        <w:t>     </w:t>
        <w:br/>
        <w:t>     5.4. В случае применения рентгенотелевизионных интроскопов с автономной радиационной защитой или применения передвижных защитных кабин для рентгенотелевизионных интроскопов их ввод в эксплуатацию должен быть согласован в установленном порядке с местными органами санитарного надзора.</w:t>
        <w:br/>
        <w:t>     </w:t>
        <w:br/>
        <w:t>     </w:t>
      </w:r>
    </w:p>
    <w:p>
      <w:pPr>
        <w:pStyle w:val="Style14"/>
        <w:jc w:val="right"/>
        <w:rPr/>
      </w:pPr>
      <w:r>
        <w:rPr/>
        <w:t>ПРИЛОЖЕНИЕ</w:t>
        <w:br/>
        <w:t xml:space="preserve">Справочное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ПОЯСНЕНИЯ ТЕРМИНОВ, ПРИМЕНЯЕМЫХ В СТАНДАРТЕ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5"/>
        <w:gridCol w:w="5660"/>
      </w:tblGrid>
      <w:tr>
        <w:trPr/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br/>
              <w:t>Термин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Пояснение 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br/>
              <w:t>     Метод рентгеновской интроскопии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br/>
              <w:t xml:space="preserve">     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4034 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Рентгеновский интроскоп</w:t>
              <w:br/>
              <w:t>    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4034 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Рентгенотелевизионная установка</w:t>
              <w:br/>
              <w:t>    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4034 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Абсолютная чувствительность</w:t>
              <w:br/>
              <w:t>    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4034 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Относительная чувствительность</w:t>
              <w:br/>
              <w:t>    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rPr/>
              <w:t xml:space="preserve"> 24034 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Рентгенотелевизионный метод неразрушающего контроля</w:t>
              <w:br/>
              <w:t>    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рентгеновской интроскопии с применением рентгенотелевизионного интроскопа</w:t>
              <w:br/>
              <w:t>     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Рентгенотелевизионный интроскоп</w:t>
              <w:br/>
              <w:t>    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Рентгеновский интроскоп, в котором системой рентгенооптического преобразования является рентгенотелевизионная установка</w:t>
              <w:br/>
              <w:t>     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Геометрия контроля</w:t>
              <w:br/>
              <w:t>    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Линейные и угловые размеры, характеризующие относительное расположение блоков интроскопа, объекта и эталонов чувствительности при проведении операций контроля и проверке чувствительности</w:t>
              <w:br/>
              <w:t>     </w:t>
            </w:r>
          </w:p>
        </w:tc>
      </w:tr>
    </w:tbl>
    <w:p>
      <w:pPr>
        <w:pStyle w:val="Style14"/>
        <w:rPr/>
      </w:pPr>
      <w:r>
        <w:rPr/>
        <w:br/>
        <w:br/>
        <w:br/>
        <w:t>Текст документа сверен по:</w:t>
        <w:br/>
        <w:t>официальное издание</w:t>
        <w:br/>
        <w:t>Госстандарт СССР -</w:t>
        <w:br/>
        <w:t xml:space="preserve">М.: Издательство стандартов, 198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odeks.net:9000/n-nstopliv?d&amp;nd=1200001358&amp;prevDoc=1200008477" TargetMode="External"/><Relationship Id="rId3" Type="http://schemas.openxmlformats.org/officeDocument/2006/relationships/hyperlink" Target="http://www2.kodeks.net:9000/n-nstopliv?d&amp;nd=1200001358&amp;prevDoc=120000847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ntcexpert.ru/rk/rc3/180-jetalony-chuvstvitelnosti-provolochnye" TargetMode="External"/><Relationship Id="rId7" Type="http://schemas.openxmlformats.org/officeDocument/2006/relationships/hyperlink" Target="http://www2.kodeks.net:9000/n-nstopliv?d&amp;nd=1200001358&amp;prevDoc=1200008477" TargetMode="External"/><Relationship Id="rId8" Type="http://schemas.openxmlformats.org/officeDocument/2006/relationships/hyperlink" Target="http://www2.kodeks.net:9000/n-nstopliv?d&amp;nd=1200001358&amp;prevDoc=1200008477" TargetMode="External"/><Relationship Id="rId9" Type="http://schemas.openxmlformats.org/officeDocument/2006/relationships/hyperlink" Target="http://www.ntcexpert.ru/rk/rc3/180-jetalony-chuvstvitelnosti-provolochnye" TargetMode="External"/><Relationship Id="rId10" Type="http://schemas.openxmlformats.org/officeDocument/2006/relationships/hyperlink" Target="http://www2.kodeks.net:9000/n-nstopliv?d&amp;nd=1200001358&amp;prevDoc=1200008477" TargetMode="External"/><Relationship Id="rId11" Type="http://schemas.openxmlformats.org/officeDocument/2006/relationships/hyperlink" Target="http://www2.kodeks.net:9000/n-nstopliv?d&amp;nd=1200001358&amp;prevDoc=1200008477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02:00Z</dcterms:created>
  <dc:creator>User</dc:creator>
  <dc:description/>
  <cp:keywords/>
  <dc:language>en-US</dc:language>
  <cp:lastModifiedBy>Admin</cp:lastModifiedBy>
  <cp:lastPrinted>2003-03-03T14:05:00Z</cp:lastPrinted>
  <dcterms:modified xsi:type="dcterms:W3CDTF">2013-12-24T23:18:00Z</dcterms:modified>
  <cp:revision>4</cp:revision>
  <dc:subject/>
  <dc:title/>
</cp:coreProperties>
</file>