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jc w:val="center"/>
        <w:rPr/>
      </w:pPr>
      <w:r>
        <w:rPr/>
      </w:r>
    </w:p>
    <w:p>
      <w:pPr>
        <w:pStyle w:val="Style14"/>
        <w:spacing w:before="40" w:after="240"/>
        <w:jc w:val="right"/>
        <w:rPr/>
      </w:pPr>
      <w:r>
        <w:rPr/>
        <w:t>ГОСТ 24450-80</w:t>
        <w:br/>
        <w:br/>
        <w:t>Группа Т00</w:t>
        <w:br/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ГОСУДАРСТВЕННЫЙ СТАНДАРТ СОЮЗА ССР</w:t>
      </w:r>
    </w:p>
    <w:p>
      <w:pPr>
        <w:pStyle w:val="Heading3"/>
        <w:spacing w:before="120" w:after="270"/>
        <w:jc w:val="center"/>
        <w:rPr>
          <w:lang w:val="en-US"/>
        </w:rPr>
      </w:pPr>
      <w:r>
        <w:rPr/>
        <w:br/>
      </w:r>
      <w:r>
        <w:rPr>
          <w:color w:val="0000FF"/>
        </w:rPr>
        <w:t>КОНТРОЛЬ НЕРАЗРУШАЮЩИЙ МАГНИТНЫЙ</w:t>
        <w:br/>
        <w:br/>
        <w:t>Термины и определения</w:t>
        <w:br/>
        <w:br/>
        <w:t xml:space="preserve">Magnetic non-destructive inspection. </w:t>
      </w:r>
      <w:r>
        <w:rPr>
          <w:color w:val="0000FF"/>
          <w:lang w:val="en-US"/>
        </w:rPr>
        <w:t>Terms and difinition</w:t>
      </w:r>
    </w:p>
    <w:p>
      <w:pPr>
        <w:pStyle w:val="Style14"/>
        <w:spacing w:before="40" w:after="240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82-01-01</w:t>
        <w:br/>
      </w:r>
    </w:p>
    <w:p>
      <w:pPr>
        <w:pStyle w:val="Style14"/>
        <w:rPr/>
      </w:pPr>
      <w:r>
        <w:rPr/>
        <w:t>ВВЕДЕН В ДЕЙСТВИЕ Постановлением Государственного комитета СССР по стандартам от 28 ноября 1980 г. N 5672</w:t>
        <w:br/>
        <w:t>     </w:t>
        <w:br/>
        <w:t>     ПЕРЕИЗДАНИЕ. Октябрь 1981 г.</w:t>
        <w:br/>
        <w:t>     </w:t>
        <w:br/>
        <w:t>     </w:t>
        <w:br/>
        <w:t>     Настоящий стандарт устанавливает применяемые в науке, технике и производстве термины и определения основных понятий в области магнитного неразрушающего контроля качества материалов, полуфабрикатов и изделий.</w:t>
        <w:br/>
        <w:t>     </w:t>
        <w:br/>
        <w:t>     Термины, установленные настоящим стандартом, обязательны для применения в документации всех видов, научно-технической, учебной и справочной литературе.</w:t>
        <w:br/>
        <w:t>     </w:t>
        <w:br/>
        <w:t>     Для каждого понятия установлен один стандартизованный термин. Применение терминов-синонимов стандартизованного термина запрещается.</w:t>
        <w:br/>
        <w:t>     </w:t>
        <w:br/>
        <w:t>     Для отдельных стандартизованных терминов в стандарте приведены их краткие формы, которые разрешается применять в случаях, исключающих возможность их различного толкования.</w:t>
        <w:br/>
        <w:t>     </w:t>
        <w:br/>
        <w:t>     Установленные определения можно, при необходимости, изменять по форме изложения, не допуская нарушения границ понятий.</w:t>
        <w:br/>
        <w:t>     </w:t>
        <w:br/>
        <w:t>     В случаях, когда необходимые и достаточные признаки понятия содержатся в буквальном значении термина, определение не приводится и, соответственно, в графе "Определение" поставлен прочерк.</w:t>
        <w:br/>
        <w:t>     </w:t>
        <w:br/>
        <w:t>     В стандарте приведен алфавитный указатель содержащихся в нем терминов.</w:t>
        <w:br/>
        <w:t>     </w:t>
        <w:br/>
        <w:t xml:space="preserve">     Настоящий стандарт следует применять совместно с ГОСТ 19880-74, ГОСТ 19693-74, ГОСТ 20906-75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5367&amp;prevDoc=1200007114&amp;mark=31FJ9300I4663P07BPUBU3VUAI7S0GJFR6N2O74AJ63B42LEI3VU6KNI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16504-74</w:t>
      </w:r>
      <w:r>
        <w:rPr>
          <w:rStyle w:val="InternetLink"/>
        </w:rPr>
        <w:fldChar w:fldCharType="end"/>
      </w:r>
      <w:r>
        <w:rPr/>
        <w:t xml:space="preserve"> и ГОСТ 16263-70.</w:t>
        <w:br/>
        <w:t>     </w:t>
        <w:br/>
        <w:t>     Стандартизованные термины набраны полужирным шрифтом, их краткая форма - светлым.</w:t>
        <w:br/>
        <w:t>     </w:t>
        <w:br/>
        <w:t>     В стандарте имеется рекомендуемое приложение, в котором приведены термины способов намагничивания объекта контроля.</w:t>
        <w:br/>
        <w:t>     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5"/>
        <w:gridCol w:w="4661"/>
      </w:tblGrid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jc w:val="center"/>
              <w:rPr/>
            </w:pPr>
            <w:r>
              <w:rPr/>
              <w:t>Термин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20" w:after="20"/>
              <w:jc w:val="center"/>
              <w:rPr/>
            </w:pPr>
            <w:r>
              <w:rPr/>
              <w:br/>
            </w:r>
            <w:r>
              <w:rPr>
                <w:color w:val="0000FF"/>
              </w:rPr>
              <w:t>ОСНОВНЫЕ ПОНЯТИ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1. </w:t>
            </w:r>
            <w:hyperlink r:id="rId2">
              <w:r>
                <w:rPr>
                  <w:rStyle w:val="InternetLink"/>
                  <w:b/>
                  <w:bCs/>
                </w:rPr>
                <w:t>Магнитный неразрушающий контроль</w:t>
              </w:r>
            </w:hyperlink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Неразрушающий контроль, основанный на регистрации магнитных полей рассеяния, возникающих над дефектами, или на определении магнитных свойств объекта контроля.</w:t>
              <w:br/>
              <w:t>     </w:t>
              <w:br/>
              <w:t>     Примечание. Дефект по ГОСТ 15467-80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Магнитная дефектоскоп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Выявление дефектов типа нарушения сплошности материала объекта контроля методами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Магнитная дефектометр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Измерение геометрических размеров дефектов и определение их местоположения в объекте контроля методами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Магнитная толщинометрия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Магнитная структуроскопия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Приложенное магнитное поле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Внешнее магнитное поле, в котором находится объект магнитного неразрушающего контроля или его часть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Магнитное поле рассеяния дефект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Локальное магнитное поле, возникающее в зоне дефекта вследствие магнитной поляризации его границ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Остаточное магнитное поле</w:t>
            </w:r>
            <w:r>
              <w:rPr/>
              <w:br/>
              <w:br/>
              <w:t xml:space="preserve">Остаточное поле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агнитное поле, создаваемое в пространстве объектом контроля после воздействия на него приложенного магнитного п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Магнитный преобразователь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агнитоизмерительный преобразователь, предназначенный для измерения и(или) регистрации, и(или) индикации магнитного поля при магнитном неразрушающем контроле.</w:t>
              <w:br/>
              <w:t>     </w:t>
              <w:br/>
              <w:t>     Примечание. Термины видов магнитных преобразователей, не установленные в настоящем стандарте, - по ГОСТ 20906-75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Сигнал магнитного преобразовател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Сигнал (э.д.с., напряжение или сопротивление магнитного преобразователя), несущий информацию об измеряемом магнитном поле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Отношение сигнал-шум при магнитном неразрушающем контроле</w:t>
            </w:r>
            <w:r>
              <w:rPr/>
              <w:br/>
              <w:br/>
              <w:t xml:space="preserve">Отношение сигнал-шум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Отношение пикового значения сигнала магнитного преобразователя, вызванного изменением измеряемой характеристики магнитного поля, к среднему квадратическому значению амплитуды шумов, обусловленных влиянием мешающих параметров объекта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Чувствительность магнитного преобразователя к контролируемому параметру</w:t>
            </w:r>
            <w:r>
              <w:rPr/>
              <w:br/>
              <w:br/>
              <w:t>Чувствительность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Отношение приращения сигнала магнитного преобразователя к вызвавшему его малому приращению контролируемого параметра объекта контроля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Порог реагирования средства магнитного неразрушающего контроля</w:t>
            </w:r>
            <w:r>
              <w:rPr/>
              <w:br/>
              <w:br/>
              <w:t xml:space="preserve">Порог реагирования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Наименьшее значение параметра объекта контроля, вызывающее изменение магнитного поля, которое еще может быть зарегистрировано с требуемой степенью достоверности средствами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Зона контроля магнитного преобразователя</w:t>
            </w:r>
            <w:r>
              <w:rPr/>
              <w:br/>
              <w:br/>
              <w:t xml:space="preserve">Зона контроля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Участок поверхности объекта контроля, в пределах которого контролируемый параметр магнитного поля может быть измерен с заданной чувствительностью магнитным преобразователем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Индикаторный рисунок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Рисунок, образованный на поверхности объекта контроля ферромагнитным порошком в местах возникновения магнитного поля рассеяния дефекта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РЕЖИМ РЕГИСТРАЦИИ ПАРАМЕТРОВ МАГНИТНОГО ПОЛЯ</w:t>
              <w:br/>
              <w:t>ПРИ МАГНИТНОМ НЕРАЗРУШАЮЩЕМ КОНТРОЛЕ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Режим остаточной намагниченности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Режим регистрации значений параметров магнитного поля объекта контроля после снятия приложенного п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Режим приложенного пол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Режим регистрации значения параметра магнитного поля объекта контроля одновременно с его намагничиванием приложенным полем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>Импульсная индикац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Режим регистрации значения параметра магнитного поля на магнитном носителе с последующей визуализацией сечений рельефа магнитного п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Яркостная индикац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Режим регистрации значения параметра магнитного поля, зафиксированного на магнитном носителе, воспроизведением отпечатков одновременно ряда сечений его рельефа в виде плоского полутонового изображения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СТВА РЕГИСТРАЦИИ И ИНДИКАЦИИ ПАРАМЕТРОВ</w:t>
              <w:br/>
              <w:t>МАГНИТНОГО П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0. </w:t>
            </w:r>
            <w:r>
              <w:rPr>
                <w:b/>
                <w:bCs/>
              </w:rPr>
              <w:t>Магнитный порошок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Порошок из ферромагнетика, используемый в качестве индикатора магнитного поля рассеяни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1. </w:t>
            </w:r>
            <w:r>
              <w:rPr>
                <w:b/>
                <w:bCs/>
              </w:rPr>
              <w:t>Люминесцентный магнитный порошок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агнитный порошок, частицы которого покрыты неотслаивающейся пленкой люминофора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>Цветной магнитный порошок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>Магнитная паст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Смесь, содержащая магнитный или люминесцентный магнитный порошок, жидкую основу и, при необходимости, смачивающую антикоррозийную и другие добавк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4. </w:t>
            </w:r>
            <w:hyperlink r:id="rId3">
              <w:r>
                <w:rPr>
                  <w:rStyle w:val="InternetLink"/>
                  <w:b/>
                  <w:bCs/>
                </w:rPr>
                <w:t>Магнитная суспензия</w:t>
              </w:r>
            </w:hyperlink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Взвесь магнитного или люминесцентного магнитного порошка в дисперсионной среде, содержащей смачивающие, антикоррозийные и, при необходимости, антивспенивающие, антикоагулирующие и другие добавк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5. </w:t>
            </w:r>
            <w:r>
              <w:rPr>
                <w:b/>
                <w:bCs/>
              </w:rPr>
              <w:t>Накладной магнитный преобразователь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агнитный преобразователь, предназначенный для контроля части сечения по периметру объекта контроля и расположенный над поверхностью объекта, и не охватывающий его по всему сечению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6. </w:t>
            </w:r>
            <w:r>
              <w:rPr>
                <w:b/>
                <w:bCs/>
              </w:rPr>
              <w:t>Проходной магнитный преобразователь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агнитный преобразователь, предназначенный для контроля всего сечения по периметру объекта контроля и расположенный с внешней стороны объекта контроля, охватывая его, либо с внутренней стороны, когда объект контроля охватывает преобразователь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 xml:space="preserve">27. </w:t>
            </w:r>
            <w:r>
              <w:rPr>
                <w:b/>
                <w:bCs/>
              </w:rPr>
              <w:t>Феррозондовый преобразователь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>Ферромодуляционный преобразователь с пермаллоевыми сердечниками</w:t>
              <w:br/>
              <w:t>     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МЕТОДЫ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8. </w:t>
            </w:r>
            <w:r>
              <w:rPr>
                <w:b/>
                <w:bCs/>
              </w:rPr>
              <w:t>Магнитопорошковы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етод магнитного неразрушающего контроля, основанный на использовании в качестве индикатора магнитного порошка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9. </w:t>
            </w:r>
            <w:r>
              <w:rPr>
                <w:b/>
                <w:bCs/>
              </w:rPr>
              <w:t>Индукционны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етод магнитного неразрушающего контроля, основанный на регистрации магнитных полей объекта контроля индукционными преобразователям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30. </w:t>
            </w:r>
            <w:r>
              <w:rPr>
                <w:b/>
                <w:bCs/>
              </w:rPr>
              <w:t>Феррозондовы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етод магнитного неразрушающего контроля, основанный на регистрации магнитных полей объекта контроля феррозондовыми преобразователям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31. </w:t>
            </w:r>
            <w:r>
              <w:rPr>
                <w:b/>
                <w:bCs/>
              </w:rPr>
              <w:t>Метод эффекта Холл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етод магнитного неразрушающего контроля, основанный на регистрации магнитных полей объекта контроля преобразователями Холла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32. </w:t>
            </w:r>
            <w:r>
              <w:rPr>
                <w:b/>
                <w:bCs/>
              </w:rPr>
              <w:t>Магнитографически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етод магнитного неразрушающего контроля, основанный на записи магнитных полей объекта контроля на магнитный носитель с последующим воспроизведением сигналограммы.</w:t>
              <w:br/>
              <w:t>     </w:t>
              <w:br/>
              <w:t>     Примечание. Сигналограмма по ГОСТ 13699-74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33. </w:t>
            </w:r>
            <w:r>
              <w:rPr>
                <w:b/>
                <w:bCs/>
              </w:rPr>
              <w:t>Магниторезистивны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етод магнитного неразрушающего контроля, основанный на регистрации магнитного поля объекта контроля магниторезистивными преобразователям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34. </w:t>
            </w:r>
            <w:r>
              <w:rPr>
                <w:b/>
                <w:bCs/>
              </w:rPr>
              <w:t>Пондеромоторны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етод магнитного неразрушающего контроля, основанный на пондеромоторном взаимодействии регистрируемого магнитного поля объекта контроля и магнитного поля постоянного магнита, электромагнита или рамки с током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35. </w:t>
            </w:r>
            <w:r>
              <w:rPr>
                <w:b/>
                <w:bCs/>
              </w:rPr>
              <w:t>Магнитополупроводниковы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етод магнитного неразрушающего контроля, основанный на регистрации магнитного поля объекта контроля магнитополупроводниковыми приборами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СТВА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36. </w:t>
            </w:r>
            <w:r>
              <w:rPr>
                <w:b/>
                <w:bCs/>
              </w:rPr>
              <w:t>Магнитны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Прибор, предназначенный для выявления дефектов типа нарушений сплошности материала объекта контроля и основанный на методе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37. </w:t>
            </w:r>
            <w:r>
              <w:rPr>
                <w:b/>
                <w:bCs/>
              </w:rPr>
              <w:t>Магнитный толщиномер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Прибор, предназначенный для измерения толщины объекта контроля или его покрытия и основанный на методе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38. </w:t>
            </w:r>
            <w:r>
              <w:rPr>
                <w:b/>
                <w:bCs/>
              </w:rPr>
              <w:t>Магнитный структур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Прибор, предназначенный для определения физико-механических свойств или химического состава объекта контроля и основанный на методе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39. </w:t>
            </w:r>
            <w:r>
              <w:rPr>
                <w:b/>
                <w:bCs/>
              </w:rPr>
              <w:t>Магнитопорошковы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агнитный дефектоскоп, основанный на магнитопорошковом методе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40. </w:t>
            </w:r>
            <w:r>
              <w:rPr>
                <w:b/>
                <w:bCs/>
              </w:rPr>
              <w:t>Индукционны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агнитный дефектоскоп, использующий в качестве чувствительных элементов индукционные преобразовател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41. </w:t>
            </w:r>
            <w:r>
              <w:rPr>
                <w:b/>
                <w:bCs/>
              </w:rPr>
              <w:t>Феррозондовы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 xml:space="preserve">Магнитный дефектоскоп, использующий в качестве чувствительных элементов феррозондовые преобразователи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42. </w:t>
            </w:r>
            <w:r>
              <w:rPr>
                <w:b/>
                <w:bCs/>
              </w:rPr>
              <w:t>Магниторезисторны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агнитный дефектоскоп, использующий в качестве чувствительных элементов магниторезистивные преобразовател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43. </w:t>
            </w:r>
            <w:r>
              <w:rPr>
                <w:b/>
                <w:bCs/>
              </w:rPr>
              <w:t>Магнитополупроводниковы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агнитный дефектоскоп, использующий в качестве чувствительного элемента магнитополупроводниковый прибор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44. </w:t>
            </w:r>
            <w:r>
              <w:rPr>
                <w:b/>
                <w:bCs/>
              </w:rPr>
              <w:t>Дефектоскоп пондеромоторного действ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агнитный дефектоскоп пондеромоторного метода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45. </w:t>
            </w:r>
            <w:r>
              <w:rPr>
                <w:b/>
                <w:bCs/>
              </w:rPr>
              <w:t>Дефектоскоп на преобразователях Холл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агнитный дефектоскоп, использующий в качестве чувствительного элемента преобразователь Холла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46. </w:t>
            </w:r>
            <w:r>
              <w:rPr>
                <w:b/>
                <w:bCs/>
              </w:rPr>
              <w:t>Магнитографически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Магнитный дефектоскоп, использующий в качестве чувствительного элемента магнитный носитель запис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 xml:space="preserve">47. </w:t>
            </w:r>
            <w:r>
              <w:rPr>
                <w:b/>
                <w:bCs/>
              </w:rPr>
              <w:t>Анализатор концентрации суспензии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Прибор для определения концентрации магнитного порошка в магнитной суспензи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48. </w:t>
            </w:r>
            <w:r>
              <w:rPr>
                <w:b/>
                <w:bCs/>
              </w:rPr>
              <w:t>Ферритометр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 xml:space="preserve">Прибор для измерения процентного содержания ферритной фазы в структуре контролируемого объекта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 xml:space="preserve">49. </w:t>
            </w:r>
            <w:r>
              <w:rPr>
                <w:b/>
                <w:bCs/>
              </w:rPr>
              <w:t>Намагничивающее устройство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 xml:space="preserve">50. </w:t>
            </w:r>
            <w:r>
              <w:rPr>
                <w:b/>
                <w:bCs/>
              </w:rPr>
              <w:t>Размагничивающее устройство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 xml:space="preserve">51. </w:t>
            </w:r>
            <w:r>
              <w:rPr>
                <w:b/>
                <w:bCs/>
              </w:rPr>
              <w:t>Воспроизводящее устройство магнитографического дефектоскоп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Устройство для воспроизведения магнитного поля объекта, зафиксированного на магнитном носителе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52. </w:t>
            </w:r>
            <w:r>
              <w:rPr>
                <w:b/>
                <w:bCs/>
              </w:rPr>
              <w:t>Считывающее устройство магнитографического дефектоскоп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>Устройство преобразования магнитного поля, зафиксированного на магнитном носителе, в электрический сигнал</w:t>
              <w:br/>
              <w:t>     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spacing w:before="40" w:after="240"/>
        <w:jc w:val="right"/>
        <w:rPr/>
      </w:pPr>
      <w:r>
        <w:rPr/>
        <w:br/>
        <w:t>ПРИЛОЖЕНИЕ</w:t>
        <w:br/>
        <w:t>Рекомендуемое</w:t>
      </w:r>
    </w:p>
    <w:p>
      <w:pPr>
        <w:pStyle w:val="Heading3"/>
        <w:jc w:val="center"/>
        <w:rPr/>
      </w:pPr>
      <w:r>
        <w:rPr>
          <w:color w:val="0000FF"/>
        </w:rPr>
        <w:t xml:space="preserve">Термины способов намагничивания объекта, применяемые </w:t>
        <w:br/>
        <w:t>в магнитном неразрушающем контроле</w:t>
      </w:r>
      <w:r>
        <w:rPr/>
        <w:t xml:space="preserve"> </w:t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9"/>
        <w:gridCol w:w="4527"/>
      </w:tblGrid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jc w:val="center"/>
              <w:rPr/>
            </w:pPr>
            <w:r>
              <w:rPr/>
              <w:t>Термин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1. Полюсное намагничивание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Намагничивание объекта, при котором магнитные силовые линии пересекают его поверхность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. Продольное намагничивание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Полюсное намагничивание объекта, при котором направление магнитных силовых линий совпадает с направлением продольной оси объекта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3. Поперечное намагничивание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Полюсное намагничивание объекта, при котором направление магнитных силовых линий приложенного поля перпендикулярно продольной оси объекта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4. Циркулярное намагничивание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Намагничивание объекта контроля пропусканием электрического тока через объект или специальный проводник, расположенный около или внутри объекта контроля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5. Комбинированное намагничивание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Намагничивание объекта двумя или несколькими магнитными полями, при котором результирующий вектор напряженности магнитного поля в течение периода меняет свою ориентацию между заданными направлениями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 xml:space="preserve">6. Импульсное намагничивание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40" w:after="240"/>
              <w:rPr/>
            </w:pPr>
            <w:r>
              <w:rPr/>
              <w:t>Намагничивание контролируемого объекта, при котором приложенное поле кратковременно воздействует на объект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color w:val="0000FF"/>
        </w:rPr>
        <w:t>АЛФАВИТНЫЙ УКАЗАТЕЛЬ ТЕРМИНОВ</w:t>
      </w:r>
      <w:r>
        <w:rPr/>
        <w:t xml:space="preserve"> </w:t>
      </w:r>
    </w:p>
    <w:p>
      <w:pPr>
        <w:pStyle w:val="Style14"/>
        <w:rPr/>
      </w:pPr>
      <w:r>
        <w:rPr/>
        <w:br/>
        <w:t>    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14"/>
        <w:gridCol w:w="792"/>
      </w:tblGrid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атор концентрации суспензии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метрия магнитная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индукционн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магнитн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магнитографически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магнитополупроводников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магнитопорошков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магниторезисторн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на преобразователях Холла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пондеромоторного действия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феррозондов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ия магнитная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Зона контроля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Зона контроля магнитного преобразователя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ция импульсная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ция яркостная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Контроль неразрушающий магнитный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ндукционн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магнитографически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Метод магнитополупроводниковый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магнитопорошков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магниторезистивн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ондеромоторн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феррозондов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эффекта Холла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Отношение сигнал-шум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Отношение сигнал-шум при магнитном неразрушающем контроле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ста магнитная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е магнитное остаточное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е магнитное приложенное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е магнитное рассеяния дефекта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Поле остаточное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/>
            </w:pPr>
            <w:r>
              <w:rPr/>
              <w:t>Порог реагирования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Порог реагирования средства магнитного неразрушающего контроля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Порошок магнитный</w:t>
              </w:r>
            </w:hyperlink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шок магнитный люминесцентн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шок магнитный цветно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Преобразователь магнитный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магнитный накладно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магнитный проходно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феррезондов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остаточной намагниченности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приложенного поля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индикаторн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 магнитного преобразователя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оскоп магнитн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оскопия магнитная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спензия магнитная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омер магнитный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Толщинометрия магнитная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воспроизводящее магнитографического дефектоскопа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намагничивающее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Устройство размагничивающее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считывающее магнитографического дефектоскопа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Ферритометр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 xml:space="preserve">Чувствительность 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24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Чувствительность магнитного преобразователя к контролируемому параметру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12 </w:t>
            </w:r>
          </w:p>
        </w:tc>
      </w:tr>
    </w:tbl>
    <w:p>
      <w:pPr>
        <w:pStyle w:val="Style14"/>
        <w:rPr/>
      </w:pPr>
      <w:r>
        <w:rPr/>
        <w:br/>
        <w:br/>
        <w:br/>
        <w:t>Текст документа сверен по:</w:t>
        <w:br/>
        <w:t>официальное издание</w:t>
        <w:br/>
        <w:t>Госстандарт СССР -</w:t>
        <w:br/>
        <w:t xml:space="preserve">М.: Издательство стандартов, 198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xpert.ru/md" TargetMode="External"/><Relationship Id="rId3" Type="http://schemas.openxmlformats.org/officeDocument/2006/relationships/hyperlink" Target="http://www.ntcexpert.ru/md/md3" TargetMode="External"/><Relationship Id="rId4" Type="http://schemas.openxmlformats.org/officeDocument/2006/relationships/hyperlink" Target="http://www.ntcexpert.ru/md/magnitoporoshkovye-suspenzii-magnaflu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6:45:00Z</dcterms:created>
  <dc:creator>Ник</dc:creator>
  <dc:description/>
  <cp:keywords/>
  <dc:language>en-US</dc:language>
  <cp:lastModifiedBy>Admin</cp:lastModifiedBy>
  <dcterms:modified xsi:type="dcterms:W3CDTF">2013-12-24T23:30:00Z</dcterms:modified>
  <cp:revision>3</cp:revision>
  <dc:subject/>
  <dc:title/>
</cp:coreProperties>
</file>