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/>
        <w:br/>
        <w:t>ГОСТ 21105-87</w:t>
        <w:br/>
        <w:br/>
        <w:t xml:space="preserve">Группа Т59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ГОСУДАРСТВЕННЫЙ СТАНДАРТ СОЮ3А ССР</w:t>
        <w:br/>
        <w:br/>
        <w:br/>
        <w:t>КОНТРОЛЬ НЕРАЗРУШАЮЩИЙ</w:t>
        <w:br/>
        <w:br/>
        <w:t>Магнитопорошковый метод</w:t>
        <w:br/>
        <w:br/>
        <w:t xml:space="preserve">Nondestructive testing. </w:t>
        <w:br/>
      </w:r>
      <w:r>
        <w:rPr>
          <w:lang w:val="en-US"/>
        </w:rPr>
        <w:t xml:space="preserve">Method of magnetic particle testing </w:t>
      </w:r>
    </w:p>
    <w:p>
      <w:pPr>
        <w:pStyle w:val="Style14"/>
        <w:rPr/>
      </w:pPr>
      <w:r>
        <w:rPr>
          <w:lang w:val="en-US"/>
        </w:rPr>
        <w:t>      </w:t>
      </w:r>
      <w:r>
        <w:rPr/>
        <w:br/>
      </w:r>
      <w:r>
        <w:rPr>
          <w:lang w:val="en-US"/>
        </w:rPr>
        <w:t>     </w:t>
      </w:r>
      <w:r>
        <w:rPr/>
        <w:t xml:space="preserve">ОКСТУ 0011 </w:t>
      </w:r>
    </w:p>
    <w:p>
      <w:pPr>
        <w:pStyle w:val="Style14"/>
        <w:spacing w:before="30" w:after="240"/>
        <w:jc w:val="right"/>
        <w:rPr/>
      </w:pPr>
      <w:r>
        <w:rPr/>
        <w:t>Дата введения 1988-01-01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ИНФОРМАЦИОННЫЕ ДАННЫЕ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1. РАЗРАБОТАН И ВНЕСЕН Министерством приборостроения, средств автоматизации и систем управления</w:t>
        <w:br/>
        <w:t>     </w:t>
        <w:br/>
        <w:t>     РАЗРАБОТЧИКИ</w:t>
        <w:br/>
        <w:t>     </w:t>
        <w:br/>
        <w:t>     В.П. Прудовский, В.В. Фомичев, Г.Г. Газизова, 3.П. Стукова</w:t>
        <w:br/>
        <w:t>     </w:t>
        <w:br/>
        <w:t>     2. УТВЕРЖДЕН И ВВЕДЕН В ДЕЙСТВИЕ постановлением Государственного комитета СССР по стандартам от 23.01.87 № 87</w:t>
        <w:br/>
        <w:t>     </w:t>
        <w:br/>
        <w:t>     3. ВЗАМЕН ГОСТ 21105-75</w:t>
        <w:br/>
        <w:t>     </w:t>
        <w:br/>
        <w:t>     4. Срок первой проверки - IV квартал 1991 г.</w:t>
        <w:br/>
        <w:t>     </w:t>
        <w:br/>
        <w:t>     Периодичность проверки - 5 лет</w:t>
        <w:br/>
        <w:t>     </w:t>
        <w:br/>
        <w:t>     5. ССЫЛОЧНЫЕ НОРМАТИВНО-ТЕХНИЧЕСКИЕ ДОКУМЕНТЫ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9"/>
        <w:gridCol w:w="3976"/>
      </w:tblGrid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омер пункта, подпункта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br/>
              <w:t>ГОСТ 3.1102-8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1.7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3.1502-8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.7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2" w:tgtFrame="_top">
              <w:r>
                <w:rPr>
                  <w:rStyle w:val="InternetLink"/>
                </w:rPr>
                <w:t>ГОСТ 12.0.004-90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3" w:tgtFrame="_top">
              <w:r>
                <w:rPr>
                  <w:rStyle w:val="InternetLink"/>
                </w:rPr>
                <w:t>ГОСТ 12.1.004-91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10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4" w:tgtFrame="_top">
              <w:r>
                <w:rPr>
                  <w:rStyle w:val="InternetLink"/>
                </w:rPr>
                <w:t>ГОСТ 12.1.005-88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6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5200233&amp;prevDoc=1200004545&amp;mark=0000NM0000002D09F3P4S07BPUBU3VUAJP60GJFR6N2O74AJ63B42LEI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2.1.007-7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5" w:tgtFrame="_top">
              <w:r>
                <w:rPr>
                  <w:rStyle w:val="InternetLink"/>
                </w:rPr>
                <w:t>ГОСТ 12.1.019-79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8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6" w:tgtFrame="_top">
              <w:r>
                <w:rPr>
                  <w:rStyle w:val="InternetLink"/>
                </w:rPr>
                <w:t>ГОСТ 12.1.030-81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9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2.003-9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4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2.007.0-7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8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7" w:tgtFrame="_top">
              <w:r>
                <w:rPr>
                  <w:rStyle w:val="InternetLink"/>
                </w:rPr>
                <w:t>ГОСТ 12.2.032-78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5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2.033-78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5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2.049-8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4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8" w:tgtFrame="_top">
              <w:r>
                <w:rPr>
                  <w:rStyle w:val="InternetLink"/>
                </w:rPr>
                <w:t>ГОСТ 12.2.061-81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5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9" w:tgtFrame="_top">
              <w:r>
                <w:rPr>
                  <w:rStyle w:val="InternetLink"/>
                </w:rPr>
                <w:t>ГОСТ 12.2.062-81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5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3.002-7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n-nstopliv?d&amp;nd=1200000300&amp;prevDoc=1200004545&amp;mark=0000NM0000002F26E3D6O07BPUBU3VUAJP60GJFR6N2O74AJ63B42LEI" \l "I0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2.3.020-8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3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4.013-8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19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4.021-7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6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4.023-8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12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2.4.068-79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11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1435-9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риложение 3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ГОСТ 2789-73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10" w:tgtFrame="_top">
              <w:r>
                <w:rPr>
                  <w:rStyle w:val="InternetLink"/>
                </w:rPr>
                <w:t>ГОСТ 5632-72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риложение 3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9411-9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.19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hyperlink r:id="rId11" w:tgtFrame="_top">
              <w:r>
                <w:rPr>
                  <w:rStyle w:val="InternetLink"/>
                </w:rPr>
                <w:t>ГОСТ 18442-80</w:t>
              </w:r>
            </w:hyperlink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.6.3 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ГОСТ 24450-8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Вводная часть </w:t>
            </w:r>
          </w:p>
        </w:tc>
      </w:tr>
    </w:tbl>
    <w:p>
      <w:pPr>
        <w:pStyle w:val="Style14"/>
        <w:rPr/>
      </w:pPr>
      <w:r>
        <w:rPr/>
        <w:br/>
        <w:t>     </w:t>
        <w:br/>
        <w:t>     6. ПЕРЕИЗДАНИЕ (апрель 1992 г.) с Изменением N 1, утвержденным в сентябре 1989 г. (ИУС 1-90)</w:t>
        <w:br/>
        <w:br/>
        <w:br/>
        <w:t xml:space="preserve">     Настоящий стандарт распространяется на </w:t>
      </w:r>
      <w:hyperlink r:id="rId12">
        <w:r>
          <w:rPr>
            <w:rStyle w:val="InternetLink"/>
          </w:rPr>
          <w:t>магнитопорошковый метод неразрушающего контроля</w:t>
        </w:r>
      </w:hyperlink>
      <w:r>
        <w:rPr/>
        <w:t xml:space="preserve"> деталей, изделий и полуфабрикатов из ферромагнитных материалов с относительной магнитной проницаемостью не менее 40 (далее - объекты контроля).</w:t>
        <w:br/>
        <w:t>     </w:t>
        <w:br/>
        <w:t xml:space="preserve">     Термины, применяемые в настоящем стандарте, и их определения по ГОСТ 24450-80. </w:t>
        <w:br/>
        <w:t>     </w:t>
        <w:br/>
        <w:t>     Пояснения терминов, применяемых в настоящем стандарте, приведены в приложении 1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1. ОСНОВНЫЕ ПОЛОЖЕ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1.1. Магнитопорошковый метод неразрушающего контроля основан на явлении притяжения частиц магнитного порошка магнитными потоками рассеяния, возникающими над дефектами в намагниченных объектах контроля.</w:t>
        <w:br/>
        <w:t>     </w:t>
        <w:br/>
        <w:t>     Наличие и протяженность индикаторных рисунков, вызванных полями рассеяния дефектов, можно регистрировать визуально или автоматическими устройствами обработки изображения.</w:t>
        <w:br/>
        <w:t>     </w:t>
        <w:br/>
        <w:t>     1.2. Магнитопорошковый метод предназначен для выявления поверхностных и подповерхностных нарушений сплошности: волосовин, трещин различного происхождения, непроваров сварных соединений, флокенов, закатов, надрывов и т. п.</w:t>
        <w:br/>
        <w:t>     </w:t>
        <w:br/>
        <w:t>     1.3. Магнитопорошковый метод применяют для контроля объектов из ферромагнитных материалов с магнитными свойствами, позволяющими создавать в местах нарушения сплошности магнитные поля рассеяния, достаточные для притяжения частиц магнитного порошка.</w:t>
        <w:br/>
        <w:t>     </w:t>
        <w:br/>
        <w:t>     Метод может быть использован для контроля объектов с немагнитными покрытиями.</w:t>
        <w:br/>
        <w:t>     </w:t>
        <w:br/>
        <w:t>     1.4. Чувствительность магнитопорошкового метода определяется магнитными характеристиками материала объекта контроля, его формой, размерами и шероховатостью поверхности, напряженностью намагничивающего поля, местоположением и ориентацией дефектов, взаимным направлением намагничивающего поля и дефекта, свойствами дефектоскопического материала, способом его нанесения на объект контроля, а также способом и условиями регистрации индикаторного рисунка выявляемых дефектов.</w:t>
        <w:br/>
        <w:t>     </w:t>
        <w:br/>
        <w:t>     1.5. В зависимости от размеров выявляемых дефектов устанавливаются три условных уровня чувствительности, приведенные в табл. 1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 xml:space="preserve">Таблица 1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7"/>
        <w:gridCol w:w="3328"/>
        <w:gridCol w:w="3250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Условный уровень чувствительности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Минимальная ширина раскрытия условного дефекта, мкм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инимальная протяженность условного дефекта, мм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Б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Примечания:</w:t>
        <w:br/>
        <w:t>     </w:t>
        <w:br/>
        <w:t xml:space="preserve">     1. Условный уровень чувствительности А достигается при параметре шероховатости контролируемой поверхности </w:t>
      </w:r>
      <w:r>
        <w:rPr/>
        <w:drawing>
          <wp:inline distT="0" distB="0" distL="0" distR="0">
            <wp:extent cx="561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км, уровни чувствительности Б и В - при </w:t>
      </w:r>
      <w:r>
        <w:rPr/>
        <w:drawing>
          <wp:inline distT="0" distB="0" distL="0" distR="0">
            <wp:extent cx="504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м.</w:t>
        <w:br/>
        <w:t>     </w:t>
        <w:br/>
        <w:t xml:space="preserve">     2. При выявлении подповерхностных дефектов, а также при </w:t>
      </w:r>
      <w:r>
        <w:rPr/>
        <w:drawing>
          <wp:inline distT="0" distB="0" distL="0" distR="0">
            <wp:extent cx="523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м чувствительность метода понижается и условный уровень чувствительности не нормируется.</w:t>
        <w:br/>
        <w:t>     </w:t>
        <w:br/>
        <w:t>     3. При контроле изделий с немагнитными покрытиями с увеличением толщины покрытия чувствительность метода понижается.</w:t>
        <w:br/>
        <w:t>     </w:t>
        <w:br/>
        <w:t>     (Измененная редакция, Изм. № 1).</w:t>
        <w:br/>
        <w:t>     </w:t>
        <w:br/>
        <w:t>     </w:t>
        <w:br/>
        <w:t>     1.6. Вид, местоположение и ориентация недопустимых дефектов, а также необходимый уровень чувствительности контроля конкретных изделий устанавливаются в отраслевой нормативно-технической документации на контроль изделий.</w:t>
        <w:br/>
        <w:t>     </w:t>
        <w:br/>
        <w:t>     1.7. Магнитопорошковый контроль проводится по технологическим картам согласно ГОСТ 3.1102-81 и ГОСТ 3.1502-85, в которых указываются: наименование изделия (узла), наименование и номер детали, эскиз детали с указанием габаритных размеров, зона контроля, способ контроля, вид и схема намагничивания, значения намагничивающего тока или напряженности магнитного поля, средства контроля (аппаратура, дефектоскопические материалы), нормы на отбраковку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2. ТРЕБОВАНИЯ К АППАРАТУРЕ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2.1. При контроле магнитопорошковым методом применяют стационарные, передвижные и переносные дефектоскопы по нормативно-технической документации.</w:t>
        <w:br/>
        <w:t>     </w:t>
        <w:br/>
        <w:t>     Допускается применять специализированные дефектоскопы, предназначенные для контроля конкретных изделий.</w:t>
        <w:br/>
        <w:t>     </w:t>
        <w:br/>
        <w:t>     2.2. В зависимости от назначения дефектоскопы включают в себя следующие функциональные устройства:</w:t>
        <w:br/>
        <w:t>     </w:t>
        <w:br/>
        <w:t>     блок питания;</w:t>
        <w:br/>
        <w:t>     </w:t>
        <w:br/>
        <w:t>     блок формирования намагничивающего тока;</w:t>
        <w:br/>
        <w:t>     </w:t>
        <w:br/>
        <w:t>     намагничивающие устройства;</w:t>
        <w:br/>
        <w:t>     </w:t>
        <w:br/>
        <w:t>     устройство для размагничивания;</w:t>
        <w:br/>
        <w:t>     </w:t>
        <w:br/>
        <w:t>     устройство для нанесения дефектоскопических материалов;</w:t>
        <w:br/>
        <w:t>     </w:t>
        <w:br/>
        <w:t>     блок автоматического управления технологическими операциями контроля;</w:t>
        <w:br/>
        <w:t>     </w:t>
        <w:br/>
        <w:t>     исполнительные устройства для осуществления автоматических операций контроля;</w:t>
        <w:br/>
        <w:t>     </w:t>
        <w:br/>
        <w:t>     приборы и устройства для контроля качества дефектоскопических материалов и технологических процессов;</w:t>
        <w:br/>
        <w:t>     </w:t>
        <w:br/>
        <w:t>     устройства для осмотра контролируемой поверхности и регистрации дефектов.</w:t>
        <w:br/>
        <w:t>     </w:t>
        <w:br/>
        <w:t>     2.3. Дефектоскопы должны быть снабжены измерителями намагничивающего тока. Погрешность измерений не должна превышать 10%.</w:t>
        <w:br/>
        <w:t>     </w:t>
        <w:br/>
        <w:t>     2.4. Дефектоскопы общего назначения должны обеспечивать возможность размагничивания объектов контроля.</w:t>
        <w:br/>
        <w:t>     </w:t>
        <w:br/>
        <w:t>     2.5. Дефектоскопы, в которых намагничивание изделий осуществляется переменным, выпрямленным или импульсным токами, при контроле способом остаточной намагниченности должны обеспечивать выключение тока в момент времени, при котором значение остаточной индукции составляет не менее 0,9 ее максимального значения для данного материала при выбранном режиме.</w:t>
        <w:br/>
        <w:t>     </w:t>
        <w:br/>
        <w:t>     2.6. В дефектоскопах при контроле способом остаточной намагниченности не допускается использовать в качестве намагничивающих устройств электромагниты постоянного тока, а также другие устройства, в которых снижение магнитного потока от максимального значения до нуля при намагничивании происходит в течение времени, превышающем 5 мс.</w:t>
        <w:br/>
        <w:t>     </w:t>
        <w:br/>
        <w:t>     2.7. Устройства для осмотра контролируемой поверхности и регистрации дефектов включают в себя: УФ-облучатели, оптические устройства (лупы, бинокулярные, стереоскопические микроскопы; зеркала; эндоскопы), а также автоматизированные системы обработки изображений.</w:t>
        <w:br/>
        <w:t>     </w:t>
        <w:br/>
        <w:t>     2.8. Требования к специализированным дефектоскопам устанавливают в отраслевой нормативно-технической документации на контроль конкретных изделий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3. ТРЕБОВАНИЯ К ДЕФЕКТОСКОПИЧЕСКИМ МАТЕРИАЛАМ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3.1. При магнитопорошковом методе контроля применяют магнитные дефектоскопические материалы: порошки, суспензии и магнитогуммированные пасты.</w:t>
        <w:br/>
        <w:t>     </w:t>
        <w:br/>
        <w:t>     3.2. В зависимости от состояния контролируемой поверхности (ее цвета и шероховатости), магнитных свойств материала и требуемой чувствительности контроля используют магнитные порошки, имеющие естественную окраску, а также цветные и люминесцентные.</w:t>
        <w:br/>
        <w:t>     </w:t>
        <w:br/>
        <w:t>     3.3. Основные свойства магнитных порошков, влияющих на выявляемость дефектов: дисперсность, магнитные и оптические характеристики.</w:t>
        <w:br/>
        <w:t>     </w:t>
        <w:br/>
        <w:t>     Качество магнитных порошков оценивают по методикам, приведенным в отраслевой нормативно-технической документации на их поставку.</w:t>
        <w:br/>
        <w:t>     </w:t>
        <w:br/>
        <w:t xml:space="preserve">     3.4. </w:t>
      </w:r>
      <w:hyperlink r:id="rId16">
        <w:r>
          <w:rPr>
            <w:rStyle w:val="InternetLink"/>
          </w:rPr>
          <w:t>Свойства магнитной суспензии</w:t>
        </w:r>
      </w:hyperlink>
      <w:r>
        <w:rPr/>
        <w:t>, влияющие на выявляемость дефектов, определяются составом, концентрацией и свойствами отдельных ее компонентов.</w:t>
        <w:br/>
        <w:t>     </w:t>
        <w:br/>
        <w:t>     3.4.1. Концентрация магнитного порошка в суспензии должна составлять (25±5) г/л, а люминесцентного порошка - (4±1) г/л.</w:t>
        <w:br/>
        <w:t>     </w:t>
        <w:br/>
        <w:t xml:space="preserve">     При контроле резьбы и объектов с использованием магнитных полей напряженностью </w:t>
      </w:r>
      <w:r>
        <w:rPr/>
        <w:drawing>
          <wp:inline distT="0" distB="0" distL="0" distR="0">
            <wp:extent cx="1238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А/см концентрацию магнитного порошка уменьшают до 5 г/л.</w:t>
        <w:br/>
        <w:t>     </w:t>
        <w:br/>
        <w:t xml:space="preserve">     В технически обоснованных случаях допускается устанавливать более высокие значения концентрации магнитного порошка в суспензии. </w:t>
        <w:br/>
        <w:t>     </w:t>
        <w:br/>
        <w:t>     3.4.2. Вязкость дисперсионной среды суспензии не должна превышать 36·10</w:t>
      </w:r>
      <w:r>
        <w:rPr/>
        <w:drawing>
          <wp:inline distT="0" distB="0" distL="0" distR="0">
            <wp:extent cx="161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с (36 сСт) при температуре контроля. При вязкости носителя выше 10·10</w:t>
      </w:r>
      <w:r>
        <w:rPr/>
        <w:drawing>
          <wp:inline distT="0" distB="0" distL="0" distR="0">
            <wp:extent cx="161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с (10 сСт) в технической документации должно быть указано время стекания основной массы суспензии, после которого допустим осмотр изделия.</w:t>
        <w:br/>
        <w:t>     </w:t>
        <w:br/>
        <w:t>     3.4.3. Дисперсионная среда суспензий с люминесцентными магнитными порошками не должна ухудшать светоколористических свойств порошка, а ее собственная люминесценция не должна искажать результаты контроля.</w:t>
        <w:br/>
        <w:t>     </w:t>
        <w:br/>
        <w:t>     3.5. Магнитная суспензия не должна вызывать коррозии контролируемой поверхности.</w:t>
        <w:br/>
        <w:t>     </w:t>
        <w:br/>
        <w:t>     3.6. Магнитогуммированная паста представляет собой смесь магнитного порошка и затвердевающих органических полимерных веществ.</w:t>
        <w:br/>
        <w:t>     </w:t>
        <w:br/>
        <w:t>     3.7. Качество готовых дефектоскопических материалов определяют перед проведением контроля на стандартных образцах предприятий, аттестованных в установленном порядке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4. ПОДГОТОВКА И ПРОВЕДЕНИЕ КОНТРОЛЯ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4.1. Магнитопорошковый метод контроля включает технологические операции:</w:t>
        <w:br/>
        <w:t>     </w:t>
        <w:br/>
        <w:t>     подготовка к контролю;</w:t>
        <w:br/>
        <w:t>     </w:t>
        <w:br/>
        <w:t>     намагничивание объекта контроля;</w:t>
        <w:br/>
        <w:t>     </w:t>
        <w:br/>
        <w:t>     нанесение дефектоскопического материала на объект контроля;</w:t>
        <w:br/>
        <w:t>     </w:t>
        <w:br/>
        <w:t>     осмотр контролируемой поверхности и регистрация индикаторных рисунков дефектов;</w:t>
        <w:br/>
        <w:t>     </w:t>
        <w:br/>
        <w:t>     оценка результатов контроля;</w:t>
        <w:br/>
        <w:t>     </w:t>
        <w:br/>
        <w:t>     размагничивание.</w:t>
        <w:br/>
        <w:t>     </w:t>
        <w:br/>
        <w:t>     4.2. При магнитопорошковом методе контроля применяют:</w:t>
        <w:br/>
        <w:t>     </w:t>
        <w:br/>
        <w:t>     способ остаточной намагниченности (СОН);</w:t>
        <w:br/>
        <w:t>     </w:t>
        <w:br/>
        <w:t>     способ приложенного поля (СПП).</w:t>
        <w:br/>
        <w:t>     </w:t>
        <w:br/>
        <w:t>     4.2.1. При контроле СОН объект контроля предварительно намагничивают, а затем, после снятия намагничивающего поля, на его поверхность наносят дефектоскопический материал. Промежуток времени между указанными выше операциями должен быть не более часа. Осмотр контролируемой поверхности проводят после стекания основной массы суспензии.</w:t>
        <w:br/>
        <w:t>     </w:t>
        <w:br/>
        <w:t xml:space="preserve">     СОН применяют при контроле объектов из магнитотвердых материалов с коэрцитивной силой </w:t>
      </w:r>
      <w:r>
        <w:rPr/>
        <w:drawing>
          <wp:inline distT="0" distB="0" distL="0" distR="0">
            <wp:extent cx="542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см, с остаточной индукцией 0,5 Тл и более.</w:t>
        <w:br/>
        <w:t>     </w:t>
        <w:br/>
        <w:t>     4.2.2. При контроле СПП операции намагничивания объекта контроля и нанесения суспензии выполняют одновременно. При этом индикаторные рисунки выявляемых дефектов образуются в процессе намагничивания. Намагничивание прекращают после стекания с контролируемой поверхности основной массы суспензии. Осмотр контролируемой поверхности проводят после прекращения намагничивания.</w:t>
        <w:br/>
        <w:t>     </w:t>
        <w:br/>
        <w:t>     Для уменьшения нагрева объекта контроля рекомендуется применять прерывистый режим намагничивания, при котором ток по намагничивающему устройству пропускают в течение 0,1-3 с с перерывами до 5 с.</w:t>
        <w:br/>
        <w:t>     </w:t>
        <w:br/>
        <w:t>     4.2.3. Выбор способа контроля осуществляют в зависимости от магнитных свойств материала объекта и требуемой чувствительности контроля в соответствии с приложением 2.</w:t>
        <w:br/>
        <w:t>     </w:t>
        <w:br/>
        <w:t>     4.3. Подготовка к контролю должна включать:</w:t>
        <w:br/>
        <w:t>     </w:t>
        <w:br/>
        <w:t>     подготовку объекта к операциям контроля;</w:t>
        <w:br/>
        <w:t>     </w:t>
        <w:br/>
        <w:t>     проверку работоспособности дефектоскопов;</w:t>
        <w:br/>
        <w:t>     </w:t>
        <w:br/>
        <w:t>     проверку качества дефектоскопических материалов.</w:t>
        <w:br/>
        <w:t>     </w:t>
        <w:br/>
        <w:t>     4.3.1. При подготовке объема с контролируемой поверхности необходимо удалить продукты коррозии, остатки окалины, масляные загрязнения, а при необходимости следы лакокрасочных покрытий.</w:t>
        <w:br/>
        <w:t>     </w:t>
        <w:br/>
        <w:t>     4.3.2. При контроле объектов с темной поверхностью при помощи черного магнитного порошка на контролируемую поверхность следует наносить покрытие, обеспечивающее необходимый контраст, толщиной до 20 мкм.</w:t>
        <w:br/>
        <w:t>     </w:t>
        <w:br/>
        <w:t>     4.3.3. Проверку работоспособности дефектоскопов и качества дефектоскопических материалов осуществляют при помощи стандартных образцов предприятий, специально изготовленных или отобранных из числа забракованных изделий с дефектами, размеры которых соответствуют принятому уровню чувствительности.</w:t>
        <w:br/>
        <w:t>     </w:t>
        <w:br/>
        <w:t>     Методика изготовления образцов приведена в рекомендуемом приложении 3.</w:t>
        <w:br/>
        <w:t>     </w:t>
        <w:br/>
        <w:t>     4.4. При магнитопорошковом контроле применяют намагничивание: циркулярное; продольное (полюсное); комбинированное; во вращающемся магнитном поле.</w:t>
        <w:br/>
        <w:t>     </w:t>
        <w:br/>
        <w:t>      Виды, способы и схемы намагничивания приведены в табл. 2.</w:t>
      </w:r>
    </w:p>
    <w:p>
      <w:pPr>
        <w:pStyle w:val="Style14"/>
        <w:spacing w:before="30" w:after="240"/>
        <w:jc w:val="right"/>
        <w:rPr/>
      </w:pPr>
      <w:r>
        <w:rPr/>
        <w:t>Таблица 2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3157"/>
        <w:gridCol w:w="3920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br/>
              <w:t>Вид намагничивания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пособ</w:t>
              <w:br/>
              <w:t>намагничиван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 xml:space="preserve">Схема намагничивания 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пусканием тока по всему объекту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81125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пусканием тока по части объект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1445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Циркулярное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пусканием тока по проводнику, помещенному в сквозное отверстие в объект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43025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утем индуцирования тока в объект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123950" cy="1181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пусканием тока по тороидальной обмотке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066800" cy="1038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 помощи постоянного магнит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095375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дольное (полюсное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 помощи электромагнита</w:t>
              <w:b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 помощи соленоид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066800" cy="628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еремещением постоянного магнита по объекту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209675" cy="638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b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пусканием тока по объекту и при помощи электромагнит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4475" cy="1152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пусканием тока по объекту и при помощи соленоид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171575" cy="590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Комбинированное 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пусканием по объекту двух токов во взаимно перпендикулярных направлениях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247775" cy="962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уцированием тока в объекте и пропусканием тока по проводнику, помещенному в сквозное отверстие в объект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238250" cy="1133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о вращающемся магнитном поле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и помощи соленоида вращающегося магнитного пол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52550" cy="962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 xml:space="preserve">     Примечание. Обозначения: </w:t>
      </w:r>
      <w:r>
        <w:rPr/>
        <w:drawing>
          <wp:inline distT="0" distB="0" distL="0" distR="0">
            <wp:extent cx="1524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кт контроля; Ф - магнитный поток; </w:t>
      </w:r>
      <w:r>
        <w:rPr/>
        <w:drawing>
          <wp:inline distT="0" distB="0" distL="0" distR="0">
            <wp:extent cx="1238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электрический ток.</w:t>
        <w:br/>
        <w:t>          </w:t>
        <w:br/>
        <w:t>          </w:t>
        <w:br/>
        <w:t>     4.4.1. Вид и способ намагничивания выбирают в зависимости от размеров и формы объекта, материала и толщины покрытия, а также от характера и ориентации дефектов, подлежащих выявлению. При этом наилучшее условие выявления дефектов - перпендикулярное направление намагничивающего поля по отношению к направлению ожидаемых дефектов.</w:t>
        <w:br/>
        <w:t>     </w:t>
        <w:br/>
        <w:t>     При необходимости выявления дефектов различной ориентации применяют намагничивание в двух или трех взаимно перпендикулярных направлениях, комбинированное намагничивание, а также намагничивание во вращающемся магнитном поле.</w:t>
        <w:br/>
        <w:t>     </w:t>
        <w:br/>
        <w:t>     4.4.2. Напряженность магнитного поля на контролируемом участке поверхности объекта выбирают в зависимости от требуемой чувствительности контроля в соответствии с рекомендуемым приложением 4.</w:t>
        <w:br/>
        <w:t>     </w:t>
        <w:br/>
        <w:t>     Значения напряженности магнитного поля на поверхности объекта контроля определяют при помощи измерителей напряженности магнитного поля или при помощи катушек поля.</w:t>
        <w:br/>
        <w:t>     </w:t>
        <w:br/>
        <w:t>     4.4.3. При контроле объектов с большим размагничивающим фактором, имеющих отношение длины к эквивалентному диаметру меньше 5, следует:</w:t>
        <w:br/>
        <w:t>     </w:t>
        <w:br/>
        <w:t>     составлять контролируемые изделия в цепочку, размещая их друг к другу торцевыми поверхностями;</w:t>
        <w:br/>
        <w:t>     </w:t>
        <w:br/>
        <w:t>     применять удлинительные наконечники;</w:t>
        <w:br/>
        <w:t>     </w:t>
        <w:br/>
        <w:t>     применять переменный намагничивающий ток.     </w:t>
        <w:br/>
        <w:t>     </w:t>
        <w:br/>
        <w:t>     4.4.4. При намагничивании объектов применяют следующие виды электрического тока: постоянный, переменный однофазный и трехфазный, выпрямленный однополупериодный и двухполупериодный, импульсный.</w:t>
        <w:br/>
        <w:t>     </w:t>
        <w:br/>
        <w:t>     4.4.5. При циркулярном намагничивании объектов, имеющих поперечное сечение простой формы, а также крупногабаритных объектов значение тока определяют в зависимости от требуемой напряженности магнитного поля на контролируемой поверхности, формы и размеров сечения объекта контроля по формулам, приведенным в рекомендуемом приложении 5.</w:t>
        <w:br/>
        <w:t>     </w:t>
        <w:br/>
        <w:t>     4.4.6. Комбинированное намагничивание применяют при контроле СПП.</w:t>
        <w:br/>
        <w:t>     </w:t>
        <w:br/>
        <w:t>     При комбинированном намагничивании двумя токами одного вида: переменным синусоидальным или выпрямленным однополупериодным и двухполупериодным, их фазы должны быть сдвинуты относительно друг друга.</w:t>
        <w:br/>
        <w:t>     </w:t>
        <w:br/>
        <w:t>     4.4.7. Намагничивание во вращающемся магнитном поле применяют при контроле СОН объектов сложной формы, а также объектов с большим размагничивающим фактором, с ограниченной контактной площадью или с нетокопроводящими гальваническими покрытиями.</w:t>
        <w:br/>
        <w:t>     </w:t>
        <w:br/>
        <w:t>     4.5. Для нанесения магнитного порошка на поверхность объекта применяют:</w:t>
        <w:br/>
        <w:t>     </w:t>
        <w:br/>
        <w:t>     способ магнитной суспензии;</w:t>
        <w:br/>
        <w:t>     </w:t>
        <w:br/>
        <w:t>     способ сухого магнитного порошка;</w:t>
        <w:br/>
        <w:t>     </w:t>
        <w:br/>
        <w:t>     способ магнитогуммированной пасты.</w:t>
        <w:br/>
        <w:t>     </w:t>
        <w:br/>
        <w:t>     4.5.1. Магнитную суспензию наносят на контролируемую поверхность путем полива или погружения объекта в ванну с суспензией, а также аэрозольным способом.</w:t>
        <w:br/>
        <w:t>     </w:t>
        <w:br/>
        <w:t>     4.5.2. Сухой магнитный порошок наносят на контролируемую поверхность при помощи различных распылителей, погружением объекта в емкость с порошком, а также способом воздушной взвеси.</w:t>
        <w:br/>
        <w:t>     </w:t>
        <w:br/>
        <w:t>     Способ воздушной взвеси применяют при выявлении подповерхностных дефектов, а также дефектов под слоем немагнитного покрытия толщиной от 100 до 200 мкм.</w:t>
        <w:br/>
        <w:t>     </w:t>
        <w:br/>
        <w:t>     4.5.3. Магнитогуммированную пасту приготавливают непосредственно перед применением и наносят на контролируемую поверхность в жидком виде.</w:t>
        <w:br/>
        <w:t>     </w:t>
        <w:br/>
        <w:t>     Способ магнитогуммированной пасты применяют при контроле внутренних стенок полостей диаметром менее 20 мм при отношении глубины к диаметру 1 к 10.</w:t>
        <w:br/>
        <w:t>     </w:t>
        <w:br/>
        <w:t>     4.6. Осмотр контролируемой поверхности и регистрацию индикаторных рисунков выявляемых дефектов проводят визуально или с применением автоматизированных систем обработки изображений.</w:t>
        <w:br/>
        <w:t>     </w:t>
        <w:br/>
        <w:t>     4.6.1. При визуальном осмотре могут быть использованы различные оптические устройства (лупы, микроскопы, эндоскопы).</w:t>
        <w:br/>
        <w:t>     </w:t>
        <w:br/>
        <w:t>     Выбираемое увеличение оптического устройства зависит от шероховатости поверхности детали, типа обнаруживаемых дефектов, условий контроля и т. п.</w:t>
        <w:br/>
        <w:t>     </w:t>
        <w:br/>
        <w:t>     4.6.2. Освещенность контролируемой поверхности при использовании магнитных порошков естественной окраски, а также цветных магнитных порошков должна быть не менее 1000 лк. При этом следует применять комбинированное освещение (общее и местное).</w:t>
        <w:br/>
        <w:t>     </w:t>
        <w:br/>
        <w:t>     4.6.3. При использовании люминесцентных магнитных порошков осмотр контролируемой поверхности следует проводить при ультрафиолетовом облучении источником с длиной волны 315 - 400 нм. При этом УФ-облученность контролируемой поверхности должна быть не менее 2000 мкВт/см</w:t>
      </w:r>
      <w:r>
        <w:rPr/>
        <w:drawing>
          <wp:inline distT="0" distB="0" distL="0" distR="0">
            <wp:extent cx="1047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00 отн. ед. по </w:t>
      </w:r>
      <w:hyperlink r:id="rId40" w:tgtFrame="_top">
        <w:r>
          <w:rPr>
            <w:rStyle w:val="InternetLink"/>
          </w:rPr>
          <w:t>ГОСТ 18442-80</w:t>
        </w:r>
      </w:hyperlink>
      <w:r>
        <w:rPr/>
        <w:t>).</w:t>
        <w:br/>
        <w:t>     </w:t>
        <w:br/>
        <w:t>     4.7. Участок магнитопорошкового контроля должен быть снабжен дефектограммами с видами индикаторных рисунков характерных дефектов, а также стандартным образцом. Стандартный образец должен иметь паспорт и дефектограмму.</w:t>
        <w:br/>
        <w:t>     </w:t>
        <w:br/>
        <w:t>     4.8. Детали, признанные годными по результатам магнитопорошкового метода контроля, должны быть, при необходимости, размагничены.</w:t>
        <w:br/>
        <w:t>     </w:t>
        <w:br/>
        <w:t>     Способы размагничивания и проверки степени размагничивания, а также допустимую норму остаточной намагниченности каждого изделия устанавливают в отраслевой нормативно-технической документации на контроль изделий.</w:t>
        <w:br/>
        <w:t>     </w:t>
        <w:br/>
        <w:t>     4.9. Результаты контроля записывают в журналах, протоколах или перфокартах. Вид и объем записи устанавливают в отраслевой нормативно-технической документации на контроль изделий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5.1. Общие требования безопасности к проведению магнитопорошкового контроля - по ГОСТ 12.3.002-75.</w:t>
        <w:br/>
        <w:t>     </w:t>
        <w:br/>
        <w:t xml:space="preserve">     5.2. К проведению магнитопорошкового контроля допускаются дефектоскописты, прошедшие аттестацию в установленном порядке, а также обучение и инструктаж по </w:t>
      </w:r>
      <w:hyperlink r:id="rId41" w:tgtFrame="_top">
        <w:r>
          <w:rPr>
            <w:rStyle w:val="InternetLink"/>
          </w:rPr>
          <w:t>ГОСТ 12.0.004-90</w:t>
        </w:r>
      </w:hyperlink>
      <w:r>
        <w:rPr/>
        <w:t>.</w:t>
        <w:br/>
        <w:t>     </w:t>
        <w:br/>
        <w:t xml:space="preserve">     5.3. Участок магнитопорошкового контроля массивных и крупногабаритных объектов должен быть оборудован подъемно-транспортными механизмами и поворотными стендами по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0300&amp;prevDoc=1200004545&amp;mark=0000NM0000002F26E3D6O07BPUBU3VUAJP60GJFR6N2O74AJ63B42LE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3.020-80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5.4. Конструкция производственного оборудования должна соответствовать требованиям ГОСТ 12.2.049-80 и ГОСТ 12.2.003-91.</w:t>
        <w:br/>
        <w:t>     </w:t>
        <w:br/>
        <w:t xml:space="preserve">     5.5. Расположение и организация рабочих мест на участке, оснащение их приспособлениями, необходимыми для безопасного выполнения технологических операций, должны соответствовать требованиям безопасности по </w:t>
      </w:r>
      <w:hyperlink r:id="rId42" w:tgtFrame="_top">
        <w:r>
          <w:rPr>
            <w:rStyle w:val="InternetLink"/>
          </w:rPr>
          <w:t>ГОСТ 12.2.032-78</w:t>
        </w:r>
      </w:hyperlink>
      <w:r>
        <w:rPr/>
        <w:t xml:space="preserve">, ГОСТ 12.2.033-78, </w:t>
      </w:r>
      <w:hyperlink r:id="rId43" w:tgtFrame="_top">
        <w:r>
          <w:rPr>
            <w:rStyle w:val="InternetLink"/>
          </w:rPr>
          <w:t>ГОСТ 12.2.061-81</w:t>
        </w:r>
      </w:hyperlink>
      <w:r>
        <w:rPr/>
        <w:t xml:space="preserve"> и </w:t>
      </w:r>
      <w:hyperlink r:id="rId44" w:tgtFrame="_top">
        <w:r>
          <w:rPr>
            <w:rStyle w:val="InternetLink"/>
          </w:rPr>
          <w:t>ГОСТ 12.2.062-81</w:t>
        </w:r>
      </w:hyperlink>
      <w:r>
        <w:rPr/>
        <w:t>.</w:t>
        <w:br/>
        <w:t>     </w:t>
        <w:br/>
        <w:t xml:space="preserve">     5.6. Требования к содержанию вредных веществ, температуре, влажности, подвижности воздуха в рабочей зоне - по </w:t>
      </w:r>
      <w:hyperlink r:id="rId45" w:tgtFrame="_top">
        <w:r>
          <w:rPr>
            <w:rStyle w:val="InternetLink"/>
          </w:rPr>
          <w:t>ГОСТ 12.1.005-88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2.kodeks.net:9000/n-nstopliv?d&amp;nd=5200233&amp;prevDoc=1200004545&amp;mark=0000NM0000002D09F3P4S07BPUBU3VUAJP60GJFR6N2O74AJ63B42LE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2.1.007-76</w:t>
      </w:r>
      <w:r>
        <w:rPr>
          <w:rStyle w:val="InternetLink"/>
        </w:rPr>
        <w:fldChar w:fldCharType="end"/>
      </w:r>
      <w:r>
        <w:rPr/>
        <w:t>, требования к вентиляционным системам - по ГОСТ 12.4.021-75.</w:t>
        <w:br/>
        <w:t>     </w:t>
        <w:br/>
        <w:t>     5.7. Требования к коэффициенту естественной освещенности (КЕО) и освещенности рабочей зоны, пульсации светового потока, яркости и контрасту - по СНиП II-4-79, утвержденным Госстроем СССР.</w:t>
        <w:br/>
        <w:t>     </w:t>
        <w:br/>
        <w:t xml:space="preserve">     5.8. Требования электробезопасности - по ГОСТ 12.2.007.0-75, </w:t>
      </w:r>
      <w:hyperlink r:id="rId46" w:tgtFrame="_top">
        <w:r>
          <w:rPr>
            <w:rStyle w:val="InternetLink"/>
          </w:rPr>
          <w:t>ГОСТ 12.1.019-79</w:t>
        </w:r>
      </w:hyperlink>
      <w:r>
        <w:rPr/>
        <w:t>, "Правилам устройства электроустановок потребителей" и "Правилам технической эксплуатации электроустановок и правилам техники безопасности при эксплуатации электроустановок потребителей", утвержденным Госэнергонадзором.</w:t>
        <w:br/>
        <w:t>     </w:t>
        <w:br/>
        <w:t xml:space="preserve">     5.9. Защитное заземление или зануление дефектоскопов - по </w:t>
      </w:r>
      <w:hyperlink r:id="rId47" w:tgtFrame="_top">
        <w:r>
          <w:rPr>
            <w:rStyle w:val="InternetLink"/>
          </w:rPr>
          <w:t>ГОСТ 12.1.030-81</w:t>
        </w:r>
      </w:hyperlink>
      <w:r>
        <w:rPr/>
        <w:t>.</w:t>
        <w:br/>
        <w:t>     </w:t>
        <w:br/>
        <w:t xml:space="preserve">     5.10. При размещении, хранении, транспортировании и использовании дефектоскопических и вспомогательных материалов, отходов производства и объектов, прошедших контроль, следует соблюдать требования к защите от пожаров по </w:t>
      </w:r>
      <w:hyperlink r:id="rId48" w:tgtFrame="_top">
        <w:r>
          <w:rPr>
            <w:rStyle w:val="InternetLink"/>
          </w:rPr>
          <w:t>ГОСТ 12.1.004-91</w:t>
        </w:r>
      </w:hyperlink>
      <w:r>
        <w:rPr/>
        <w:t>.</w:t>
        <w:br/>
        <w:t>     </w:t>
        <w:br/>
        <w:t>     5.11. Индивидуальные средства защиты должны соответствовать ТУ 17-08-249-86 и ГОСТ 12.4.068-79.</w:t>
        <w:br/>
        <w:t>     </w:t>
        <w:br/>
        <w:t>     5.12. При циркулярном намагничивании путем пропускания тока через изделие или проводник, помещенный в сквозное отверстие объекта, следует:</w:t>
        <w:br/>
        <w:t>     </w:t>
      </w:r>
    </w:p>
    <w:p>
      <w:pPr>
        <w:pStyle w:val="Style14"/>
        <w:rPr/>
      </w:pPr>
      <w:r>
        <w:rPr/>
        <w:t>     </w:t>
      </w:r>
      <w:r>
        <w:rPr/>
        <w:t>включать и выключать электрический ток только при надежном электрическом контакте электродов с объектом контроля;</w:t>
        <w:br/>
        <w:t>     </w:t>
        <w:br/>
        <w:t>     применять защитные щитки по ГОСТ 12.4.023-84 для защиты лица от возможного попадания мелких частиц расплавленного свинца.</w:t>
        <w:br/>
        <w:t>     </w:t>
        <w:br/>
        <w:t>     5.13. Требования к защите от вредного воздействия постоянных магнитных полей соответствуют "Предельно допустимым уровням воздействия постоянных магнитных полей при работе с магнитными устройствами и магнитными материалами" № 1742-77, утвержденным Минздравом СССР.</w:t>
        <w:br/>
        <w:t>     </w:t>
        <w:br/>
        <w:t>     5.14. Органы управления магнитопорошковых дефектоскопов, создающих постоянные магнитные поля напряженностью более 80 А/см, должны быть вынесены за пределы зоны действия этих полей.</w:t>
        <w:br/>
        <w:t>     </w:t>
        <w:br/>
        <w:t>     5.15. При контроле способом приложенного поля с циркулярным намагничиванием не допускается применять керосиновую или керосино-масляную суспензию.</w:t>
        <w:br/>
        <w:t>     </w:t>
        <w:br/>
        <w:t>     5.16. Для приготовления суспензий не допускается использовать керосин температурной вспышки ниже 30°С.</w:t>
        <w:br/>
        <w:t>     </w:t>
        <w:br/>
        <w:t>     5.17. Наносить магнитный порошок способом воздушной взвеси следует в камерах с отсасывающими вентиляционными устройствами.</w:t>
        <w:br/>
        <w:t>     </w:t>
        <w:br/>
        <w:t>     5.18. Требования к защите от ультрафиолетового излучения соответствуют "Гигиеническим требованиям к конструированию и эксплуатации установок с искусственными источниками УФ-излучения для люминесцентного контроля качества промышленных изделий, № 1854, утвержденным Минздравом СССР.</w:t>
        <w:br/>
        <w:t>     </w:t>
        <w:br/>
        <w:t>     5.19. При осмотре контролируемой поверхности в УФ-излучении, в случае отсутствия в аппарате встроенных устройств, обеспечивающих защиту глаз оператора от вредного воздействия УФ-лучей, следует применять защитные очки по ГОСТ 12.4.013-85 со стеклами ЖС-4 по ГОСТ 9411-91 толщиной не менее 2 мм.</w:t>
        <w:br/>
        <w:t>     </w:t>
        <w:br/>
        <w:t>     5.20. Отходы производства в виде отработанных дефектоскопических материалов подлежат утилизации, регенерации, удалению в установленные сборники или уничтожению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right"/>
        <w:rPr/>
      </w:pPr>
      <w:r>
        <w:rPr/>
        <w:t>ПРИЛОЖЕНИЕ 1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ПОЯСНЕНИЯ ТЕРМИНОВ, ПРИМЕНЯЕМЫХ В СТАНДАРТЕ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5"/>
        <w:gridCol w:w="313"/>
        <w:gridCol w:w="5417"/>
      </w:tblGrid>
      <w:tr>
        <w:trPr/>
        <w:tc>
          <w:tcPr>
            <w:tcW w:w="3625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Условный дефект</w:t>
            </w:r>
          </w:p>
        </w:tc>
        <w:tc>
          <w:tcPr>
            <w:tcW w:w="313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5417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поверхностный дефект в форме плоской щели с параллельными стенками с отношением глубины к ширине, равным 10, ориентированный перпендикулярно к направлению магнитного поля.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Условный уровень чувствительности</w:t>
            </w:r>
          </w:p>
        </w:tc>
        <w:tc>
          <w:tcPr>
            <w:tcW w:w="313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5417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чувствительность магнитопорошкового контроля, определяемая минимальной шириной и протяженностью условного дефекта.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Дефектограмма</w:t>
            </w:r>
          </w:p>
        </w:tc>
        <w:tc>
          <w:tcPr>
            <w:tcW w:w="313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5417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изображение части изделия с индикаторным рисунком выявленных дефектов, полученное фотографическим путем, при помощи реплик или другими способами.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Стекание основной массы суспензии</w:t>
            </w:r>
          </w:p>
        </w:tc>
        <w:tc>
          <w:tcPr>
            <w:tcW w:w="313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5417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состояние, при котором дальнейшее стекание суспензии не изменяет картины отложения порошка над дефектом, в том числе и при повторном включении намагничивающего устройства.</w:t>
            </w:r>
          </w:p>
        </w:tc>
      </w:tr>
    </w:tbl>
    <w:p>
      <w:pPr>
        <w:pStyle w:val="Style14"/>
        <w:jc w:val="right"/>
        <w:rPr/>
      </w:pPr>
      <w:r>
        <w:rPr/>
        <w:t>  </w:t>
      </w:r>
    </w:p>
    <w:p>
      <w:pPr>
        <w:pStyle w:val="Style14"/>
        <w:jc w:val="right"/>
        <w:rPr/>
      </w:pPr>
      <w:r>
        <w:rPr/>
        <w:br/>
        <w:t>    </w:t>
        <w:br/>
        <w:t>ПРИЛОЖЕНИЕ 2</w:t>
        <w:br/>
        <w:t xml:space="preserve">Рекомендуем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ОПРЕДЕЛЕНИЕ СПОСОБА КОНТРОЛЯ 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</w:t>
        <w:br/>
        <w:t xml:space="preserve">     1. По известным магнитным характеристикам (коэрцитивной силе </w:t>
      </w:r>
      <w:r>
        <w:rPr/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статочной индукции </w:t>
      </w:r>
      <w:r>
        <w:rPr/>
        <w:drawing>
          <wp:inline distT="0" distB="0" distL="0" distR="0">
            <wp:extent cx="2000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материала объекта определяют возможность достижения требуемого уровня чувствительности при контроле с использованием СОН.</w:t>
        <w:br/>
        <w:t>     </w:t>
        <w:br/>
        <w:t xml:space="preserve">     При этом пользуются кривыми, приведенными на чертеже, которые соответствуют условным уровням чувствительности А, Б и В. 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5600" cy="2000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rPr/>
      </w:pPr>
      <w:r>
        <w:rPr/>
        <w:t>   </w:t>
      </w:r>
      <w:r>
        <w:rPr/>
        <w:t>Контроль СОН с требуемой чувствительностью возможен в том случае, если остаточная индукция материала при заданном значении коэрцитивной силы равна или больше значения остаточной индукции, определенной по соответствующей кривой.</w:t>
        <w:br/>
        <w:t>     </w:t>
        <w:br/>
        <w:t>     2. При необходимости проведения контроля с более высоким уровнем чувствительности, чем это позволяет СОН, следует применять СПП.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  <w:br/>
        <w:t xml:space="preserve">Рекомендуемое 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МЕТОДИКА ИЗГОТОВЛЕНИЯ ОБРАЗЦОВ</w:t>
      </w:r>
    </w:p>
    <w:p>
      <w:pPr>
        <w:pStyle w:val="Style14"/>
        <w:jc w:val="center"/>
        <w:rPr/>
      </w:pPr>
      <w:r>
        <w:rPr/>
        <w:t>    </w:t>
      </w:r>
      <w:r>
        <w:rPr/>
        <w:br/>
        <w:t xml:space="preserve">Образец № 1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1. Заготовку образца изготовляют из листовой стали, например ЭИ-962, по техническим условиям в виде пластины размерами 130х30х3,5-3,9 мм.</w:t>
        <w:br/>
        <w:t>     </w:t>
        <w:br/>
        <w:t>     2. Заготовку рихтуют и шлифуют на глубину 0,1-0,2 мм.</w:t>
        <w:br/>
        <w:t>     </w:t>
        <w:br/>
        <w:t>     3. На боковых гранях заготовки фрезерованием (угол фрезы 30°) выполняют прорези.</w:t>
        <w:br/>
        <w:t>     </w:t>
        <w:br/>
        <w:t>     4. Азотируют на глубину 0,15-0,3 мм. Для получения трещин заданной длины проводят местное азотирование широкой грани образца в виде полосок. При этом длину трещин определяют шириной полосок.</w:t>
        <w:br/>
        <w:t>     </w:t>
        <w:br/>
        <w:t>     5. Измеряют глубину азотированного слоя.</w:t>
        <w:br/>
        <w:t>     </w:t>
        <w:br/>
        <w:t>     6. Заготовку образца полируют до шероховатости, обеспечивающей аттестацию параметров трещин.</w:t>
        <w:br/>
        <w:t>     </w:t>
        <w:br/>
        <w:t>     7. Для формирования трещин образец помещают в приспособление для изгиба, которое должно иметь опору для образца и накладку из стали. Нагрузку подают на образец через накладку до появления характерного хруста от растескивания азотированного слоя.</w:t>
        <w:br/>
        <w:t>     </w:t>
        <w:br/>
        <w:t>     8. Ширину трещин измеряют на металлографическом микроскопе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 xml:space="preserve">Образец № 2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1. Из прутка стали ЭИ 961 или ЭИ 736 по техническим условиям изготовляют образец в виде втулки наружным диаметром 48 мм, внутренним диаметром 44,4 мм и длиной 35 мм.</w:t>
        <w:br/>
        <w:t>     </w:t>
        <w:br/>
        <w:t xml:space="preserve">     2. Образец шлифуют. Параметр шероховатости поверхности </w:t>
      </w:r>
      <w:r>
        <w:rPr/>
        <w:drawing>
          <wp:inline distT="0" distB="0" distL="0" distR="0">
            <wp:extent cx="561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м по ГОСТ 2789-73.</w:t>
        <w:br/>
        <w:t>     </w:t>
        <w:br/>
        <w:t>     3. Образец азотируют на глубину 0,15-0,3 мм.</w:t>
        <w:br/>
        <w:t>     </w:t>
        <w:br/>
        <w:t>     4. Образец полируют по наружному диаметру.</w:t>
        <w:br/>
        <w:t>     </w:t>
        <w:br/>
        <w:t>     5. Для формирования трещин используют приспособление цилиндрической формы с четырьмя симметрично расположенными на поверхности клиньями, которые вдвигают во втулку. Нагрузку на клинья подают при помощи штока до появления характерного хруста, свидетельствующего о растрескивании азотированного слоя.</w:t>
        <w:br/>
        <w:t>     </w:t>
        <w:br/>
        <w:t>     6. Ширину трещин измеряют на металлографическом микроскопе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 xml:space="preserve">Образец № 3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1. Заготовку образца изготовляют из стали 20Х13 по </w:t>
      </w:r>
      <w:hyperlink r:id="rId53" w:tgtFrame="_top">
        <w:r>
          <w:rPr>
            <w:rStyle w:val="InternetLink"/>
          </w:rPr>
          <w:t>ГОСТ 5632-72</w:t>
        </w:r>
      </w:hyperlink>
      <w:r>
        <w:rPr/>
        <w:t>. Геометрические размеры образца приведены на чертеже.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95625" cy="148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    </w:t>
      </w:r>
      <w:r>
        <w:rPr/>
        <w:br/>
        <w:t xml:space="preserve">     2. Заготовку рихтуют и шлифуют на глубину 0,2-0,3 мм. Параметр шероховатости поверхности </w:t>
      </w:r>
      <w:r>
        <w:rPr/>
        <w:drawing>
          <wp:inline distT="0" distB="0" distL="0" distR="0">
            <wp:extent cx="5334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м по ГОСТ 2789-73.</w:t>
        <w:br/>
        <w:t>     </w:t>
        <w:br/>
        <w:t>     3. Азотируют на глубину 0,2-0,3 мм. Азотирование проводят в две ступени. Первую ступень азотирования проводят в атмосфере аммиака при температуре 540°С в течение 20 ч (степень диссоциации аммиака 30%). Вторую ступень проводят в атмосфере аммиака при температуре 580°С в течение 20 ч (степень диссоциации аммиака 60%). Медленно охлаждают в печи до 200°С в атмосфере аммиака, затем на воздухе.</w:t>
        <w:br/>
        <w:t>     </w:t>
        <w:br/>
        <w:t xml:space="preserve">     4. Шлифуют обе стороны образца на глубину не более 0,05 мм с обильным охлаждением. Параметр шероховатости поверхности </w:t>
      </w:r>
      <w:r>
        <w:rPr/>
        <w:drawing>
          <wp:inline distT="0" distB="0" distL="0" distR="0">
            <wp:extent cx="533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м по ГОСТ 2789-73.</w:t>
        <w:br/>
        <w:t>     </w:t>
        <w:br/>
        <w:t>     5. Измеряют глубину азотированного слоя.</w:t>
        <w:br/>
        <w:t>     </w:t>
        <w:br/>
        <w:t>     6. Для формирования трещин образец зажимают в разрывной машине и плавно нагружают до появления характерного хруста. Прилагаемые нагрузки выбирают опытным путем в зависимости от необходимой ширины трещин.</w:t>
        <w:br/>
        <w:t>     </w:t>
        <w:br/>
        <w:t>     7. Ширину трещин измеряют на металлографическом микроскопе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 xml:space="preserve">Образец № 4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1. Заготовку образца изготовляют из стали У10А по ГОСТ 1435-90 в виде цилиндра (длина 250-300 мм, диаметр 25 мм).</w:t>
        <w:br/>
        <w:t>     </w:t>
        <w:br/>
        <w:t>     2. Заготовку образца закаливают до твердости 60...63 HRC.</w:t>
        <w:br/>
        <w:t>     </w:t>
        <w:br/>
        <w:t xml:space="preserve">     3. Шлифуют цилиндрическую поверхность. Параметр шероховатости поверхности </w:t>
      </w:r>
      <w:r>
        <w:rPr/>
        <w:drawing>
          <wp:inline distT="0" distB="0" distL="0" distR="0">
            <wp:extent cx="6381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м по ГОСТ 2789-73.</w:t>
        <w:br/>
        <w:t>     </w:t>
        <w:br/>
        <w:t>     4. На цилиндрическую поверхность заготовки наносят электролитически слой хрома толщиной 0,25-0,30 мм (по технологии пористого хромирования).</w:t>
        <w:br/>
        <w:t>     </w:t>
        <w:br/>
        <w:t>     5. Шлифуют на глубину 0,1 мм твердым (Т и СТ) абразивным кругом без охлаждения при поперечной подаче 0,03-0,05 мм на один двойной ход и при продольной подаче 1-3 м/мин. При этом в хромовом покрытии и стальной основе образуются трещины.</w:t>
        <w:br/>
        <w:t>     </w:t>
        <w:br/>
        <w:t>     6. Заготовку подвергают отпуску при температуре 160-180°С.</w:t>
        <w:br/>
        <w:t>     </w:t>
        <w:br/>
        <w:t>     7. С поверхности заготовки электролитически удаляют слой хрома.</w:t>
        <w:br/>
        <w:t>     </w:t>
        <w:br/>
        <w:t>     8. Ширину трещин на поверхности образца измеряют на металлографическом микроскопе.</w:t>
        <w:br/>
        <w:t>     </w:t>
      </w:r>
    </w:p>
    <w:p>
      <w:pPr>
        <w:pStyle w:val="Style14"/>
        <w:spacing w:before="30" w:after="240"/>
        <w:jc w:val="right"/>
        <w:rPr/>
      </w:pPr>
      <w:r>
        <w:rPr/>
        <w:br/>
        <w:t>ПРИЛОЖЕНИЕ 4</w:t>
        <w:br/>
        <w:t>Рекомендуемое</w:t>
      </w:r>
    </w:p>
    <w:p>
      <w:pPr>
        <w:pStyle w:val="Heading3"/>
        <w:jc w:val="center"/>
        <w:rPr/>
      </w:pPr>
      <w:r>
        <w:rPr/>
        <w:t xml:space="preserve">ОПРЕДЕЛЕНИЕ НАПРЯЖЕННОСТИ МАГНИТНОГО ПОЛЯ 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</w:t>
        <w:br/>
        <w:t>     1. При контроле СОН напряженность магнитного поля определяют по кривым намагничивания материала объекта контроля с учетом необходимости его технического насыщения.</w:t>
        <w:br/>
        <w:t>     </w:t>
        <w:br/>
        <w:t xml:space="preserve">     2. При контроле СПП напряженность магнитного поля, необходимую для обеспечения требуемого уровня чувствительности, определяют по коэрцитивной силе </w:t>
      </w:r>
      <w:r>
        <w:rPr/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териала объекта контроля при помощи кривых, приведенных на чертеже.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2775" cy="2438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</w:t>
        <w:br/>
        <w:t>     Примечания:</w:t>
        <w:br/>
        <w:t>     </w:t>
        <w:br/>
        <w:t>     1. Значения напряженностей магнитного поля могут быть уточнены экспериментально применительно к контролю конкретных изделий.</w:t>
        <w:br/>
        <w:t>     </w:t>
        <w:br/>
        <w:t xml:space="preserve">     2. При контроле СПП отношение нормальной составляющей напряженности магнитного поля </w:t>
      </w:r>
      <w:r>
        <w:rPr/>
        <w:drawing>
          <wp:inline distT="0" distB="0" distL="0" distR="0">
            <wp:extent cx="2381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тангенциальной </w:t>
      </w:r>
      <w:r>
        <w:rPr/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контролируемом участке поверхности объекта должно быть не более 3.</w:t>
      </w:r>
    </w:p>
    <w:p>
      <w:pPr>
        <w:pStyle w:val="Style14"/>
        <w:jc w:val="right"/>
        <w:rPr/>
      </w:pPr>
      <w:r>
        <w:rPr/>
        <w:br/>
        <w:t>ПРИЛОЖЕНИЕ 5</w:t>
        <w:br/>
        <w:t xml:space="preserve">Рекомендуем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ОПРЕДЕЛЕНИЕ НАМАГНИЧИВАЮЩЕГО ТОКА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При циркулярном намагничивании максимальное (амплитудное) значение намагничивающего тока </w:t>
      </w:r>
      <w:r>
        <w:rPr/>
        <w:drawing>
          <wp:inline distT="0" distB="0" distL="0" distR="0">
            <wp:extent cx="1238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А для получения заданной напряженности магнитного поля </w:t>
      </w:r>
      <w:r>
        <w:rPr/>
        <w:drawing>
          <wp:inline distT="0" distB="0" distL="0" distR="0">
            <wp:extent cx="1809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А/см определяют по формулам:</w:t>
        <w:br/>
        <w:t>     </w:t>
        <w:br/>
        <w:t>     для объектов цилиндрической формы с круглым сечением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0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t>для объектов с прямоугольным сечением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429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429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br/>
      </w:r>
      <w:r>
        <w:rPr/>
        <w:drawing>
          <wp:inline distT="0" distB="0" distL="0" distR="0">
            <wp:extent cx="8858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6000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    </w:t>
      </w:r>
      <w:r>
        <w:rPr/>
        <w:br/>
        <w:t>     для участков крупногабаритных объектов</w:t>
        <w:br/>
        <w:t>   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110490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4"/>
        <w:rPr/>
      </w:pPr>
      <w:r>
        <w:rPr/>
        <w:t>     </w:t>
      </w:r>
      <w:r>
        <w:rPr/>
        <w:t xml:space="preserve">где </w:t>
      </w:r>
      <w:r>
        <w:rPr/>
        <w:drawing>
          <wp:inline distT="0" distB="0" distL="0" distR="0">
            <wp:extent cx="1428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аметр круглого сечения, см;</w:t>
        <w:br/>
        <w:t>     </w:t>
        <w:br/>
      </w:r>
      <w:r>
        <w:rPr/>
        <w:drawing>
          <wp:inline distT="0" distB="0" distL="0" distR="0">
            <wp:extent cx="1238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ина и ширина прямоугольного сечения, см;</w:t>
        <w:br/>
        <w:t>     </w:t>
        <w:br/>
      </w:r>
      <w:r>
        <w:rPr/>
        <w:drawing>
          <wp:inline distT="0" distB="0" distL="0" distR="0">
            <wp:extent cx="857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стояние между электродами или длина контролируемого участка, см;</w:t>
        <w:br/>
      </w:r>
      <w:r>
        <w:rPr/>
        <w:drawing>
          <wp:inline distT="0" distB="0" distL="0" distR="0">
            <wp:extent cx="1143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ширина контролируемого участка, см.</w:t>
        <w:br/>
        <w:t>     </w:t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>     Госстандарт России -</w:t>
        <w:br/>
        <w:t xml:space="preserve">     М.: Издательство стандартов, 199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topliv?d&amp;nd=5200170&amp;prevDoc=1200004545" TargetMode="External"/><Relationship Id="rId3" Type="http://schemas.openxmlformats.org/officeDocument/2006/relationships/hyperlink" Target="http://www2.kodeks.net:9000/n-nstopliv?d&amp;nd=9051953&amp;prevDoc=1200004545" TargetMode="External"/><Relationship Id="rId4" Type="http://schemas.openxmlformats.org/officeDocument/2006/relationships/hyperlink" Target="http://www2.kodeks.net:9000/n-nstopliv?d&amp;nd=1200003608&amp;prevDoc=1200004545" TargetMode="External"/><Relationship Id="rId5" Type="http://schemas.openxmlformats.org/officeDocument/2006/relationships/hyperlink" Target="http://www2.kodeks.net:9000/n-nstopliv?d&amp;nd=5200302&amp;prevDoc=1200004545" TargetMode="External"/><Relationship Id="rId6" Type="http://schemas.openxmlformats.org/officeDocument/2006/relationships/hyperlink" Target="http://www2.kodeks.net:9000/n-nstopliv?d&amp;nd=5200289&amp;prevDoc=1200004545" TargetMode="External"/><Relationship Id="rId7" Type="http://schemas.openxmlformats.org/officeDocument/2006/relationships/hyperlink" Target="http://www2.kodeks.net:9000/n-nstopliv?d&amp;nd=1200003913&amp;prevDoc=1200004545" TargetMode="External"/><Relationship Id="rId8" Type="http://schemas.openxmlformats.org/officeDocument/2006/relationships/hyperlink" Target="http://www2.kodeks.net:9000/n-nstopliv?d&amp;nd=5200228&amp;prevDoc=1200004545" TargetMode="External"/><Relationship Id="rId9" Type="http://schemas.openxmlformats.org/officeDocument/2006/relationships/hyperlink" Target="http://www2.kodeks.net:9000/n-nstopliv?d&amp;nd=9051598&amp;prevDoc=1200004545" TargetMode="External"/><Relationship Id="rId10" Type="http://schemas.openxmlformats.org/officeDocument/2006/relationships/hyperlink" Target="http://www2.kodeks.net:9000/n-nstopliv?d&amp;nd=1200001716&amp;prevDoc=1200004545" TargetMode="External"/><Relationship Id="rId11" Type="http://schemas.openxmlformats.org/officeDocument/2006/relationships/hyperlink" Target="http://www2.kodeks.net:9000/n-nstopliv?d&amp;nd=1200004648&amp;prevDoc=1200004545" TargetMode="External"/><Relationship Id="rId12" Type="http://schemas.openxmlformats.org/officeDocument/2006/relationships/hyperlink" Target="http://www.ntcexpert.ru/md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www.ntcexpert.ru/md/md3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6.png"/><Relationship Id="rId40" Type="http://schemas.openxmlformats.org/officeDocument/2006/relationships/hyperlink" Target="http://www2.kodeks.net:9000/n-nstopliv?d&amp;nd=1200004648&amp;prevDoc=1200004545" TargetMode="External"/><Relationship Id="rId41" Type="http://schemas.openxmlformats.org/officeDocument/2006/relationships/hyperlink" Target="http://www2.kodeks.net:9000/n-nstopliv?d&amp;nd=5200170&amp;prevDoc=1200004545" TargetMode="External"/><Relationship Id="rId42" Type="http://schemas.openxmlformats.org/officeDocument/2006/relationships/hyperlink" Target="http://www2.kodeks.net:9000/n-nstopliv?d&amp;nd=1200003913&amp;prevDoc=1200004545" TargetMode="External"/><Relationship Id="rId43" Type="http://schemas.openxmlformats.org/officeDocument/2006/relationships/hyperlink" Target="http://www2.kodeks.net:9000/n-nstopliv?d&amp;nd=5200228&amp;prevDoc=1200004545" TargetMode="External"/><Relationship Id="rId44" Type="http://schemas.openxmlformats.org/officeDocument/2006/relationships/hyperlink" Target="http://www2.kodeks.net:9000/n-nstopliv?d&amp;nd=9051598&amp;prevDoc=1200004545" TargetMode="External"/><Relationship Id="rId45" Type="http://schemas.openxmlformats.org/officeDocument/2006/relationships/hyperlink" Target="http://www2.kodeks.net:9000/n-nstopliv?d&amp;nd=1200003608&amp;prevDoc=1200004545" TargetMode="External"/><Relationship Id="rId46" Type="http://schemas.openxmlformats.org/officeDocument/2006/relationships/hyperlink" Target="http://www2.kodeks.net:9000/n-nstopliv?d&amp;nd=5200302&amp;prevDoc=1200004545" TargetMode="External"/><Relationship Id="rId47" Type="http://schemas.openxmlformats.org/officeDocument/2006/relationships/hyperlink" Target="http://www2.kodeks.net:9000/n-nstopliv?d&amp;nd=5200289&amp;prevDoc=1200004545" TargetMode="External"/><Relationship Id="rId48" Type="http://schemas.openxmlformats.org/officeDocument/2006/relationships/hyperlink" Target="http://www2.kodeks.net:9000/n-nstopliv?d&amp;nd=9051953&amp;prevDoc=1200004545" TargetMode="External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1.png"/><Relationship Id="rId53" Type="http://schemas.openxmlformats.org/officeDocument/2006/relationships/hyperlink" Target="http://www2.kodeks.net:9000/n-nstopliv?d&amp;nd=1200001716&amp;prevDoc=1200004545" TargetMode="External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4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2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33:00Z</dcterms:created>
  <dc:creator>User</dc:creator>
  <dc:description/>
  <cp:keywords/>
  <dc:language>en-US</dc:language>
  <cp:lastModifiedBy>All</cp:lastModifiedBy>
  <dcterms:modified xsi:type="dcterms:W3CDTF">2014-05-09T16:08:00Z</dcterms:modified>
  <cp:revision>3</cp:revision>
  <dc:subject/>
  <dc:title/>
</cp:coreProperties>
</file>