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/>
      </w:pPr>
      <w:r>
        <w:rPr/>
        <w:br/>
        <w:t>ГОСТ 20426-82</w:t>
        <w:br/>
        <w:br/>
        <w:t xml:space="preserve">Группа В09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ГОСУДАРСТВЕННЫЙ СТАНДАРТ СОЮЗА ССР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КОНТРОЛЬ НЕРАЗРУШАЮЩИЙ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МЕТОДЫ ДЕФЕКТОСКОПИИ РАДИАЦИОННЫЕ </w:t>
      </w:r>
    </w:p>
    <w:p>
      <w:pPr>
        <w:pStyle w:val="Heading3"/>
        <w:jc w:val="center"/>
        <w:rPr/>
      </w:pPr>
      <w:r>
        <w:rPr/>
        <w:t>    </w:t>
      </w:r>
      <w:r>
        <w:rPr>
          <w:lang w:val="en-US"/>
        </w:rPr>
        <w:br/>
      </w:r>
      <w:r>
        <w:rPr/>
        <w:t>Область</w:t>
      </w:r>
      <w:r>
        <w:rPr>
          <w:lang w:val="en-US"/>
        </w:rPr>
        <w:t xml:space="preserve"> </w:t>
      </w:r>
      <w:r>
        <w:rPr/>
        <w:t>применения</w:t>
      </w:r>
      <w:r>
        <w:rPr>
          <w:lang w:val="en-US"/>
        </w:rPr>
        <w:t xml:space="preserve"> </w:t>
      </w:r>
    </w:p>
    <w:p>
      <w:pPr>
        <w:pStyle w:val="Heading3"/>
        <w:spacing w:before="90" w:after="270"/>
        <w:jc w:val="center"/>
        <w:rPr/>
      </w:pPr>
      <w:r>
        <w:rPr>
          <w:lang w:val="en-US"/>
        </w:rPr>
        <w:t>    </w:t>
      </w:r>
      <w:r>
        <w:rPr>
          <w:lang w:val="en-US"/>
        </w:rPr>
        <w:br/>
        <w:t>Non-destructive testing. Methods of defectoscopy,</w:t>
        <w:br/>
        <w:t>radiation. Field of application</w:t>
      </w:r>
    </w:p>
    <w:p>
      <w:pPr>
        <w:pStyle w:val="Style14"/>
        <w:spacing w:before="30" w:after="240"/>
        <w:jc w:val="right"/>
        <w:rPr/>
      </w:pPr>
      <w:r>
        <w:rPr>
          <w:lang w:val="en-US"/>
        </w:rPr>
        <w:t>    </w:t>
      </w:r>
      <w:r>
        <w:rPr>
          <w:lang w:val="en-US"/>
        </w:rPr>
        <w:br/>
      </w: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83-07-01</w:t>
        <w:br/>
      </w:r>
    </w:p>
    <w:p>
      <w:pPr>
        <w:pStyle w:val="Style14"/>
        <w:rPr/>
      </w:pPr>
      <w:r>
        <w:rPr>
          <w:lang w:val="en-US"/>
        </w:rPr>
        <w:t>     </w:t>
      </w:r>
      <w:r>
        <w:rPr/>
        <w:t xml:space="preserve">УТВЕРЖДЕН И ВВЕДЕН В ДЕЙСТВИЕ Постановлением Государственного комитета СССР по стандартам от 5 февраля 1982 г. № 484 </w:t>
        <w:br/>
        <w:t>     </w:t>
        <w:br/>
        <w:t>     Постановлением Госстандарта СССР от 26.11.87 № 4289 срок действия продлен до 01.07.93*</w:t>
        <w:br/>
        <w:t>________________</w:t>
        <w:br/>
        <w:t>     * Ограничение срока действия снято по протоколу Межгосударственного Совета стандартизации, метрологии и сертификации. (ИУС №2, 1993 г.). Примечание "КОДЕКС".     </w:t>
        <w:br/>
        <w:t>     </w:t>
        <w:br/>
        <w:t>     ВЗАМЕН ГОСТ 20426-75</w:t>
        <w:br/>
        <w:t>     </w:t>
        <w:br/>
        <w:t>     ПЕРЕИЗДАНИЕ. Апрель 1991 г.</w:t>
        <w:br/>
        <w:t>     </w:t>
        <w:br/>
        <w:t>     </w:t>
        <w:br/>
        <w:t xml:space="preserve">     Настоящий стандарт устанавливает область применения радиационных (радиографического, электрорадиографического, радиоскопического и радиометрического) методов дефектоскопии продукции с использованием излучения рентгеновских аппаратов, излучения закрытых радиоактивных источников на основе </w:t>
      </w:r>
      <w:r>
        <w:rPr/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, </w:t>
      </w:r>
      <w:r>
        <w:rPr/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s, </w:t>
      </w:r>
      <w:r>
        <w:rPr/>
        <w:drawing>
          <wp:inline distT="0" distB="0" distL="0" distR="0">
            <wp:extent cx="2000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г, </w:t>
      </w:r>
      <w:r>
        <w:rPr/>
        <w:drawing>
          <wp:inline distT="0" distB="0" distL="0" distR="0">
            <wp:extent cx="1619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, </w:t>
      </w:r>
      <w:r>
        <w:rPr/>
        <w:drawing>
          <wp:inline distT="0" distB="0" distL="0" distR="0">
            <wp:extent cx="2000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m и тормозного излучения бетатронов.</w:t>
        <w:br/>
        <w:t>     </w:t>
        <w:br/>
        <w:t>     Классификация методов контроля - по ГОСТ 18353-79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. ОБЩИЕ ПОЛОЖЕНИЯ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1.1. Радиационные методы дефектоскопии следует применять для обнаружения в объектах контроля дефектов: нарушений сплошности и однородности материала, внутренней конфигурации и взаимного расположения объектов контроля, не доступных для технического осмотра при иx изготовлении, сборке, ремонте и эксплуатации.</w:t>
        <w:br/>
        <w:t>     </w:t>
        <w:br/>
        <w:t>     1.2. Выбор метода или комплекса методов и средств контроля следует проводить в соответствии с требованиями стандартов, технических условий и рабочих чертежей, утвержденных в установленном порядке, на конкретный объект контроля, а также с учетом требований настоящего стандарта, технических характеристик средств контроля, конструктивных особенностей объектов контроля, технологии их изготовления, размеров выявляемых дефектов и производительности контроля.</w:t>
        <w:br/>
        <w:t>     </w:t>
        <w:br/>
        <w:t>     1.3. Радиационные методы неразрушающего контроля следует указывать в стандартах и технических условиях на объекты контроля.</w:t>
        <w:br/>
        <w:t>     </w:t>
        <w:br/>
        <w:t>     1.4. Виды дефектов, выявляемых радиационными методами при контроле объектов, указаны в табл. 1.</w:t>
        <w:br/>
        <w:t>     </w:t>
        <w:br/>
        <w:t xml:space="preserve">     Чувствительность контроля сварных соединений - по </w:t>
      </w:r>
      <w:hyperlink r:id="rId7" w:tgtFrame="_top">
        <w:r>
          <w:rPr>
            <w:rStyle w:val="InternetLink"/>
          </w:rPr>
          <w:t>ГОСТ 3242-79</w:t>
        </w:r>
      </w:hyperlink>
      <w:r>
        <w:rPr/>
        <w:t xml:space="preserve">, </w:t>
      </w:r>
      <w:hyperlink r:id="rId8" w:tgtFrame="_top">
        <w:r>
          <w:rPr>
            <w:rStyle w:val="InternetLink"/>
          </w:rPr>
          <w:t>ГОСТ 7512-82</w:t>
        </w:r>
      </w:hyperlink>
      <w:r>
        <w:rPr/>
        <w:t xml:space="preserve"> и </w:t>
      </w:r>
      <w:hyperlink r:id="rId9" w:tgtFrame="_top">
        <w:r>
          <w:rPr>
            <w:rStyle w:val="InternetLink"/>
          </w:rPr>
          <w:t>ГОСТ 23055-78</w:t>
        </w:r>
      </w:hyperlink>
      <w:r>
        <w:rPr/>
        <w:t>; паяных соединений - по ГОСТ 24715-81.</w:t>
        <w:br/>
        <w:t>     </w:t>
      </w:r>
    </w:p>
    <w:p>
      <w:pPr>
        <w:pStyle w:val="Style14"/>
        <w:spacing w:before="30" w:after="240"/>
        <w:jc w:val="right"/>
        <w:rPr/>
      </w:pPr>
      <w:r>
        <w:rPr/>
        <w:t>Таблица 1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7"/>
        <w:gridCol w:w="5848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ид дефекта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литки и отливки 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Трещины, раковины, поры, рыхлоты, металлические и неметаллические включения, неслитины, ликвации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варные соединения, выполненные сваркой плавлением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Трещины, непровары, поры, раковины, металлические и неметаллические включения, утяжины, превышения проплава, подрезы, прожоги, смещения кромок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варные соединения, выполненные точечной и роликовой сваркой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Трещины, поры, металлические и неметаллические включения, выплески, непровары (непровары определяют по отсутствию темного и светлого колец на изображении сварной точки при резко выраженной неоднородности литой зоны или при применении контрастирующих материалов)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аяные соединения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Трещины, непропаи, раковины, поры, металлические и неметаллические включения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лепаные соединения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Трещины в головке заклепки или основном материале, зазоры между телом заклепки и основным материалом, изменение формы тела заклепки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борочные единицы и детали, железобетонные изделия и конструкции и т. п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Трещины, раковины, коррозия, отклонения размеров, зазоры, перекосы, разрушение и отсутствие внутренних элементов изделия, отклонения толщины защитного слоя бетона, размеров и расположения арматуры и т.п.</w:t>
            </w:r>
          </w:p>
        </w:tc>
      </w:tr>
    </w:tbl>
    <w:p>
      <w:pPr>
        <w:pStyle w:val="Heading3"/>
        <w:jc w:val="center"/>
        <w:rPr/>
      </w:pPr>
      <w:r>
        <w:rPr/>
        <w:br/>
        <w:t>    </w:t>
      </w:r>
    </w:p>
    <w:p>
      <w:pPr>
        <w:pStyle w:val="Heading3"/>
        <w:jc w:val="center"/>
        <w:rPr/>
      </w:pPr>
      <w:r>
        <w:rPr/>
        <w:t xml:space="preserve">2. ОБЛАСТЬ ПРИМЕНЕНИЯ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2.1. Радиографический метод</w:t>
        <w:br/>
        <w:t>     </w:t>
        <w:br/>
        <w:t>     2.1.1. Напряжение на рентгеновской трубке, радиоактивный источник излучения, энергию ускоренных электронов бетатрона следует выбирать в зависимости от толщины и плотности просвечиваемого материала по табл. 2-4.</w:t>
        <w:br/>
        <w:t>     </w:t>
        <w:br/>
        <w:t>     </w:t>
      </w:r>
    </w:p>
    <w:p>
      <w:pPr>
        <w:pStyle w:val="Style14"/>
        <w:spacing w:before="30" w:after="240"/>
        <w:jc w:val="right"/>
        <w:rPr/>
      </w:pPr>
      <w:r>
        <w:rPr/>
        <w:t>Таблица 2</w:t>
      </w:r>
    </w:p>
    <w:p>
      <w:pPr>
        <w:pStyle w:val="Heading3"/>
        <w:jc w:val="center"/>
        <w:rPr/>
      </w:pPr>
      <w:r>
        <w:rPr/>
        <w:t>Область применения радиографического метода дефектоскопии</w:t>
        <w:br/>
        <w:t xml:space="preserve">при использовании рентгеновских аппаратов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0"/>
        <w:gridCol w:w="899"/>
        <w:gridCol w:w="1291"/>
        <w:gridCol w:w="960"/>
        <w:gridCol w:w="1052"/>
        <w:gridCol w:w="1052"/>
        <w:gridCol w:w="1236"/>
        <w:gridCol w:w="1895"/>
      </w:tblGrid>
      <w:tr>
        <w:trPr/>
        <w:tc>
          <w:tcPr>
            <w:tcW w:w="7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Толщина просвечиваемого материала, мм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апряжение на рентгеновской </w:t>
            </w:r>
          </w:p>
        </w:tc>
      </w:tr>
      <w:tr>
        <w:trPr/>
        <w:tc>
          <w:tcPr>
            <w:tcW w:w="4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Сплав на основе </w:t>
            </w:r>
          </w:p>
        </w:tc>
        <w:tc>
          <w:tcPr>
            <w:tcW w:w="3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еметаллический материал со средним атомным номером (плотность, г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рубке, кВ, не более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железа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алюминия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агния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14 </w:t>
              <w:br/>
              <w:t>(1,4)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2 </w:t>
              <w:br/>
              <w:t>(1,4)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5 </w:t>
              <w:br/>
              <w:t>(0,9)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75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6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33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3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70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0 </w:t>
            </w:r>
          </w:p>
        </w:tc>
      </w:tr>
    </w:tbl>
    <w:p>
      <w:pPr>
        <w:pStyle w:val="Style14"/>
        <w:spacing w:before="30" w:after="240"/>
        <w:jc w:val="right"/>
        <w:rPr/>
      </w:pPr>
      <w:r>
        <w:rPr/>
        <w:t>    </w:t>
      </w:r>
      <w:r>
        <w:rPr/>
        <w:br/>
        <w:t>    </w:t>
        <w:br/>
        <w:t>Таблица 3</w:t>
      </w:r>
    </w:p>
    <w:p>
      <w:pPr>
        <w:pStyle w:val="Heading3"/>
        <w:jc w:val="center"/>
        <w:rPr/>
      </w:pPr>
      <w:r>
        <w:rPr/>
        <w:t xml:space="preserve">Область применения радиографического метода дефектоскопии </w:t>
        <w:br/>
        <w:t xml:space="preserve">при использовании гамма-дефектоскопов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2"/>
        <w:gridCol w:w="1605"/>
        <w:gridCol w:w="1606"/>
        <w:gridCol w:w="1698"/>
        <w:gridCol w:w="2734"/>
      </w:tblGrid>
      <w:tr>
        <w:trPr/>
        <w:tc>
          <w:tcPr>
            <w:tcW w:w="6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Толщина просвечиваемого сплава, мм, на основе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Закрытый радиоактивный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желез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алюминия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агния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t>От 1 до 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От 2 до 40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От 3 до 7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От 10 до 200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m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5 » 30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7 » 50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20 » 20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» 30 » 3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e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» 5 » 1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10 » 120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40 » 35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70 » 450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Ir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» 10 » 1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» 20 » 15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50 » 35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100 » 500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Cs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» 30 » 2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60 » 300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200 » 50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300 » 700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Таблица 4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Область применения радиографического метода дефектоскопии </w:t>
        <w:br/>
        <w:t xml:space="preserve">при использовании бетатронов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2"/>
        <w:gridCol w:w="1883"/>
        <w:gridCol w:w="1699"/>
        <w:gridCol w:w="1883"/>
        <w:gridCol w:w="2178"/>
      </w:tblGrid>
      <w:tr>
        <w:trPr/>
        <w:tc>
          <w:tcPr>
            <w:tcW w:w="7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Толщина просвечиваемого сплава, мм, на основе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Энергия ускоренных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желез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алюминия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винца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электронов, МэВ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т 50 до 10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90 до 190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150 до 31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30 до 60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70 » 18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130 » 350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220 » 57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» 40 » 11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» 100 » 22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190 » 430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330 » 74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50 » 110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» 130 » 25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» 250 » 49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480 » 92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60 » 120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» 150 » 35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290 » 680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570 » 130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60 » 150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» 150 » 45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290 » 880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610 » 180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» 60 » 180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5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2.1.2. При радиографическом методе неразрушающего контроля в зависимости от энергии излучения, требуемой чувствительности и производительности контроля должны быть использованы следующие преобразователи излучения:</w:t>
        <w:br/>
        <w:t>     </w:t>
        <w:br/>
        <w:t>     </w:t>
      </w:r>
      <w:hyperlink r:id="rId16">
        <w:r>
          <w:rPr>
            <w:rStyle w:val="InternetLink"/>
          </w:rPr>
          <w:t>радиографическая пленка</w:t>
        </w:r>
      </w:hyperlink>
      <w:r>
        <w:rPr/>
        <w:t xml:space="preserve"> без усиливающих экранов;</w:t>
        <w:br/>
        <w:t>     </w:t>
        <w:br/>
        <w:t>     радиографическая пленка в различных комбинациях с усиливающими металлическими и флуоресцирующими экранами;</w:t>
        <w:br/>
        <w:t>     </w:t>
        <w:br/>
        <w:t>     фотобумага.</w:t>
        <w:br/>
        <w:t>     </w:t>
        <w:br/>
        <w:t>     2.2. Электрорадиографический метод</w:t>
        <w:br/>
        <w:t>     </w:t>
        <w:br/>
        <w:t>     2.2.1. Напряжение на рентгеновской трубке следует выбирать в зависимости от толщины и плотности просвечиваемого материала по табл. 5.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t xml:space="preserve">Таблица 5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Область применения электрорадиографического метода дефектоскопии</w:t>
        <w:br/>
        <w:t xml:space="preserve">при использовании рентгеновских аппаратов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0"/>
        <w:gridCol w:w="899"/>
        <w:gridCol w:w="1291"/>
        <w:gridCol w:w="1033"/>
        <w:gridCol w:w="1034"/>
        <w:gridCol w:w="1034"/>
        <w:gridCol w:w="1126"/>
        <w:gridCol w:w="1968"/>
      </w:tblGrid>
      <w:tr>
        <w:trPr/>
        <w:tc>
          <w:tcPr>
            <w:tcW w:w="73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Толщина просвечиваемого материала, м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4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плав на основе 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еметаллический материал со средним атомным номером (плотность, г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апряжение на рентгеновской трубке, кВ, не более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железа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алюминия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агния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4 (1,4)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6,2 (1,4)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5,5 (0,9)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0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     </w:t>
      </w:r>
      <w:r>
        <w:rPr/>
        <w:br/>
        <w:t>     2.2.2. При электрорадиографическом методе неразрушающего контроля следует использовать электрорадиографические пластины. Перенос изображения на бумагу или другой носитель осуществляют с помощью проявляющего порошка, создающего изображение на электрорадиографической пластине.</w:t>
        <w:br/>
        <w:t>     </w:t>
        <w:br/>
        <w:t>     2.3. Радиоскопический метод</w:t>
        <w:br/>
        <w:t>     </w:t>
        <w:br/>
        <w:t>     2.3.1. Напряжение на рентгеновской трубке, энергию ускоренных электронов бетатрона, преобразователь излучения следует выбирать в зависимости от толщины и плотности просвечиваемого материала по табл. 6.</w:t>
        <w:br/>
        <w:t>     </w:t>
        <w:br/>
        <w:t>     2.3.2. При радиоскопическом методе неразрушающего контроля необходимо использовать следующие преобразователи излучения:</w:t>
        <w:br/>
        <w:t>     </w:t>
        <w:br/>
        <w:t>     флуороскопический экран;</w:t>
        <w:br/>
        <w:t>     </w:t>
        <w:br/>
        <w:t>     рентгеновский электронно-оптический преобразователь (РЭОП);</w:t>
        <w:br/>
        <w:t>     </w:t>
        <w:br/>
        <w:t>     рентгено-телевизионную установку с флуоресцирующим экраном или сцинтилляционным монокристаллом, или РЭОП, или сцинтилляционным монокристаллом и электронно-оптическим усилителем яркости изображения, или рентгеновидиконом;</w:t>
        <w:br/>
        <w:t>     </w:t>
        <w:br/>
        <w:t>     сцинтилляционный монокристалл с электронно-оптическим преобразователем (ЭОП).</w:t>
        <w:br/>
        <w:t>     </w:t>
        <w:br/>
        <w:t>     2.4. Радиометрический метод</w:t>
        <w:br/>
        <w:t>     </w:t>
        <w:br/>
        <w:t>     2.4.1. Источники излучения следует выбирать в зависимости от толщины и плотности просвечиваемого материала по табл. 7.</w:t>
        <w:br/>
        <w:t>     </w:t>
        <w:br/>
        <w:t>     В рентгеновских аппаратах, используемых при радиометрическом методе, необходимо предусмотреть стабилизацию высокого напряжения.</w:t>
        <w:br/>
        <w:t>     </w:t>
        <w:br/>
        <w:t>     2.4.2. При радиометрическом методе неразрушающего контроля необходимо использовать следующие преобразователи излучения:</w:t>
        <w:br/>
        <w:t>     </w:t>
        <w:br/>
        <w:t>     газоразрядный счетчик;</w:t>
        <w:br/>
        <w:t>     </w:t>
        <w:br/>
        <w:t>     ионизационную камеру;</w:t>
        <w:br/>
        <w:t>     </w:t>
        <w:br/>
        <w:t>     сцинтилляционный счетчик;</w:t>
        <w:br/>
        <w:t>     </w:t>
        <w:br/>
        <w:t>     полупроводниковый детектор;</w:t>
        <w:br/>
        <w:t>     </w:t>
        <w:br/>
        <w:t>     счетчик Черенкова.</w:t>
        <w:br/>
        <w:t>     </w:t>
        <w:br/>
        <w:t>     2.5. При контроле объектов из материалов, не указанных в табл. 2-7, и сплавов, легированных ванадием, хромом, цирконием и другими элементами, источник и энергию излучения следует определять расчетным путем (см. приложения 1 и 2) или экспериментально.</w:t>
        <w:br/>
        <w:t>     </w:t>
        <w:br/>
        <w:t>     Значения толщин, которые являются промежуточными между значениями, приведенными в табл. 2 и 5, следует определять методом линейной интерполяции.</w:t>
        <w:br/>
        <w:t>     </w:t>
        <w:br/>
        <w:t>     Область применения радиационных методов неразрушающего контроля железобетонных изделий и конструкций - по ГОСТ 17625-83 и ГОСТ 17623-87.</w:t>
        <w:br/>
        <w:t>     </w:t>
        <w:br/>
        <w:t>     </w:t>
      </w:r>
    </w:p>
    <w:p>
      <w:pPr>
        <w:pStyle w:val="Style14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  <w:t>Таблица 6</w:t>
      </w:r>
    </w:p>
    <w:p>
      <w:pPr>
        <w:pStyle w:val="Heading3"/>
        <w:jc w:val="center"/>
        <w:rPr/>
      </w:pPr>
      <w:r>
        <w:rPr/>
        <w:t xml:space="preserve">Область применения радиоскопического метода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901"/>
        <w:gridCol w:w="901"/>
        <w:gridCol w:w="1045"/>
        <w:gridCol w:w="755"/>
        <w:gridCol w:w="755"/>
        <w:gridCol w:w="1191"/>
        <w:gridCol w:w="2494"/>
        <w:gridCol w:w="2639"/>
        <w:gridCol w:w="1334"/>
        <w:gridCol w:w="1640"/>
      </w:tblGrid>
      <w:tr>
        <w:trPr/>
        <w:tc>
          <w:tcPr>
            <w:tcW w:w="6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t>Толщина просвечиваемого материала, мм</w:t>
            </w:r>
          </w:p>
        </w:tc>
        <w:tc>
          <w:tcPr>
            <w:tcW w:w="5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t>Преобразователь излучения при контрол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плав на основе</w:t>
            </w:r>
          </w:p>
        </w:tc>
        <w:tc>
          <w:tcPr>
            <w:tcW w:w="2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еметаллический материал со средним атомным номером (плотность, г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 xml:space="preserve">сварных и клепаных соединений и изделий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 xml:space="preserve">отливок, паяных и клепаных соединений и изделий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Источник излучения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апряжение на рент- геновской трубке и энергия ускоренных электронов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же- леза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алю- миния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агния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4 (1,4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6,2 (1,4)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5,5 (0,9)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Oт 1 до 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1 до 8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1 до 15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1 до 20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Oт 1 </w:t>
              <w:br/>
              <w:t>до 1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От 1</w:t>
              <w:br/>
              <w:t xml:space="preserve">до 90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1 </w:t>
              <w:br/>
              <w:t xml:space="preserve">до 130 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ентгено- телевизионная установка с рентгеновидиконом, РЭОП 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ентгено- телевизионная установка с рентгеновидиконом, РЭОП, флуороскопический экран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-120 кB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т 4 до 1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Oт 8 до 2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15 до 30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20 до 40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17 </w:t>
              <w:br/>
              <w:t xml:space="preserve">до 25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От 90 </w:t>
              <w:br/>
              <w:t>до 12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130 </w:t>
              <w:br/>
              <w:t xml:space="preserve">до 170 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РЭОП, рентгенотеле-</w:t>
              <w:br/>
              <w:t xml:space="preserve">визионная установка со сцинтилляционным монокристаллом или флуоресцирующим экраном 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ЭОП, рентгеноте-</w:t>
              <w:br/>
              <w:t>левизионная установка с флуоресцирующим экраном или сцинтилляционным монокристаллом, сцинтилляционный монокристалл с ЭОП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-180 кВ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т 12 до 2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25 до 4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30 до 50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40 до 70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ентгено- телевизионная установка с РЭОП или сцинтилляционным монокристаллом 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ентгенотеле-</w:t>
              <w:br/>
              <w:t>визионная установка с РЭОП, флуоресцирующим экраном или сцинтилляционным монокристаллом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Рентге-</w:t>
              <w:br/>
              <w:t xml:space="preserve">новские аппараты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-250 кВ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т 20 до 4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в. 4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в. 50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в. 70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Рентгено- телевизионная установка со сцинтилляционным монокристаллом</w:t>
              <w:br/>
              <w:t>     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ентгено- телевизионная установка со сцинтилляционным монокристаллом или РЭОП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0-300 кВ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т 40 до 6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ентгенотелевизионная установка со сцинтилляционным монокристаллом и электронно-оптическим усилителем яркости изображения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0-400 кВ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в.6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ентгенотелевизионная установка со сцинтилляционным монокристаллом и электронно-оптическим усилителем яркости изображения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Бета- троны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0-35000 кэВ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/>
      </w:pPr>
      <w:r>
        <w:rPr/>
        <w:t>    </w:t>
      </w:r>
      <w:r>
        <w:rPr/>
        <w:br/>
      </w:r>
    </w:p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Таблица 7 </w:t>
      </w:r>
    </w:p>
    <w:p>
      <w:pPr>
        <w:pStyle w:val="Heading3"/>
        <w:jc w:val="center"/>
        <w:rPr/>
      </w:pPr>
      <w:r>
        <w:rPr/>
        <w:t xml:space="preserve">Область применения радиометрического метода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0"/>
        <w:gridCol w:w="1145"/>
        <w:gridCol w:w="1332"/>
        <w:gridCol w:w="5718"/>
      </w:tblGrid>
      <w:tr>
        <w:trPr/>
        <w:tc>
          <w:tcPr>
            <w:tcW w:w="3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Толщина подсвечиваемого сплава, мм, на основе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Источник излучения 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желез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алюминия 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т 1 до 13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2 до 23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Oт 5 до 370 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ентгеновские аппараты напряжением от 40 до 1000 кВ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т 1 до 15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2 до 30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т 5 до 500 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Радиоактивные источники из 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m, </w:t>
            </w:r>
            <w:r>
              <w:rPr/>
              <w:drawing>
                <wp:inline distT="0" distB="0" distL="0" distR="0">
                  <wp:extent cx="13335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64" r="-2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e,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r,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s, 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в. 5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в. 9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в. 150 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br/>
              <w:t>Бетатроны с энергией ускоренных электронов от 6 до 35 МэВ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При разрушающем радиационном контроле многобарьерных конструкций, применении компенсаторов и выравнивающих фильтров необходимо учитывать суммарную толщину материала, проходимого излучением при просвечивании.</w:t>
        <w:br/>
        <w:t>     </w:t>
        <w:br/>
        <w:t>     2.6. Режимы неразрушающего радиационного контроля конкретного объекта зависят от чувствительности к излучению, контрастной чувствительности и разрешающей способности применяемого преобразователя излучения, интенсивности излучения источника, геометрических параметров схем просвечивания. Эти режимы должны быть оптимальными по чувствительности и производительности контроля.</w:t>
        <w:br/>
        <w:t>     </w:t>
        <w:br/>
        <w:t>     2.7. Допускается использовать другие источники энергии и преобразователи излучения при условии обеспечения чувствительности контроля, требуемой стандартами, техническими условиями и рабочими чертежами, утвержденными в установленном порядке, на конкретный объект контроля.</w:t>
        <w:br/>
        <w:t>     </w:t>
        <w:br/>
        <w:t>     2.8. Технология и режимы контроля должны быть установлены в технологической документации, разработанной в соответствии с ГОСТ 3.1102-81 и ГОСТ 3.1502-85.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t>ПРИЛОЖЕНИЕ 1</w:t>
        <w:br/>
        <w:t xml:space="preserve">Справочное </w:t>
      </w:r>
    </w:p>
    <w:p>
      <w:pPr>
        <w:pStyle w:val="Heading3"/>
        <w:spacing w:before="90" w:after="270"/>
        <w:jc w:val="center"/>
        <w:rPr/>
      </w:pPr>
      <w:r>
        <w:rPr/>
        <w:t>    </w:t>
      </w:r>
      <w:r>
        <w:rPr/>
        <w:br/>
        <w:t xml:space="preserve">ОПРЕДЕЛЕНИЕ ЭНЕРГИИ ИЗЛУЧЕНИЯ ДЛЯ ПРОСВЕЧИВАНИЯ </w:t>
        <w:br/>
        <w:t>МАТЕРИАЛОВ, НЕ ПРИВЕДЕННЫХ В ТАБЛ. 2-7</w:t>
      </w:r>
    </w:p>
    <w:p>
      <w:pPr>
        <w:pStyle w:val="Style14"/>
        <w:rPr/>
      </w:pPr>
      <w:r>
        <w:rPr/>
        <w:t>     </w:t>
      </w:r>
      <w:r>
        <w:rPr/>
        <w:br/>
        <w:t>     1. Для материала, не приведенного в табл. 2-7 настоящег\о стандарта, значение толщины, соответствующее приведенному в этих таблицах значению напряжения на рентгеновской трубке или энергии ускоренных электронов, определяют по формуле</w:t>
        <w:br/>
        <w:t>     </w:t>
      </w:r>
    </w:p>
    <w:p>
      <w:pPr>
        <w:pStyle w:val="Style14"/>
        <w:spacing w:before="30" w:after="240"/>
        <w:jc w:val="right"/>
        <w:rPr/>
      </w:pPr>
      <w:r>
        <w:rPr/>
        <w:drawing>
          <wp:inline distT="0" distB="0" distL="0" distR="0">
            <wp:extent cx="10382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     </w:t>
      </w:r>
      <w:r>
        <w:rPr/>
        <w:t>(1)</w:t>
      </w:r>
    </w:p>
    <w:p>
      <w:pPr>
        <w:pStyle w:val="Style14"/>
        <w:rPr/>
      </w:pPr>
      <w:r>
        <w:rPr/>
        <w:t xml:space="preserve">где </w:t>
      </w:r>
      <w:r>
        <w:rPr/>
        <w:drawing>
          <wp:inline distT="0" distB="0" distL="0" distR="0">
            <wp:extent cx="3429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эффективная энергия излучения; </w:t>
        <w:br/>
        <w:t>        </w:t>
      </w:r>
      <w:r>
        <w:rPr/>
        <w:drawing>
          <wp:inline distT="0" distB="0" distL="0" distR="0">
            <wp:extent cx="5810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линейный коэффициент ослабления излучения (см. приложение 2);</w:t>
        <w:br/>
        <w:t>     </w:t>
        <w:br/>
        <w:t>        </w:t>
      </w:r>
      <w:r>
        <w:rPr/>
        <w:drawing>
          <wp:inline distT="0" distB="0" distL="0" distR="0">
            <wp:extent cx="6762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линейный коэффициент ослабления излучения;</w:t>
        <w:br/>
        <w:t>     </w:t>
        <w:br/>
        <w:t>       </w:t>
      </w:r>
      <w:r>
        <w:rPr/>
        <w:drawing>
          <wp:inline distT="0" distB="0" distL="0" distR="0">
            <wp:extent cx="1428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лщина просвечиваемого материала, не приведенного в табл. 2-7 настоящего стандарта;</w:t>
        <w:br/>
        <w:t>     </w:t>
        <w:br/>
        <w:t>       </w:t>
      </w:r>
      <w:r>
        <w:rPr/>
        <w:drawing>
          <wp:inline distT="0" distB="0" distL="0" distR="0">
            <wp:extent cx="190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нтролируемая толщина просвечиваемого материала, приведенного в табл. 2-7 настоящего стандарта.</w:t>
        <w:br/>
        <w:t>     </w:t>
        <w:br/>
        <w:t xml:space="preserve">     Эффективная энергия </w:t>
      </w:r>
      <w:r>
        <w:rPr/>
        <w:drawing>
          <wp:inline distT="0" distB="0" distL="0" distR="0">
            <wp:extent cx="3429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излучения рентгеновских аппаратов напряжением до 1000 кВ вдали от скачков фотоэлектрического поглощения в килоэлектроновольтах численно равна 2/3 максимального напряжения на рентгеновской трубке в киловольтах.</w:t>
        <w:br/>
        <w:t>     </w:t>
        <w:br/>
        <w:t>     Эффективная энергия для тормозного излучения бетатронов равна: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7524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476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эB,                                                                                     (2)</w:t>
      </w:r>
    </w:p>
    <w:p>
      <w:pPr>
        <w:pStyle w:val="Style14"/>
        <w:spacing w:before="30" w:after="240"/>
        <w:jc w:val="right"/>
        <w:rPr/>
      </w:pPr>
      <w:r>
        <w:rPr/>
        <w:br/>
      </w:r>
      <w:r>
        <w:rPr/>
        <w:drawing>
          <wp:inline distT="0" distB="0" distL="0" distR="0">
            <wp:extent cx="73342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476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эB,                                                                                    (3)</w:t>
      </w:r>
    </w:p>
    <w:p>
      <w:pPr>
        <w:pStyle w:val="Style14"/>
        <w:rPr/>
      </w:pPr>
      <w:r>
        <w:rPr/>
        <w:t>     </w:t>
      </w:r>
      <w:r>
        <w:rPr/>
        <w:t xml:space="preserve">где </w:t>
      </w:r>
      <w:r>
        <w:rPr/>
        <w:drawing>
          <wp:inline distT="0" distB="0" distL="0" distR="0">
            <wp:extent cx="1524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энергия электронов, ускоренных в бетатронах.</w:t>
        <w:br/>
        <w:t>     </w:t>
        <w:br/>
        <w:t>     2. Толщину материала, не приведенного в табл. 3 и 7 настоящего стандарта и подвергаемого просвечиванию излучением радиоактивных источников, следует определять по формуле</w:t>
        <w:br/>
        <w:t>     </w:t>
      </w:r>
    </w:p>
    <w:p>
      <w:pPr>
        <w:pStyle w:val="Style14"/>
        <w:spacing w:before="30" w:after="240"/>
        <w:jc w:val="right"/>
        <w:rPr/>
      </w:pPr>
      <w:r>
        <w:rPr/>
        <w:drawing>
          <wp:inline distT="0" distB="0" distL="0" distR="0">
            <wp:extent cx="7620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/>
        <w:t>(4)</w:t>
      </w:r>
    </w:p>
    <w:p>
      <w:pPr>
        <w:pStyle w:val="Style14"/>
        <w:rPr/>
      </w:pPr>
      <w:r>
        <w:rPr/>
        <w:t xml:space="preserve">где </w:t>
      </w:r>
      <w:r>
        <w:rPr/>
        <w:drawing>
          <wp:inline distT="0" distB="0" distL="0" distR="0">
            <wp:extent cx="1428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238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лщина и плотность материала, не приведенного в табл. 3 и 7 соответственно;</w:t>
        <w:br/>
        <w:t>     </w:t>
        <w:br/>
      </w:r>
      <w:r>
        <w:rPr/>
        <w:drawing>
          <wp:inline distT="0" distB="0" distL="0" distR="0">
            <wp:extent cx="1905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905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лщина и плотность материала, приведенного в табл. 3 и 7, соответственно.</w:t>
        <w:br/>
        <w:t>     </w:t>
        <w:br/>
        <w:t xml:space="preserve">     3. В формулах (1) и (4) в качестве </w:t>
      </w:r>
      <w:r>
        <w:rPr/>
        <w:drawing>
          <wp:inline distT="0" distB="0" distL="0" distR="0">
            <wp:extent cx="1905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ет использовать толщину такого материала, выбранного по табл. 2-7, средний атомный номер которого является ближайшим к среднему атомному номеру материала объекта контроля или, в случае сложных веществ, к атомному номеру химического элемента, массовая доля которого является основной.</w:t>
        <w:br/>
        <w:t>     </w:t>
        <w:br/>
        <w:t>     4. Линейный коэффициент ослабления для сложных веществ следует определять по формуле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23622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          </w:t>
      </w:r>
      <w:r>
        <w:rPr/>
        <w:t>(5)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800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линейные коэффициенты ослабления излучения 1, 2-м,..., </w:t>
      </w:r>
      <w:r>
        <w:rPr/>
        <w:drawing>
          <wp:inline distT="0" distB="0" distL="0" distR="0">
            <wp:extent cx="12382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 элементом, входящим в состав сложного вещества;</w:t>
        <w:br/>
        <w:t>     </w:t>
        <w:br/>
      </w:r>
      <w:r>
        <w:rPr/>
        <w:drawing>
          <wp:inline distT="0" distB="0" distL="0" distR="0">
            <wp:extent cx="7715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тность 1, 2-го, ... ,</w:t>
      </w:r>
      <w:r>
        <w:rPr/>
        <w:drawing>
          <wp:inline distT="0" distB="0" distL="0" distR="0">
            <wp:extent cx="1238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элемента, входящего в состав сложного вещества;</w:t>
        <w:br/>
        <w:t>     </w:t>
      </w:r>
      <w:r>
        <w:rPr/>
        <w:drawing>
          <wp:inline distT="0" distB="0" distL="0" distR="0">
            <wp:extent cx="8001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относительная массовая доля 1, 2-го,..., </w:t>
      </w:r>
      <w:r>
        <w:rPr/>
        <w:drawing>
          <wp:inline distT="0" distB="0" distL="0" distR="0">
            <wp:extent cx="12382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элемента, входящего в состав сложного вещества; </w:t>
        <w:br/>
        <w:t>     </w:t>
        <w:br/>
      </w:r>
      <w:r>
        <w:rPr/>
        <w:drawing>
          <wp:inline distT="0" distB="0" distL="0" distR="0">
            <wp:extent cx="1238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тность сложного вещества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Style14"/>
        <w:jc w:val="right"/>
        <w:rPr/>
      </w:pPr>
      <w:r>
        <w:rPr/>
        <w:t>ПРИЛОЖЕНИЕ 2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МАССОВЫЕ </w:t>
      </w:r>
      <w:r>
        <w:rPr/>
        <w:drawing>
          <wp:inline distT="0" distB="0" distL="0" distR="0">
            <wp:extent cx="3714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ЛИНЕЙНЫе </w:t>
      </w:r>
      <w:r>
        <w:rPr/>
        <w:drawing>
          <wp:inline distT="0" distB="0" distL="0" distR="0">
            <wp:extent cx="2286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ЭФФИЦИЕНТЫ ОСЛАБЛЕНИЯ</w:t>
        <w:br/>
        <w:t xml:space="preserve">ДЛЯ РАЗЛИЧНЫХ ЭЛЕМЕНТОВ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2"/>
        <w:gridCol w:w="1790"/>
        <w:gridCol w:w="2162"/>
        <w:gridCol w:w="1792"/>
        <w:gridCol w:w="1899"/>
      </w:tblGrid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Азот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Аргон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23875" cy="257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23875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80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408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5,4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8,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0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392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4,030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00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96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88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,341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1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9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76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58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6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2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1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09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94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5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82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3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0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9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59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6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4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90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1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50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4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9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3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5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6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8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3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0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99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4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95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5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95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1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76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5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69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1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95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05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34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33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0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93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00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07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20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40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6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38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5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54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65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5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20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63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7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00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68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7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5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28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07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7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7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4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38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61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6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5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1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00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3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7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9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63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9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9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66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1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18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53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8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00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32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1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00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226"/>
        <w:gridCol w:w="1320"/>
        <w:gridCol w:w="1319"/>
        <w:gridCol w:w="1319"/>
        <w:gridCol w:w="1319"/>
        <w:gridCol w:w="1427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Е, МэВ 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Алюминий</w:t>
            </w:r>
          </w:p>
        </w:tc>
        <w:tc>
          <w:tcPr>
            <w:tcW w:w="2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Бериллий 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Бор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6,8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2,332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99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02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50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436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08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1,807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4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41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48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,392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0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05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8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52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3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050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8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27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7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11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58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06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3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9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2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6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60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72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4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83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6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62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0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29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8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2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1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5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98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34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0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8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3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32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9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56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3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45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6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5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8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2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9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9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85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2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29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9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1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3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2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81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45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4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78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7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27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0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47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6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79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4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44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8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3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02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6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9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0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15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2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46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3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40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0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70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90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83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4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28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6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1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1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14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6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65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91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50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8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0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38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34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4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00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5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59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45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8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1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32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7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94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25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0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51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3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53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3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6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8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61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0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37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66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89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0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2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61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34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31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7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3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64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12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11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88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25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22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1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0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180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31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194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5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29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18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161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6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175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06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0"/>
        <w:gridCol w:w="1809"/>
        <w:gridCol w:w="1903"/>
        <w:gridCol w:w="1996"/>
        <w:gridCol w:w="1917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Бетон</w:t>
            </w:r>
          </w:p>
        </w:tc>
        <w:tc>
          <w:tcPr>
            <w:tcW w:w="3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Вода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4,6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7,81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31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31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,68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8,048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64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64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34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,849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89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89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0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85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0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0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42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74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4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4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50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22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2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2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7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27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4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4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97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63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3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3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9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97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1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1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9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27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1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1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4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1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1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9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9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54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4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6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70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4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66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6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04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9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96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9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0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1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60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60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06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6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86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8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5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9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06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0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60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2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0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0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7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2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5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5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5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93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93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3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53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96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9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7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45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39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39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7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74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1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1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68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0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5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5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3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1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0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0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29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38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19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19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240"/>
        <w:gridCol w:w="1333"/>
        <w:gridCol w:w="1146"/>
        <w:gridCol w:w="1610"/>
        <w:gridCol w:w="1239"/>
        <w:gridCol w:w="1440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Е, МэВ 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анадий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Водород 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Воздух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33400" cy="2571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23875" cy="2571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t>0,0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128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763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0,384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3,11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5,09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6,581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1,3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46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5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14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56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68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08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6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88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65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3,7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56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98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9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51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46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,7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5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89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4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7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32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,87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35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81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4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63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98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26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73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6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40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33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8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9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9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6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5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89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72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5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47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0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8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5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22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6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6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1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81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43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4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9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3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14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2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78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8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96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34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9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8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5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97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81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3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45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68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41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42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0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0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05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0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3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8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8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1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47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86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0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7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06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13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80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6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6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21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20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0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38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6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24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3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82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3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63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7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68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09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44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73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31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5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47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7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93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80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7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62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3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7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80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86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7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97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6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6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03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1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4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5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0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9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6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5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3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3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74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3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2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4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1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2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5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2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02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61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3"/>
        <w:gridCol w:w="1810"/>
        <w:gridCol w:w="1902"/>
        <w:gridCol w:w="1997"/>
        <w:gridCol w:w="1823"/>
      </w:tblGrid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ольфрам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Железо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2,2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00,4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7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05,15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1,0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335,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8,8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61,58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4,3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47,99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6,3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6,46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7,7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41,6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2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4,84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06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5,5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6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8,574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39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4,7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93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,150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68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1,72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,420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,71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8,8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9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671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36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4,1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2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920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1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9,1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9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39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47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,417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46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0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98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64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4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55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4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38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1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28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4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59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5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2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6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04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4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81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3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73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89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2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6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25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5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6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9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70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6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2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08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98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6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8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81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40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49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33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07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8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83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02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7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3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9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09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89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3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46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8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07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9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38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4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1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65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97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1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Йод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Калий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11,3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2,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1,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6,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8,2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6,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,6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,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3,9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,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,74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7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3,29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5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04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1,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8,1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32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,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9,77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4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,4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6,85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5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8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4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7,14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2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9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,48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8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39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6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79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6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4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9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4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2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5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7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5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4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2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0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9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8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5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6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3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9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0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8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8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1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3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6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0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3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3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8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7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5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7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3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9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9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6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32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Кобальт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Кадмий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9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72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6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3,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6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5,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0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8,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,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,0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0,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8,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0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5,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7,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1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8,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,5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2,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3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,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8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,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3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6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7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3,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9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5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,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8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5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7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3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6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7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3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2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2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6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3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4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1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9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5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7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9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9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2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4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5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5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8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7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9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2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0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3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7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0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4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6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0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5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8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31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Кальций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Кислород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75" cy="228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6,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9,22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9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,88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0,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7,58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8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39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,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,63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4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2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1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40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9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8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78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3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9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7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4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9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5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5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9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7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5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8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7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1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0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9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1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0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4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8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4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6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3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9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8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5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9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9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7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3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2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8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6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5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8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3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2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3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0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Кремний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агний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4,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3,73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1,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7,60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,65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5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,3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5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96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7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85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4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48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2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61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9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67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7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3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3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2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6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6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4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3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9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4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4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6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4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7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6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0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9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9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0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9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2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5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9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6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8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2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8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4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1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9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7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6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6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5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1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8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2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97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Медь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олибден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00,2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3,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51,7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82,7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3,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36,6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4,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07,5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2,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42,5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,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8,67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7,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79,6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8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2,93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,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7,5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,75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8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9,56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,04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1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2,63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6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77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9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9,89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6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09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,11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97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1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26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38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4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46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9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40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4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3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6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3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4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7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9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6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7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9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3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4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8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6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8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2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8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9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6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3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7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3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4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5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8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4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5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4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5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4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5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66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иобий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икель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8,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8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95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1,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8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3,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4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7,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6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3,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9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7,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3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3,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,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6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1,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4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4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1,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9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3,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,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8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,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2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4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8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4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9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0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4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9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4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3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83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7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8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5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6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6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6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9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0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4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2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5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7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6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6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8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0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8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0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1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4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2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4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5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8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0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0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4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5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3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8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7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3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4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4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9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4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8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1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9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атрий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лово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,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,44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05,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8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66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9,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86,8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0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7,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8,4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0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8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07,3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8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9,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0,8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6,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4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7,23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9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1,75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6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,04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0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38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2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3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9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1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91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3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3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1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24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7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4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9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8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2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9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4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7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6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8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0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90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6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9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8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62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3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5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0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48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38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7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3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4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66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5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54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7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29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22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8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15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09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83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80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7"/>
        <w:gridCol w:w="1809"/>
        <w:gridCol w:w="1809"/>
        <w:gridCol w:w="1997"/>
        <w:gridCol w:w="1823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латина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ера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2,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47,19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1,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3,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8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949,0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2,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44,17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88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,7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38,08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1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,2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97,88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71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94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09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8,77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67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3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08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5,820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0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84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88,91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0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90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4,71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1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0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7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6,75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3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7,86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3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,330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317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68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9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03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7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39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1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16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2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767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08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7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44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7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20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08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8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3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5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6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8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9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5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87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71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4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80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8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8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9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2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0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12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6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8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57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6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3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19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5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7"/>
        <w:gridCol w:w="1809"/>
        <w:gridCol w:w="1809"/>
        <w:gridCol w:w="1997"/>
        <w:gridCol w:w="1823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винец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еребро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4,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56,95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1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5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31,84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3,3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4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2,0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16,98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,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3,5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66,65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9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5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9,14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7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73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5,018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,22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6,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55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0,282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6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9,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8,83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63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7,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4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2,068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4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,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9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1,78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3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6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4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689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11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278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6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0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49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72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22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6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9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3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1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5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3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8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6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0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6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8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7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0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04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99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92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21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8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5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3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5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2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92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9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63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2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4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3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8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7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9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78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8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3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9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1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59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2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72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9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89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5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8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04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7"/>
        <w:gridCol w:w="1809"/>
        <w:gridCol w:w="1809"/>
        <w:gridCol w:w="1997"/>
        <w:gridCol w:w="1823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Таллий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итан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1,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61,84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2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84,12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7,1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8,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9,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19,52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,2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3,5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,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68,03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0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,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3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2,158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21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54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5,70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4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4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0,44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57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4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8,976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01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8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3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3,09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3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88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,297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4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1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80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1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95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6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35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7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62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08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1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0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779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18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1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388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5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5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42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2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2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5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1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5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9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2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87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2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3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4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13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5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4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6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01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0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95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7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3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02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7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5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33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1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87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54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38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84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74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69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2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33"/>
        <w:gridCol w:w="1332"/>
        <w:gridCol w:w="1332"/>
        <w:gridCol w:w="1332"/>
        <w:gridCol w:w="1332"/>
        <w:gridCol w:w="1254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Е, МэВ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Углерод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Уран 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Фосфор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2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30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06,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1,4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6,87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7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9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0,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51,7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,5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9,2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1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6,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32,4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41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,65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1,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96,5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72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02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,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67,4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94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858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,7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5,67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75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12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7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8,45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0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9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6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2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1,51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8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3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3,56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5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33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7,12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3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3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2,81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93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7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90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5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4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5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5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10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36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7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4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50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9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0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65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82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83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35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4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3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0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8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84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87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45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17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4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5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4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5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4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02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8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9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1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36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2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3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8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2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6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4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3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0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8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5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5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73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1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7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9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52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19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5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42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33"/>
        <w:gridCol w:w="1332"/>
        <w:gridCol w:w="1332"/>
        <w:gridCol w:w="1332"/>
        <w:gridCol w:w="1332"/>
        <w:gridCol w:w="1254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Е, МэВ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Хром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Цинк 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Цирконий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5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1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4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3,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9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9,9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1,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8,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7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3,3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7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5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,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7,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,1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8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4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8,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,4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4,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5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,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8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95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8,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5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8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7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,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67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4,0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8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4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2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9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71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,2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1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2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9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5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58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2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7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6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7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4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9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1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3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4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76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1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1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31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5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2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6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94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7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2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6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2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9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4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0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59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6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5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4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6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4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73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0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2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2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3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2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735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80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6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7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6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7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53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9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9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2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79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8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3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8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2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7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11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3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8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7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8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4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68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2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0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14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70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4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8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63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7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3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9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45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0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0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39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9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1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6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38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5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43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8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2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1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23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52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30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  <w:br/>
        <w:t>     Текст документа сверен по:</w:t>
        <w:br/>
        <w:t>     издательство стандартов</w:t>
        <w:br/>
        <w:t>     Госстандарт СССР -</w:t>
        <w:br/>
        <w:t xml:space="preserve">     М.: Издательство стандартов, 199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2.kodeks.net:9000/n-nstopliv?d&amp;nd=1200003545&amp;prevDoc=1200004699" TargetMode="External"/><Relationship Id="rId8" Type="http://schemas.openxmlformats.org/officeDocument/2006/relationships/hyperlink" Target="http://www2.kodeks.net:9000/n-nstopliv?d&amp;nd=1200001358&amp;prevDoc=1200004699" TargetMode="External"/><Relationship Id="rId9" Type="http://schemas.openxmlformats.org/officeDocument/2006/relationships/hyperlink" Target="http://www2.kodeks.net:9000/n-nstopliv?d&amp;nd=1200004360&amp;prevDoc=1200004699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yperlink" Target="http://www.ntcexpert.ru/rk/rentgenovskaja-plenka-fuji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4.png"/><Relationship Id="rId38" Type="http://schemas.openxmlformats.org/officeDocument/2006/relationships/image" Target="media/image22.png"/><Relationship Id="rId39" Type="http://schemas.openxmlformats.org/officeDocument/2006/relationships/image" Target="media/image15.png"/><Relationship Id="rId40" Type="http://schemas.openxmlformats.org/officeDocument/2006/relationships/image" Target="media/image23.png"/><Relationship Id="rId41" Type="http://schemas.openxmlformats.org/officeDocument/2006/relationships/image" Target="media/image15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6.png"/><Relationship Id="rId47" Type="http://schemas.openxmlformats.org/officeDocument/2006/relationships/image" Target="media/image28.png"/><Relationship Id="rId48" Type="http://schemas.openxmlformats.org/officeDocument/2006/relationships/image" Target="media/image26.png"/><Relationship Id="rId49" Type="http://schemas.openxmlformats.org/officeDocument/2006/relationships/image" Target="media/image22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5.png"/><Relationship Id="rId64" Type="http://schemas.openxmlformats.org/officeDocument/2006/relationships/image" Target="media/image34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5.png"/><Relationship Id="rId68" Type="http://schemas.openxmlformats.org/officeDocument/2006/relationships/image" Target="media/image34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5.png"/><Relationship Id="rId72" Type="http://schemas.openxmlformats.org/officeDocument/2006/relationships/image" Target="media/image34.png"/><Relationship Id="rId73" Type="http://schemas.openxmlformats.org/officeDocument/2006/relationships/image" Target="media/image2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5.png"/><Relationship Id="rId77" Type="http://schemas.openxmlformats.org/officeDocument/2006/relationships/image" Target="media/image34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5.png"/><Relationship Id="rId81" Type="http://schemas.openxmlformats.org/officeDocument/2006/relationships/image" Target="media/image34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6.png"/><Relationship Id="rId85" Type="http://schemas.openxmlformats.org/officeDocument/2006/relationships/image" Target="media/image34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7.png"/><Relationship Id="rId89" Type="http://schemas.openxmlformats.org/officeDocument/2006/relationships/image" Target="media/image34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8.png"/><Relationship Id="rId93" Type="http://schemas.openxmlformats.org/officeDocument/2006/relationships/image" Target="media/image34.png"/><Relationship Id="rId94" Type="http://schemas.openxmlformats.org/officeDocument/2006/relationships/image" Target="media/image2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5.png"/><Relationship Id="rId98" Type="http://schemas.openxmlformats.org/officeDocument/2006/relationships/image" Target="media/image34.png"/><Relationship Id="rId99" Type="http://schemas.openxmlformats.org/officeDocument/2006/relationships/image" Target="media/image31.png"/><Relationship Id="rId100" Type="http://schemas.openxmlformats.org/officeDocument/2006/relationships/image" Target="media/image32.png"/><Relationship Id="rId101" Type="http://schemas.openxmlformats.org/officeDocument/2006/relationships/image" Target="media/image35.png"/><Relationship Id="rId102" Type="http://schemas.openxmlformats.org/officeDocument/2006/relationships/image" Target="media/image34.png"/><Relationship Id="rId103" Type="http://schemas.openxmlformats.org/officeDocument/2006/relationships/image" Target="media/image2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5.png"/><Relationship Id="rId107" Type="http://schemas.openxmlformats.org/officeDocument/2006/relationships/image" Target="media/image34.png"/><Relationship Id="rId108" Type="http://schemas.openxmlformats.org/officeDocument/2006/relationships/image" Target="media/image31.png"/><Relationship Id="rId109" Type="http://schemas.openxmlformats.org/officeDocument/2006/relationships/image" Target="media/image32.png"/><Relationship Id="rId110" Type="http://schemas.openxmlformats.org/officeDocument/2006/relationships/image" Target="media/image35.png"/><Relationship Id="rId111" Type="http://schemas.openxmlformats.org/officeDocument/2006/relationships/image" Target="media/image34.png"/><Relationship Id="rId112" Type="http://schemas.openxmlformats.org/officeDocument/2006/relationships/image" Target="media/image20.png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5.png"/><Relationship Id="rId116" Type="http://schemas.openxmlformats.org/officeDocument/2006/relationships/image" Target="media/image34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5.png"/><Relationship Id="rId120" Type="http://schemas.openxmlformats.org/officeDocument/2006/relationships/image" Target="media/image34.png"/><Relationship Id="rId121" Type="http://schemas.openxmlformats.org/officeDocument/2006/relationships/image" Target="media/image20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image" Target="media/image35.png"/><Relationship Id="rId125" Type="http://schemas.openxmlformats.org/officeDocument/2006/relationships/image" Target="media/image34.png"/><Relationship Id="rId126" Type="http://schemas.openxmlformats.org/officeDocument/2006/relationships/image" Target="media/image31.png"/><Relationship Id="rId127" Type="http://schemas.openxmlformats.org/officeDocument/2006/relationships/image" Target="media/image32.png"/><Relationship Id="rId128" Type="http://schemas.openxmlformats.org/officeDocument/2006/relationships/image" Target="media/image35.png"/><Relationship Id="rId129" Type="http://schemas.openxmlformats.org/officeDocument/2006/relationships/image" Target="media/image39.png"/><Relationship Id="rId130" Type="http://schemas.openxmlformats.org/officeDocument/2006/relationships/image" Target="media/image34.png"/><Relationship Id="rId131" Type="http://schemas.openxmlformats.org/officeDocument/2006/relationships/image" Target="media/image20.png"/><Relationship Id="rId132" Type="http://schemas.openxmlformats.org/officeDocument/2006/relationships/image" Target="media/image31.png"/><Relationship Id="rId133" Type="http://schemas.openxmlformats.org/officeDocument/2006/relationships/image" Target="media/image32.png"/><Relationship Id="rId134" Type="http://schemas.openxmlformats.org/officeDocument/2006/relationships/image" Target="media/image35.png"/><Relationship Id="rId135" Type="http://schemas.openxmlformats.org/officeDocument/2006/relationships/image" Target="media/image34.png"/><Relationship Id="rId136" Type="http://schemas.openxmlformats.org/officeDocument/2006/relationships/image" Target="media/image31.png"/><Relationship Id="rId137" Type="http://schemas.openxmlformats.org/officeDocument/2006/relationships/image" Target="media/image32.png"/><Relationship Id="rId138" Type="http://schemas.openxmlformats.org/officeDocument/2006/relationships/image" Target="media/image35.png"/><Relationship Id="rId139" Type="http://schemas.openxmlformats.org/officeDocument/2006/relationships/image" Target="media/image34.png"/><Relationship Id="rId140" Type="http://schemas.openxmlformats.org/officeDocument/2006/relationships/image" Target="media/image20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image" Target="media/image35.png"/><Relationship Id="rId144" Type="http://schemas.openxmlformats.org/officeDocument/2006/relationships/image" Target="media/image34.png"/><Relationship Id="rId145" Type="http://schemas.openxmlformats.org/officeDocument/2006/relationships/image" Target="media/image31.png"/><Relationship Id="rId146" Type="http://schemas.openxmlformats.org/officeDocument/2006/relationships/image" Target="media/image32.png"/><Relationship Id="rId147" Type="http://schemas.openxmlformats.org/officeDocument/2006/relationships/image" Target="media/image35.png"/><Relationship Id="rId148" Type="http://schemas.openxmlformats.org/officeDocument/2006/relationships/image" Target="media/image34.png"/><Relationship Id="rId149" Type="http://schemas.openxmlformats.org/officeDocument/2006/relationships/image" Target="media/image20.png"/><Relationship Id="rId150" Type="http://schemas.openxmlformats.org/officeDocument/2006/relationships/image" Target="media/image31.png"/><Relationship Id="rId151" Type="http://schemas.openxmlformats.org/officeDocument/2006/relationships/image" Target="media/image32.png"/><Relationship Id="rId152" Type="http://schemas.openxmlformats.org/officeDocument/2006/relationships/image" Target="media/image35.png"/><Relationship Id="rId153" Type="http://schemas.openxmlformats.org/officeDocument/2006/relationships/image" Target="media/image34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image" Target="media/image35.png"/><Relationship Id="rId157" Type="http://schemas.openxmlformats.org/officeDocument/2006/relationships/image" Target="media/image34.png"/><Relationship Id="rId158" Type="http://schemas.openxmlformats.org/officeDocument/2006/relationships/image" Target="media/image20.png"/><Relationship Id="rId159" Type="http://schemas.openxmlformats.org/officeDocument/2006/relationships/image" Target="media/image31.png"/><Relationship Id="rId160" Type="http://schemas.openxmlformats.org/officeDocument/2006/relationships/image" Target="media/image32.png"/><Relationship Id="rId161" Type="http://schemas.openxmlformats.org/officeDocument/2006/relationships/image" Target="media/image35.png"/><Relationship Id="rId162" Type="http://schemas.openxmlformats.org/officeDocument/2006/relationships/image" Target="media/image34.png"/><Relationship Id="rId163" Type="http://schemas.openxmlformats.org/officeDocument/2006/relationships/image" Target="media/image31.png"/><Relationship Id="rId164" Type="http://schemas.openxmlformats.org/officeDocument/2006/relationships/image" Target="media/image32.png"/><Relationship Id="rId165" Type="http://schemas.openxmlformats.org/officeDocument/2006/relationships/image" Target="media/image35.png"/><Relationship Id="rId166" Type="http://schemas.openxmlformats.org/officeDocument/2006/relationships/image" Target="media/image34.png"/><Relationship Id="rId167" Type="http://schemas.openxmlformats.org/officeDocument/2006/relationships/image" Target="media/image20.png"/><Relationship Id="rId168" Type="http://schemas.openxmlformats.org/officeDocument/2006/relationships/image" Target="media/image31.png"/><Relationship Id="rId169" Type="http://schemas.openxmlformats.org/officeDocument/2006/relationships/image" Target="media/image32.png"/><Relationship Id="rId170" Type="http://schemas.openxmlformats.org/officeDocument/2006/relationships/image" Target="media/image35.png"/><Relationship Id="rId171" Type="http://schemas.openxmlformats.org/officeDocument/2006/relationships/image" Target="media/image34.png"/><Relationship Id="rId172" Type="http://schemas.openxmlformats.org/officeDocument/2006/relationships/image" Target="media/image31.png"/><Relationship Id="rId173" Type="http://schemas.openxmlformats.org/officeDocument/2006/relationships/image" Target="media/image32.png"/><Relationship Id="rId174" Type="http://schemas.openxmlformats.org/officeDocument/2006/relationships/image" Target="media/image35.png"/><Relationship Id="rId175" Type="http://schemas.openxmlformats.org/officeDocument/2006/relationships/image" Target="media/image34.png"/><Relationship Id="rId176" Type="http://schemas.openxmlformats.org/officeDocument/2006/relationships/image" Target="media/image20.png"/><Relationship Id="rId177" Type="http://schemas.openxmlformats.org/officeDocument/2006/relationships/image" Target="media/image31.png"/><Relationship Id="rId178" Type="http://schemas.openxmlformats.org/officeDocument/2006/relationships/image" Target="media/image32.png"/><Relationship Id="rId179" Type="http://schemas.openxmlformats.org/officeDocument/2006/relationships/image" Target="media/image35.png"/><Relationship Id="rId180" Type="http://schemas.openxmlformats.org/officeDocument/2006/relationships/image" Target="media/image34.png"/><Relationship Id="rId181" Type="http://schemas.openxmlformats.org/officeDocument/2006/relationships/image" Target="media/image31.png"/><Relationship Id="rId182" Type="http://schemas.openxmlformats.org/officeDocument/2006/relationships/image" Target="media/image32.png"/><Relationship Id="rId183" Type="http://schemas.openxmlformats.org/officeDocument/2006/relationships/image" Target="media/image35.png"/><Relationship Id="rId184" Type="http://schemas.openxmlformats.org/officeDocument/2006/relationships/image" Target="media/image34.png"/><Relationship Id="rId185" Type="http://schemas.openxmlformats.org/officeDocument/2006/relationships/image" Target="media/image20.png"/><Relationship Id="rId186" Type="http://schemas.openxmlformats.org/officeDocument/2006/relationships/image" Target="media/image31.png"/><Relationship Id="rId187" Type="http://schemas.openxmlformats.org/officeDocument/2006/relationships/image" Target="media/image32.png"/><Relationship Id="rId188" Type="http://schemas.openxmlformats.org/officeDocument/2006/relationships/image" Target="media/image35.png"/><Relationship Id="rId189" Type="http://schemas.openxmlformats.org/officeDocument/2006/relationships/image" Target="media/image34.png"/><Relationship Id="rId190" Type="http://schemas.openxmlformats.org/officeDocument/2006/relationships/image" Target="media/image31.png"/><Relationship Id="rId191" Type="http://schemas.openxmlformats.org/officeDocument/2006/relationships/image" Target="media/image32.png"/><Relationship Id="rId192" Type="http://schemas.openxmlformats.org/officeDocument/2006/relationships/image" Target="media/image35.png"/><Relationship Id="rId193" Type="http://schemas.openxmlformats.org/officeDocument/2006/relationships/image" Target="media/image34.png"/><Relationship Id="rId194" Type="http://schemas.openxmlformats.org/officeDocument/2006/relationships/image" Target="media/image31.png"/><Relationship Id="rId195" Type="http://schemas.openxmlformats.org/officeDocument/2006/relationships/image" Target="media/image32.png"/><Relationship Id="rId196" Type="http://schemas.openxmlformats.org/officeDocument/2006/relationships/image" Target="media/image40.png"/><Relationship Id="rId197" Type="http://schemas.openxmlformats.org/officeDocument/2006/relationships/image" Target="media/image34.png"/><Relationship Id="rId198" Type="http://schemas.openxmlformats.org/officeDocument/2006/relationships/image" Target="media/image31.png"/><Relationship Id="rId199" Type="http://schemas.openxmlformats.org/officeDocument/2006/relationships/image" Target="media/image32.png"/><Relationship Id="rId200" Type="http://schemas.openxmlformats.org/officeDocument/2006/relationships/image" Target="media/image35.png"/><Relationship Id="rId201" Type="http://schemas.openxmlformats.org/officeDocument/2006/relationships/image" Target="media/image34.png"/><Relationship Id="rId202" Type="http://schemas.openxmlformats.org/officeDocument/2006/relationships/image" Target="media/image31.png"/><Relationship Id="rId203" Type="http://schemas.openxmlformats.org/officeDocument/2006/relationships/image" Target="media/image32.png"/><Relationship Id="rId204" Type="http://schemas.openxmlformats.org/officeDocument/2006/relationships/image" Target="media/image35.png"/><Relationship Id="rId205" Type="http://schemas.openxmlformats.org/officeDocument/2006/relationships/image" Target="media/image34.png"/><Relationship Id="rId206" Type="http://schemas.openxmlformats.org/officeDocument/2006/relationships/image" Target="media/image31.png"/><Relationship Id="rId207" Type="http://schemas.openxmlformats.org/officeDocument/2006/relationships/image" Target="media/image32.png"/><Relationship Id="rId208" Type="http://schemas.openxmlformats.org/officeDocument/2006/relationships/image" Target="media/image40.png"/><Relationship Id="rId209" Type="http://schemas.openxmlformats.org/officeDocument/2006/relationships/image" Target="media/image34.png"/><Relationship Id="rId210" Type="http://schemas.openxmlformats.org/officeDocument/2006/relationships/image" Target="media/image31.png"/><Relationship Id="rId211" Type="http://schemas.openxmlformats.org/officeDocument/2006/relationships/image" Target="media/image32.png"/><Relationship Id="rId212" Type="http://schemas.openxmlformats.org/officeDocument/2006/relationships/image" Target="media/image35.png"/><Relationship Id="rId213" Type="http://schemas.openxmlformats.org/officeDocument/2006/relationships/image" Target="media/image34.png"/><Relationship Id="rId214" Type="http://schemas.openxmlformats.org/officeDocument/2006/relationships/image" Target="media/image31.png"/><Relationship Id="rId215" Type="http://schemas.openxmlformats.org/officeDocument/2006/relationships/image" Target="media/image32.png"/><Relationship Id="rId216" Type="http://schemas.openxmlformats.org/officeDocument/2006/relationships/image" Target="media/image35.png"/><Relationship Id="rId217" Type="http://schemas.openxmlformats.org/officeDocument/2006/relationships/image" Target="media/image34.png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41:00Z</dcterms:created>
  <dc:creator>User</dc:creator>
  <dc:description/>
  <cp:keywords/>
  <dc:language>en-US</dc:language>
  <cp:lastModifiedBy>All</cp:lastModifiedBy>
  <dcterms:modified xsi:type="dcterms:W3CDTF">2014-05-09T16:11:00Z</dcterms:modified>
  <cp:revision>3</cp:revision>
  <dc:subject/>
  <dc:title/>
</cp:coreProperties>
</file>