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готовности организации-заявителя, претендующей на аккредитацию в качестве испытательной лаборатор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980"/>
        <w:gridCol w:w="2160"/>
      </w:tblGrid>
      <w:tr>
        <w:trPr>
          <w:trHeight w:val="1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 к испытательн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Пункты разделов ГОСТ Р ИСО/МЭК 17025-2009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СДА-15-2009, устанавливающ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Наименование документов ИЛ, пункты разделов, устанавливающие и подтверждающие выполнение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Комментарии по выполнению требований</w:t>
            </w:r>
          </w:p>
        </w:tc>
      </w:tr>
    </w:tbl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980"/>
        <w:gridCol w:w="2160"/>
      </w:tblGrid>
      <w:tr>
        <w:trPr>
          <w:tblHeader w:val="true"/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Является ли ИЛ или организация, в состав которой она входит, самостоятельной правовой единицей с юридической ответственност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Входит ли в обязанности ИЛ проведение испытаний таким образом, чтобы выполнялись требования настоящего стандарта, требования заказчика, нормативных документов и органов исполнительной вла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хватывает ли система менеджмента качества (СМК) ИЛ работы, выполняемые на основной территории, в удаленных местах, а также на временных и передвижных точк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Если ИЛ входит в состав организации, осуществляющей деятельность, отличную от испытаний, четко ли определены обязанности руководящего персонала организации, принимающего участие или имеющего влияние на деятельность ИЛ с целью идентификации и устранения потенциальных конфликтов интерес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асполагает ли ИЛ руководящим и техническим персоналом, имеющим полномочия и ресурсы, необходимые для выполнения своих обязанностей и выявления случаев отступления от СМК и от процедур проведения испытаний, для выявления, предупреждения и сокращения таких отступле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Принимает ли ИЛ меры, обеспечивающие свободу руководства и сотрудников от любого неподобающего внутреннего и внешнего коммерческого, финансового и другого давления и влияния, которое может оказывать отрицательное воздействие на качество их рабо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5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еспечивает ли ИЛ защиту конфиденциальной информации и прав собственности ее заказч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Какие действия осуществляет ИЛ для подтверждения ее компетентности, беспристрастности суждений и объектив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пределена ли организационная и управленческая структура ИЛ, ее место в организации и взаимосвяз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Установлены ли ответственность, полномочия и взаимоотношения всех сотрудников, занятых в управлении, выполнении и контроля работ, влияющих на качество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еспечивает ли ИЛ контроль сотрудников, проводящих испытания, включая стажеров, со стороны лиц, уполномоченных выполнять такой контрол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ется ли в ИЛ техническая администрация, несущая ответственность за техническую деятельность и предоставление необходимых ресурсов для обеспечения требуемого качества рабо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Назначен ли один из сотрудников ИЛ ответственным за внедрение СМК и ее функционирова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 ли заместитель руководителя И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.5 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азработана ли, внедрена и поддерживается в рабочем состоянии СМК И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2.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. 4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формлены ли документально политика, системы, программы, процедуры и инструкции, необходимые для обеспечения качества результатов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Доведена ли документация СМК ИЛ до сведения персонала, и доступна ли ем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Включает ли Заявление о политике в области качества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обязательство руководства сохранять высокое качество испытаний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, стоящие перед СМК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требования к сотрудникам знать документацию СМК и следовать установленной политик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язательство руководства действовать в соответствии с ГОСТ Р ИСО/МЭК 17025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Включает ли Руководство по качеству вспомогательные процедуры, включая техническ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2.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 5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ли структура документации СМ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пределены ли в Руководстве по качеству функции и ответственность технического, руководящего персонала и уполномоченного по качеств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Гарантирует ли процедура управления документацией ИЛ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доступность официальных изданий документов на участках, где осуществляются основные испытания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периодический анализ документов и их пересмотр (при необходимости)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оперативное изъятие недействующих или устаревших документов из всех мест использова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- идентификацию устаревших документов, сохраненных в юридических или информационных цел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3.2.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ют ли документы СМК, разработанные в ИЛ, уникальную идентификацию с указанием даты выпуска и пересмотра документа, нумерации и общего количества страниц и наименования разработч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3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Предусматривает ли процедура внесения изменений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анализ и утверждение изменений теми лицами, которые выпускали первоначальный документ, обеспечение доступа этих лиц к исходной информации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идентификацию измененного текста в документе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определение процедур и полномочий при внесении изменений от руки, четкая отметка изменений, визирование и датировани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- установлена ли процедура внесения и управления изменениями в документах, хранящихся в компьютерах (на электронных носителях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Гарантируют ли политика и процедуры анализа, ведущего к заключению контракта на проведение испытания в ИЛ, что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требования, включая используемые методики, адекватно определены и документированы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ИЛ имеет возможности и ресурсы, позволяющие выполнить требования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выбрана соответствующая методика испытания, способная удовлетворять требования заказчико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- устранены все различия между запросом и контрактом до начала рабо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Сохраняются ли в ИЛ записи по анализу контракта, включая изменения, и обратной связи с заказчиками в ходе выполнения контрак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существляется ли анализ контракта при выполнении ИЛ субподрядных рабо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уются ли заказчики об отклонениях от контрак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4.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.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Если контракт нуждается в изменении после начала работы, предусмотрен ли повторный процесс анализа изменений в контракте и передачи информации об изменениях персоналу ИЛ, которого это касает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4.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.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Если ИЛ передает выполнение работ подрядной организации, то проверяется ли ее компетент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Уведомляет ли ИЛ заказчика о передаче работ подрядной организации в письменном вид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 4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Несет ли ИЛ ответственность перед заказчиком за работу, выполняемую подрядной организацие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 4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Ведет ли ИЛ регистрацию всех подрядных организаций, к услугам которых она прибегает для проведения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 4.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Установлена ли и реализуется в ИЛ политика и процедуры по выбору и приобретению необходимых услуг а так же процедуры по приобретению, получению и хранению реактивов и материалов, используемых при испытани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6.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4.6.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. 4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Проводит ли ИЛ оценку поставщиков важнейших расходных материалов, материально-технического обеспечения и услуг, оказывающих влияние на качество испытаний, имеет ли утвержденный перечень поставщиков и хранит ли регистрационные данные об этих оценк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Установлена и реализуется ли в ИЛ политика и процедуры по разрешению претензий со стороны заказчиков или других сторон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еспечивается ли хранение регистрационных данных по всем рекламациям, анализу их причин и корректирующим действия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Гарантируют ли процедуры управления работами с неудовлетворительными результатами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определение обязанностей и полномочий персонала по управлению несоответствующими работами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соответствующие действия, предпринятые при выявлении несоответствующей работы, включая приостановку работы и приостановку действия протоколов испытаний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оценку значимости несоответствующей работы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извещение заказчика об отмене работы (при необходимости)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определение ответственности за разрешение возобновить работу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- принятие незамедлительно корректирующих действий вместе с решением о приемлемости несоответствующей рабо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9.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 4.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Улучшает ли испытательная ИЛ результативность своей СМ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4.12.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. 4.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ключает ли процедура корректирующих действий следующие этапы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анализ причин возникновения несоответствия (4.11.2)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выбор и принятие корректирующего действия с учетом масштаба и опасности проблемы, записи и выполнение требуемых изменений (4.11.3)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- контроль выполнения корректирующих действий и оценка их эффективности (4.11.4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- проведение дополнительных проверок отдельных областей деятельности ИЛ (п. 4.11.5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Гарантирует ли управление техническими данными, что записи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хранятся в ИЛ в течение установленного срока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содержат достаточно сведений для воспроизведения условий испытаний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содержат данные о персонале, обеспечивающем отбор образцов и проведение испытаний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исправление ошибок в записях осуществляется установленным способом с визой лица, внесшего изменение, и дато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- такие же меры принимаются во избежание потерь информации при внесении изменений первоначальных данных в электронном вид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 4.13.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Проводит ли ИЛ внутренние проверки (аудиты) всех элементов СМК, включая деятельность по проведению испытаний, в соответствии с графиком и процедурой для оценки соответствия требованиям СМК и ГОСТ Р ИСО/МЭК 17025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4.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егистрируются ли при проведении проверок: область проверяемой деятельности, результаты проверки и вытекающие из них корректирующие действ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существляется ли в ходе последующих проверок оценка эффективности предпринятых ранее корректирующих действ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Проводится ли руководством ИЛ ежегодный анализ СМК с целью обеспечения ее пригодности, эффективности и внедрения необходимых улучше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егистрируются ли результаты анализа и последующих действ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4.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Учитываются ли при определении правильности и надежности (точности) результатов испытаний, проводимых лабораторией, следующие факторы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человеческий фактор (5.2)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помещения и окружающая среда (5.3)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методики испытаний и оценка методик (5.4)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оборудование и средства измерений(5.5)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прослеживаемость измерений (5.6)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отбор образцов (проб) (5.7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- обращение с испытываемыми изделиями (образцами) (5.8)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Учитываются ли в ИЛ влияние перечисленные выше факторов на погрешность результатов испытаний при разработке и внедрении методик выполнения измерений (МВИ), при подготовке персонала, при выборе и градуировке 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Гарантирует ли руководство ИЛ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компетентность сотрудников, работающих со специальным оборудованием, проводящих испытания, оценивающих результаты и подписывающих протоколы испытаний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дзор за стажерам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- соответствующую квалификацию персонала, выполняющего специфические задачи, включая работы по оформлению отчетов об испытаний (протоколов испытаний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асполагает и выполняет ли ИЛ процедуру выявления потребностей в подготовке и подготовки персонала в соответствии с поставленными перед ней задачам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Удостоверяется ли ИЛ, что персонал, нанятый по контракту, является компетентным и работает под контролем в соответствии с требованиями СМ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ет ли ИЛ описание проводимых работ для руководящего и технического персонала, участвующего в проведении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пределены ли и документированы полномочия персонала, обеспечивающего проведение отбора образцов (проб), испытаний, оформление протоколов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Ведутся ли в ИЛ записи о полномочиях, компетенции, обучении, опыте всего технического персонала и контрактников, включая дату подтверждения полномочий и компетент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Соответствуют ли условия проведения испытаний в ИЛ установленным требованиям к производственной среде. Определены и документированы ли эти требования, включая проведение работ вне помещений И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еспечивает ли ИЛ регистрацию и контроль параметров производственной среды, включая прекращение проведения испытаний при выходе указанных параметров за рамки норматив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еспечивает ли ИЛ изоляцию несовместимых работ и контроль доступа к этим участка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3.3 и 5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еспечиваются ли меры по соблюдению порядка и чистоты в И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Использует ли ИЛ в своей деятельност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актуализированные методы и процедуры, соответствующие области ее деятельности, включая отбор проб, обращение с ними, оценку лабораторных составляющих погрешности, статистические методы анализа результатов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 xml:space="preserve">Использует ли ИЛ методики выполнения измерений (МВИ), отвечающие потребностя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заказчиков и пригодные для целей испытаний, уведомляется ли заказчик о выбранных методик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Внедряет ли ИЛ МВИ, разработанные для собственных нужд, включая вопросы планирования, обеспечения ресурсами и квалифицированным персонал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спользует ли ИЛ нестандартные методики, согласуется ли применение этих методик с заказчиком, соответствуют ли эти методики требованиям заказчика, имеются  в наличие записи, подтверждающие их оценк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ет ли ИЛ процедуру и осуществляет ли оценку пригодности МВИ их целевому использованию на этапе внедрения, имеются ли в ИЛ соответствующие запи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ет и осуществляет ли ИЛ процедуры оценки лабораторных составляющих погрешности применительно к М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асполагает ли ИЛ оборудованием, достаточным для проведения всех видов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еспечивает ли указанное оборудование требуемую точ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2 и 5.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существляются ли процедуры ввода оборудования в эксплуатацию, включающие поверку или калибровку 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5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пределен ли статус оборудования по отношению его метрологической пригод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5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ботает ли на оборудован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квалифицированный персонал, находятся ли инструкции по эксплуатации оборудования в доступном мест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дентифицируется ли и регистрируется в ИЛ оборудование и программное обеспечение. Ведется ли маркировка СИ с указанием дат поверки (калибровки) и аттестации, их периодич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4 и 5.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Документированы и осуществляются ли в ИЛ процедуры по безопасному обращению, использованию, хранению, плановому обслуживанию, транспортированию оборудования с целью обеспечения его функционирования, в том числе и перед его возвращением в эксплуатац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6 и 5.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золируется ли и маркируется соответствующим образом оборудование, вышедшее из строя или показывающее подозрительные результаты, изучаются и устраняются   ли в ИЛ последствия таких дефектов или отклонений параметр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ется и осуществляется ли процедура промежуточных проверок для подтверждения статуса поверки (калибровки), где это необходим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асполагает ли ИЛ процедурами, обеспечивающими актуализацию копий корректировочных коэффициентов при их введении в процессе калибровки (поверки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сключены ли несанкционированная регулировка и другие воздействия на оборудование, программное обеспечение, которые могут сделать недействительным результаты испыт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Проходят ли СИ ИЛ поверку (калибровку) до ввода в эксплуатац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существляет ли ИЛ входной контроль документов, подтверждающих метрологическую пригодность стандартных образцов (СО) и оборудования: свидетельства и сертификаты на поверку (калибровку) 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существляется ли в ИЛ проверка стандартных образцов для подтверждения их статуса, имеются ли программы проверо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Имеются ли в ИЛ процедуры и планы отбора образц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5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егистрируются ли отклонения от процедуры отбора образцов, выполненные по требованию заказчика, в документах, содержащих результаты испытаний, информируется ли об отклонениях заинтересованный персон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ются и осуществляются ли в ИЛ процедуры регистрации данных по отбору проб (образцов), включая: методики отбора, ответственных сотрудников, условия окружающей среды, идентификацию места отбора и пр.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ет и осуществляет ли ИЛ процедуру транспортирования, получения, обращения, хранения, утилизации проб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Имеется и функционирует ли в ИЛ система идентификации испытываемых проб, не допускающая их путаницы и гарантирующая сохранность идентификации во время всего передвижения проб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Предусматривает ли процедура обращения с пробами ведение записей в случае появления отклонений от установленной процедуры и консультации с заказчиком до начала испытаний при наличии таких отклоне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Обеспечивает ли ИЛ установленные процедуры хранения, обращения и подготовки проб, гарантирующие их целостность и сохран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Регистрируются ли результаты контроля таким образом, чтобы можно было их использовать для анализа при выявлении тенденций и применения статистических метод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5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ключают ли планы проведения контроля и анализ их результатов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регулярное использование стандартных образцов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участие в межлабораторных сравнительных испытаниях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дублирование испытаний, в том числе с применением альтернативных методик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вторные испытания контрольных проб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Содержат ли данные, приведенные в итоговых документах (в т.ч. -протоколах испытаний) всю информацию, требуемую заказчиком и необходимую для однозначного толкования результат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5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одержат ли протоколы испытаний ИЛ следующую минимальную информацию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наименование и адрес ИЛ; 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место проведения испытаний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уникальную идентификацию протокола испытаний, нумерацию каждой страницы и указание общего количества страниц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- наименование и адрес заказчика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ВИ, описание и идентификацию проб;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- результаты испытаний в соответствии методик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color w:val="000000"/>
                <w:sz w:val="20"/>
              </w:rPr>
              <w:t xml:space="preserve"> 5.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уководитель 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организации заявителя</w:t>
      </w:r>
      <w:r>
        <w:rPr>
          <w:szCs w:val="26"/>
        </w:rPr>
        <w:t>____________________________________________</w:t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</w:t>
      </w:r>
      <w:r>
        <w:rPr>
          <w:sz w:val="16"/>
          <w:szCs w:val="26"/>
        </w:rPr>
        <w:t>(ФИО, подпись)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Arial Narrow" w:hAnsi="Arial Narrow" w:cs="Arial Narrow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84" w:hanging="1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61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  <w:tabs>
        <w:tab w:val="clear" w:pos="708"/>
        <w:tab w:val="left" w:pos="1701" w:leader="none"/>
      </w:tabs>
      <w:ind w:left="1701" w:hanging="283"/>
      <w:jc w:val="both"/>
    </w:pPr>
    <w:rPr>
      <w:szCs w:val="20"/>
    </w:rPr>
  </w:style>
  <w:style w:type="paragraph" w:styleId="131">
    <w:name w:val="список (13) 1. (Ф)"/>
    <w:basedOn w:val="Normal"/>
    <w:qFormat/>
    <w:pPr>
      <w:keepNext w:val="true"/>
      <w:numPr>
        <w:ilvl w:val="0"/>
        <w:numId w:val="3"/>
      </w:numPr>
      <w:spacing w:before="0" w:after="120"/>
      <w:jc w:val="both"/>
    </w:pPr>
    <w:rPr>
      <w:rFonts w:ascii="Arial Narrow" w:hAnsi="Arial Narrow" w:cs="Arial Narrow"/>
      <w:b/>
      <w:sz w:val="26"/>
      <w:szCs w:val="20"/>
    </w:rPr>
  </w:style>
  <w:style w:type="paragraph" w:styleId="1311">
    <w:name w:val="список (13) 1.1. (Ы)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  <w:sz w:val="26"/>
      <w:szCs w:val="20"/>
    </w:rPr>
  </w:style>
  <w:style w:type="paragraph" w:styleId="Style15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РЭ</dc:creator>
  <dc:description/>
  <dc:language>en-US</dc:language>
  <cp:lastModifiedBy>Михаил</cp:lastModifiedBy>
  <dcterms:modified xsi:type="dcterms:W3CDTF">2015-10-06T09:19:00Z</dcterms:modified>
  <cp:revision>2</cp:revision>
  <dc:subject/>
  <dc:title>Анкета</dc:title>
</cp:coreProperties>
</file>