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осударственный стандарт Союза ССР ГОСТ 25380-8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Здания и сооружения. Метод измерения плотности тепловых потоков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оходящих через ограждающие конструкции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утв. постановлением Госстроя СССР от 14 июля 1982 г. N 182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  <w:t>Buildings and structures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  <w:t>Method of measuring density of heat flows passing through enclosu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structure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рок введения установлен с 1 января 198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стоящий стандарт устанавливает единый метод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определения плотности тепловых потоков</w:t>
        </w:r>
      </w:hyperlink>
      <w:r>
        <w:rPr>
          <w:rFonts w:cs="Arial" w:ascii="Arial" w:hAnsi="Arial"/>
          <w:color w:val="000000"/>
          <w:sz w:val="22"/>
          <w:szCs w:val="22"/>
        </w:rPr>
        <w:t>, проходящих через однослойные и многослойные ограждающие конструкции жилых, общественных, производственных и сельскохозяйственных зданий и сооружений при экспериментальном исследовании и в условиях их эксплуат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Измерения плотности тепловых потоков проводят при температуре окружающего воздуха от 243 до 323 К (от минус 30 до плюс 50°С) и относительной влажности воздуха до 85%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Измерения плотности тепловых потоков позволяют количественно оценить теплотехнические качества ограждающих конструкций зданий и сооружений и установить реальные расходы тепла через наружные ограждающие конструк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андарт не распространяется на светопрозрачные ограждающие конструк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1. Общие положения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2. Аппаратура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3. Подготовка к измерению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4. Проведение измерений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5. Обработка результатов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1. Технические характеристики прибора ИТП-11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2. Метод градуировки преобразователя теплового потока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3. Форма  записи  результатов  измерения  тепловых  потоков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оходящих через ограждающую конструкцию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1. Метод измерения плотности теплового потока основан на измерении перепада температуры на "вспомогательной стенке" (пластинке), устанавливаемой на ограждающей конструкции здания. Этот температурный перепад, пропорциональный в направлении теплового потока его плотности, преобразуется в э.д.с. батареей термопар, расположенных во "вспомогательной стенке" параллельно по тепловому потоку и соединенных последовательно по генерируемому сигналу. "Вспомогательная стенка" и батарея термопар образуют преобразователь теплового пото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2. Плотность теплового потока отсчитывается по шкале специализированного прибора, в состав которого входит преобразователь теплового потока, или рассчитывается по результатам измерения э.д.с. на предварительно отградуированных преобразователях теплового пото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хема измерения плотности теплового потока приведена на чертеж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хема измерения плотности теплового пото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графический объект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"Схема измерения плотности теплового потока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2. Аппаратур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1. Для измерения плотности тепловых потоков применяют прибор ИТП-11 (допускается применение предшествующей модели прибора ИТП-7) по техническим условия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ехнические характеристики прибора ИТП-11 приведены в справочном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и 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2. При теплотехнических испытаниях ограждающих конструкций допускается проводить измерения плотности тепловых потоков при помощи отдельно изготовленных и отградуированных преобразователей теплового потока с термическим сопротивлением до 0,025 - 0,06 (м2 х К)/Вт и приборов, измеряющих э.д.с., генерируемую преобразователя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пускается применение преобразователя, используемого в установке для определения теплопроводности по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Т 7076-7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3. Преобразователи теплового потока по п.2.2 должны удовлетворять следующим основным требованиям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материалы для "вспомогательной стенки" (пластинки) должны сохранять свои физико-механические свойства при температуре окружающего воздуха от 243 до 323 К (от минус 30 до плюс 50°С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материалы не должны смачиваться и увлажняться водой в жидкой и парообразной фаза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тношение диаметра преобразователя к его толщине должно быть не менее 10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еобразователи должны иметь охранную зону, расположенную вокруг батареи термопар, линейный размер которой должен составлять не менее 30% радиуса или половины линейного размера преобразовател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каждый изготовленный преобразователь теплового потока должен быть отградуирован в организациях, которые в установленном порядке получили право на выпуск этих преобразовател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указанных выше условиях внешней среды градуировочные характеристики преобразователя должны сохраняться не менее одного го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4. Градуировку преобразователей по </w:t>
      </w:r>
      <w:r>
        <w:rPr>
          <w:rFonts w:cs="Arial" w:ascii="Arial" w:hAnsi="Arial"/>
          <w:color w:val="008000"/>
          <w:sz w:val="22"/>
          <w:szCs w:val="22"/>
          <w:u w:val="single"/>
        </w:rPr>
        <w:t>п.2.2</w:t>
      </w:r>
      <w:r>
        <w:rPr>
          <w:rFonts w:cs="Arial" w:ascii="Arial" w:hAnsi="Arial"/>
          <w:color w:val="000000"/>
          <w:sz w:val="22"/>
          <w:szCs w:val="22"/>
        </w:rPr>
        <w:t xml:space="preserve"> допускается проводить на установке для определения теплопроводности по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Т 7076-78</w:t>
      </w:r>
      <w:r>
        <w:rPr>
          <w:rFonts w:cs="Arial" w:ascii="Arial" w:hAnsi="Arial"/>
          <w:color w:val="000000"/>
          <w:sz w:val="22"/>
          <w:szCs w:val="22"/>
        </w:rPr>
        <w:t xml:space="preserve">, в которой плотность теплового потока рассчитывают по результатам измерения температурного перепада на эталонных образцах материалов, аттестованных по ГОСТ 8.140-82 и установленных вместо испытуемых образцов. Метод градуировки преобразователя теплового потока приведен в рекомендуемом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и 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5. Проверка преобразователей производится не реже одного раза в год, как это указано в </w:t>
      </w:r>
      <w:r>
        <w:rPr>
          <w:rFonts w:cs="Arial" w:ascii="Arial" w:hAnsi="Arial"/>
          <w:color w:val="008000"/>
          <w:sz w:val="22"/>
          <w:szCs w:val="22"/>
          <w:u w:val="single"/>
        </w:rPr>
        <w:t>пп.2.3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2.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6. Для измерения э.д.с. преобразователя теплового потока допускается использовать переносной потенциометр ПП-63 по ГОСТ 9245-79, цифровые вольтамперметры В7-21, Ф30 или другие измерители э.д.с., у которых расчетная погрешность в области измеряемых э.д.с. преобразователя теплового потока не превышает 1% и входное сопротивление не менее чем в 10(2) раз превышает внутреннее сопротивление преобразовател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 теплотехнических испытаниях ограждающих конструкций с использованием отдельных преобразователей предпочтительно применять автоматические регистрирующие системы и прибор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3. Подготовка к измерени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1. Измерение плотности тепловых потоков проводят, как правило, с внутренней стороны ограждающих конструкций зданий и сооруж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опускается проведение измерений плотности тепловых потоков с наружной стороны ограждающих конструкций в случае невозможности проведения их с внутренней стороны (агрессивная среда, флуктуации параметров воздуха) при условии сохранения устойчивой температуры на поверхности. Контроль условий теплообмена проводят с помощью термощупа и средств для измерения плотности теплового потока: при измерении в течение 10 мин их показания должны быть в пределах погрешности измерений прибор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2. Участки поверхности выбирают специфические или характерные для всей испытываемой ограждающей конструкции в зависимости от необходимости измерения локальной или усредненной плотности теплового пото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ыбранные на ограждающей конструкции участки для измерений должны иметь поверхностный слой из одного материала, одинаковой обработки и состояния поверхности, иметь одинаковые условия по лучистому теплообмену и не должны находиться в непосредственной близости от элементов, которые могут изменить направление и значение тепловых поток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3. Участки поверхности ограждающих конструкций, на которые устанавливают преобразователь теплового потока, зачищают до устранения видимых и осязаемых на ощупь шероховатост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4. Преобразователь плотно прижимают по всей его поверхности к ограждающей конструкции и закрепляют в этом положении, обеспечивая постоянный контакт преобразователя теплового потока с поверхностью исследуемых участков в течение всех последующих измер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 креплении преобразователя между ним и ограждающей конструкцией не допускается образование воздушных зазоров. Для исключения их на участке поверхности в местах измерений наносят тонкий слой технического вазелина, перекрывающий неровности поверх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еобразователь может быть закреплен по его боковой поверхности при помощи раствора строительного гипса, технического вазелина, пластилина, штанги с пружиной и других средств, исключающих искажение теплового потока в зоне измер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5. При оперативных измерениях плотности теплового потока незакрепленную поверхность преобразователя склеивают слоем материала или закрашивают краской с той же или близкой степенью черноты с различием Дельта эпсилон &lt;= 0,1, что и у материала поверхностного слоя ограждающей конструк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6. Отсчетное устройство располагают на расстоянии 5 - 8 м от места измерения или в соседнем помещении для исключения влияния наблюдателя на значение теплового пото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7. При использовании приборов для измерения э.д.с., имеющих ограничения по температуре окружающего воздуха, их располагают в помещении с температурой воздуха, допустимой для эксплуатации этих приборов, и подключение к ним преобразователя теплового потока производят при помощи удлинительных провод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 проведении измерений прибором ИТП-1 преобразователь теплового потока и измерительное устройство располагают в одном помещении независимо от температуры воздуха в помещен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8. Аппаратуру по п.3.7 подготавливают к работе в соответствии с инструкцией по эксплуатации соответствующего прибора, в том числе учитывают необходимое время выдержки прибора для установления к нем нового температурного режим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4. Проведение измер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1. Измерение плотности теплового потока проводят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 использовании прибора ИТП-11 - после восстановления условий теплообмена в помещении вблизи контрольных участков ограждающих конструкций, искаженных при выполнении подготовительных операций, и после восстановления непосредственно на исследуемом участке прежнего режима теплообмена, нарушенного при креплении преобразовател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 теплотехнических испытаниях с использованием преобразователей теплового потока по </w:t>
      </w:r>
      <w:r>
        <w:rPr>
          <w:rFonts w:cs="Arial" w:ascii="Arial" w:hAnsi="Arial"/>
          <w:color w:val="008000"/>
          <w:sz w:val="22"/>
          <w:szCs w:val="22"/>
          <w:u w:val="single"/>
        </w:rPr>
        <w:t>п.2.2</w:t>
      </w:r>
      <w:r>
        <w:rPr>
          <w:rFonts w:cs="Arial" w:ascii="Arial" w:hAnsi="Arial"/>
          <w:color w:val="000000"/>
          <w:sz w:val="22"/>
          <w:szCs w:val="22"/>
        </w:rPr>
        <w:t xml:space="preserve"> - после наступления нового установившегося режима теплообмена под преобразователе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сле выполнения подготовительных операций по </w:t>
      </w:r>
      <w:r>
        <w:rPr>
          <w:rFonts w:cs="Arial" w:ascii="Arial" w:hAnsi="Arial"/>
          <w:color w:val="008000"/>
          <w:sz w:val="22"/>
          <w:szCs w:val="22"/>
          <w:u w:val="single"/>
        </w:rPr>
        <w:t>пп.3.2 - 3.5</w:t>
      </w:r>
      <w:r>
        <w:rPr>
          <w:rFonts w:cs="Arial" w:ascii="Arial" w:hAnsi="Arial"/>
          <w:color w:val="000000"/>
          <w:sz w:val="22"/>
          <w:szCs w:val="22"/>
        </w:rPr>
        <w:t xml:space="preserve"> при использовании прибора ИТП-11 режим теплообмена на участке измерения восстанавливается ориентировочно через 5 - 10 мин, при использовании преобразователей теплового потока по п.2.2 - через 2 - 6 ч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казателем завершения переходного режима теплообмена и возможности проведения измерений плотности теплового потока может считаться повторяемость результатов измерения плотности тепловых потоков в пределах установленной погрешности измер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2. При измерении теплового потока в ограждающей конструкции с термическим сопротивлением менее 0,6 (м2 х К)/Вт одновременно измеряют с помощью термопар температуру ее поверхности на расстоянии 100 мм от преобразователя тау_в, под ним тау'_в и температуру внутреннего t_в и наружного t_н воздуха на расстоянии 100 мм от стен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5. Обработка результа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1. При использовании приборов ИТП-11 непосредственно по шкале прибора получают значение плотности тепловых потоков (Вт/м2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2. При использовании отдельных преобразователей и милливольтметров для измерения э.д.с. плотность теплового потока, проходящего через преобразователь, q, Вт/м2, рассчитывают по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q = c х E,                                      (1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где с - градуировочный коэффициент    преобразователя   при   температур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испытаний, Вт/(м2 х мВ); за    среднюю    температуру   испыта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принимают   температуру    поверхности    ограждающей конструк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под преобразователем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Е -  значение э.д.с., м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3. Определение градуировочного коэффициента преобразователя с учетом температуры испытаний производят по рекомендуемому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ю 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4. Значение плотности теплового потока q' Вт/м2, при измерениях по п.4.3 вычисляют по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>По-видимому, в тексте настоящего абзаца допущена опечатка. П.4.3 не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t  - тау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      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q' = q x ———————————,                          (2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t  - тау'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       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где t  -  температура наружного воздуха напротив преобразователя, К (°С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тау  и тау' - температура поверхности   на  участке    измерения   вблиз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в      в   преобразователя и  под   преобразователем   соответственно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</w:t>
      </w:r>
      <w:r>
        <w:rPr>
          <w:rFonts w:cs="Courier New" w:ascii="Courier New" w:hAnsi="Courier New"/>
          <w:color w:val="000000"/>
          <w:sz w:val="22"/>
          <w:szCs w:val="22"/>
        </w:rPr>
        <w:t>К (°С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. Результаты измерений записывают по форме, приведенной в рекомендуемом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и 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6. За результат определения плотности теплового потока принимают среднее арифметическое значение результатов пяти измерений при одном положении преобразователя на ограждающей конструк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правочно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ехнические характеристики прибора ИТП-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бор ИТП-11 представляет собой совокупность преобразователя теплового потока в электрический сигнал постоянного тока с измерительным устройством, шкала которого проградуирована в единицах плотности теплового пото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Пределы измерения плотности теплового потока: 0 - 50; 0 - 250 Вт/м2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Цена деления шкалы прибора: 1; 5 Вт/м2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Основная погрешность прибора в процентах при температуре воздуха 20°С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q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+- (3,5 + ———————)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q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из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где q    - значение предела измерения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q    -  текущее значение измеряемой плотности теплового поток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з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Дополнительная погрешность от изменения температуры воздуха, окружающего измерительное устройство, не превышает 1% на каждые 10 К (°С) изменения температуры в диапазоне от 273 до 323 К (от 0 до 50°С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ополнительная погрешность от изменения температуры преобразователя теплового потока не превышает 0,83% на 10 К (°С) изменения температуры в диапазоне от 273 до 243 К (от 0 до минус 30°С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 Термическое сопротивление преобразователя теплового потока - не более 3 х 10(-3) (м2 х К)/Вт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 Время установления показаний - не более 3,5 мин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7. Габаритные размеры футляра - 290 х 175 х 100 м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8. Габаритные размеры преобразователя теплового потока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иаметр 27 мм, толщина 1,85 м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9. Габаритные размеры измерительного устройства - 215 х 115 х 90 м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0. Длина соединительного электрического провода - 7 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1. Масса прибора без футляра - не более 2,5 кг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2. Источник питания - 3 элемента "316"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Рекомендуемо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етод градуировки преобразователя теплового пото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готовленный преобразователь теплового потока подвергают градуировке на установке для определения теплопроводности строительных материалов по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Т 7076-78</w:t>
      </w:r>
      <w:r>
        <w:rPr>
          <w:rFonts w:cs="Arial" w:ascii="Arial" w:hAnsi="Arial"/>
          <w:color w:val="000000"/>
          <w:sz w:val="22"/>
          <w:szCs w:val="22"/>
        </w:rPr>
        <w:t>, в которой вместо испытуемого образца устанавливают градуируемый преобразователь и эталонный образец материала по ГОСТ 8.140-82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 градуировке пространство между термостатирующей плитой установки и эталонным образцом за пределами преобразователя должно быть заполнено материалом, близким по теплофизическим свойствам к материалу преобразователя, с тем, чтобы обеспечить одномерность проходящего через него теплового потока на рабочем участке установки. Измерение э.д.с. на преобразователе и эталонном образце осуществляется одним из приборов, перечисленных в </w:t>
      </w:r>
      <w:r>
        <w:rPr>
          <w:rFonts w:cs="Arial" w:ascii="Arial" w:hAnsi="Arial"/>
          <w:color w:val="008000"/>
          <w:sz w:val="22"/>
          <w:szCs w:val="22"/>
          <w:u w:val="single"/>
        </w:rPr>
        <w:t>п.2.6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стандарт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Градуировочный коэффициент преобразователя с_0, Вт/(м2 х мВ) при данной средней температуре опыта находят по результатам измерений плотности теплового потока и э.д.с. по следующему соотношени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q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  = ——————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0     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где q - значение плотности теплового потока в опыте, Вт/м2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Е - вычисленное значение э.д.с., м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лотность теплового потока q рассчитывают по результатам измерения температурного перепада на эталонном образце по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э    э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лямбда (t  - t 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в    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q = ————————————————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ель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где лямбда - теплопроводность материала эталона, Вт/(м х К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э   э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t , t  - температура  верхней   и    нижней   поверхностей    этал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в   н   соответственно, К (°С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дельта - толщина эталона, 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реднюю температуру в опытах при градуировке преобразователя рекомендуется выбирать в интервале от 243 до 323 К (от минус 30 до плюс 50°С) и выдерживать ее с отклонением не более +-2 К (°С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 результат определения коэффициента/преобразователя принимают среднее арифметическое значение величин, вычисленных по результатам измерений не менее чем 10 опытов. Число значащих цифр в значении градуировочного коэффициента преобразователя с_0 берется в соответствии с погрешностью измер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емпературный коэффициент преобразователя альфа_т, К(-1) (°С(-1)), находят по результатам измерений э.д.с. в градиуровочных </w:t>
      </w:r>
      <w:r>
        <w:rPr>
          <w:rFonts w:cs="Arial" w:ascii="Arial" w:hAnsi="Arial"/>
          <w:color w:val="008000"/>
          <w:sz w:val="22"/>
          <w:szCs w:val="22"/>
          <w:u w:val="single"/>
        </w:rPr>
        <w:t>#</w:t>
      </w:r>
      <w:r>
        <w:rPr>
          <w:rFonts w:cs="Arial" w:ascii="Arial" w:hAnsi="Arial"/>
          <w:color w:val="000000"/>
          <w:sz w:val="22"/>
          <w:szCs w:val="22"/>
        </w:rPr>
        <w:t xml:space="preserve"> опытах при различных средних температурах преобразователя по соотношени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   - с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2    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льфа  = ————————————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т   с (Т  - Т 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1  2   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где Т , Т  -  средние температуры преобразователя в двух опытах, К (°С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1   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с , с  - градуировочные коэффициенты  преобразователя   при   средн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1  2  температуре соответственно Т_1 и Т_2, Вт(м2 х мВ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зличие между средними температурами Т_1 и Т_2 должно быть не менее чем 40 К (°С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 результат определения температурного коэффициента преобразователя принимают среднее арифметическое значение плотности, вычисленное по результатам не менее чем 10 опытов с различной средней температурой преобразовател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начение градуировочного коэффициента преобразователя теплового потока при температуре испытаний с, Вт/(м2 х мВ), находят по следующей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 = с (1 +- альфа Дельта Т)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0           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где   с  - градуировочный коэффициент  преобразователя,   найденный   пр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0   температуре градуировки, Вт/(м2 х мВ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альфа  - температурный     коэффициент    изменения     градуировоч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т   коэффициента преобразователя, К(-1) (°С(-1)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Дельта Т - разность между температурами преобразователя при измерении   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при градуировке, К (°С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Рекомендуемо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Форма записи результатов измерения тепловых потоков, проходящих через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граждающую конструкци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Наименование объекта, на котором проводят измерения 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Тип и номер преобразователя теплового потока 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Градуировочный коэффициент преобразователя с_0________Вт/(м2 х мВ)    пр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температуре градуировки__________К (°С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Температурный коэффициент преобразователя альфа_т___________К(-1)(°С(-1)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Температуры наружного и внутреннего воздуха t_н, t_в__________К(°С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Температуры поверхности ограждающей конструкции вблизи    преобразовател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тау_в и по ним тау_в ______К(°С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Значение градуировочного коэффициента преобразователя   при   температур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испытаний с________ Вт/(м2 х мВ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Тип и номер измерительного прибор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Вид    |Номер |     Показание прибора, мВ      |Значение плотности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граждающей|участ-|                                | теплового потока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нструкции|  ка  |                  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|      |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|      |    Номер измерения    |Среднее |отсчитан- |действи-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|      |———————————————————————|   по   |  ное по  |тельное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|      |  1  | 2 | 3  | 4  | 5 |участку |  шкале   |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|——————|—————|———|————|————|———|————————|—————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|      |     |   |    |    |   |        |          |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дпись оператора 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ата проведения измерений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tcexpert.ru/1595-uslugi-po-teplovomu-kontrol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10:00Z</dcterms:created>
  <dc:creator>b</dc:creator>
  <dc:description/>
  <cp:keywords/>
  <dc:language>en-US</dc:language>
  <cp:lastModifiedBy>Андрей Семёнычев</cp:lastModifiedBy>
  <dcterms:modified xsi:type="dcterms:W3CDTF">2020-12-26T09:26:00Z</dcterms:modified>
  <cp:revision>3</cp:revision>
  <dc:subject/>
  <dc:title>a</dc:title>
</cp:coreProperties>
</file>