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60" w:after="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й комитет СССР 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адзору за безопасным ведением работ в атомной энергетике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осатомэнергонадзор СССР)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РАВИЛА И НОРМЫ В АТОМНОЙ ЭНЕРГЕ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ФИЦИРОВАННЫЕ МЕТОД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ОСНОВНЫХ МАТЕРИАЛОВ (ПОЛУФАБРИКАТОВ)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АРНЫХ СОЕДИНЕНИЙ И НАПЛАВКИ ОБОРУ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ТРУБОПРОВОДОВ АЭ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изуальный и измерительный контрол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НАЭ Г-7-016-8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ВЕДЕНЫ В ДЕЙСТВ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01.07.9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1990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9" w:leader="dot"/>
            </w:tabs>
            <w:ind w:right="285" w:firstLine="567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14670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9" w:leader="dot"/>
            </w:tabs>
            <w:ind w:right="285" w:firstLine="567"/>
            <w:rPr>
              <w:szCs w:val="24"/>
              <w:lang w:val="en-US" w:eastAsia="en-US"/>
            </w:rPr>
          </w:pPr>
          <w:hyperlink w:anchor="__RefHeading___Toc24514671">
            <w:r>
              <w:rPr>
                <w:rStyle w:val="IndexLink"/>
                <w:lang w:val="en-US" w:eastAsia="en-US"/>
              </w:rPr>
              <w:t>2. ПРОВЕДЕНИЕ ВИЗУАЛЬНОГО И ИЗМЕРИТЕЛЬНОГО КОНТРОЛ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9" w:leader="dot"/>
            </w:tabs>
            <w:ind w:right="285" w:firstLine="567"/>
            <w:rPr>
              <w:szCs w:val="24"/>
              <w:lang w:val="en-US" w:eastAsia="en-US"/>
            </w:rPr>
          </w:pPr>
          <w:hyperlink w:anchor="__RefHeading___Toc24514672">
            <w:r>
              <w:rPr>
                <w:rStyle w:val="IndexLink"/>
                <w:lang w:val="en-US" w:eastAsia="en-US"/>
              </w:rPr>
              <w:t>3. ПРИБОРЫ И ИНСТРУМЕНТЫ ДЛЯ ВИЗУАЛЬНОГО И ИЗМЕРИТЕЛЬНОГО КОНТРОЛ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9" w:leader="dot"/>
            </w:tabs>
            <w:ind w:right="285" w:firstLine="567"/>
            <w:rPr>
              <w:szCs w:val="24"/>
              <w:lang w:val="en-US" w:eastAsia="en-US"/>
            </w:rPr>
          </w:pPr>
          <w:hyperlink w:anchor="__RefHeading___Toc24514673">
            <w:r>
              <w:rPr>
                <w:rStyle w:val="IndexLink"/>
                <w:lang w:val="en-US" w:eastAsia="en-US"/>
              </w:rPr>
              <w:t>4. АТТЕСТАЦИЯ КОНТРОЛЕР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9" w:leader="dot"/>
            </w:tabs>
            <w:ind w:right="285" w:firstLine="567"/>
            <w:rPr>
              <w:szCs w:val="24"/>
              <w:lang w:val="en-US" w:eastAsia="en-US"/>
            </w:rPr>
          </w:pPr>
          <w:hyperlink w:anchor="__RefHeading___Toc24514674">
            <w:r>
              <w:rPr>
                <w:rStyle w:val="IndexLink"/>
                <w:lang w:val="en-US" w:eastAsia="en-US"/>
              </w:rPr>
              <w:t>5. ОЦЕНКА РЕЗУЛЬТАТОВ КОНТРОЛЯ И ОФОРМЛЕНИЕ ОТЧЕТНОЙ ДОКУМЕНТАЦИИ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right" w:pos="9639" w:leader="dot"/>
        </w:tabs>
        <w:spacing w:before="120" w:after="120"/>
        <w:ind w:right="285" w:firstLine="567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Настоящий нормативно-технический документ устанавливает методику проведения визуального и измерительного контроля основных материалов (полуфабрикатов, деталей, сборочных единиц), сварных соединений и наплавленных поверхностей оборудования и трубопроводов, на которые распространяются Правила устройства и безопасной эксплуатации оборудования и трубопроводов атомных энергетических установок. ПН АЭ Г-7-008-89,</w:t>
      </w:r>
    </w:p>
    <w:p>
      <w:pPr>
        <w:pStyle w:val="Heading1"/>
        <w:ind w:firstLine="567"/>
        <w:rPr/>
      </w:pPr>
      <w:bookmarkStart w:id="4" w:name="__RefHeading___Toc24514670"/>
      <w:bookmarkEnd w:id="4"/>
      <w:r>
        <w:rPr/>
        <w:t>1. ОБЩИЕ ПОЛОЖЕНИЯ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. Визуальный контроль основных материалов проводится с целью выявления поверхностных трещин, расслоений, закатов, недопустимых забоин, раковин, плен, шлаковых включений и других несплошност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2. Визуальный контроль сварных соединений проводится с целью выявления поверхностных трещин, непроваров, отслоений, прожогов, свищей, наплывов, усадочных раковин и брызг металла, недопустимых подрезов, поверхностных включений и скоплени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3. Измерительный контроль полуфабрикатов проводится с целью проверки соответствия их геометрических размеров (сортамента) требованиям стандартов или технических условий на конкретные полуфабрикаты, а также допустимости размеров выявленных при визуальном контроле поверхностных забоин, раковин, шлаковых включений и других несплошностей соответственно нормам стандартов или технических услови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4. Измерительный контроль деталей и сборочных единиц проводится с целью проверки соответствия их геометрических размеров, а также допустимости размеров выявленных при визуальном контроле поверхностных несплошностей основного металла соответственно требованиям конструкторской документ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5. Измерительный контроль деталей, подготовленных под сварку (наплавку), проводится с целью проверки соответствия формы и размеров конструкционных элементов подготовленных под сварку (наплавку) кромок и поверхностей требованиям "Оборудование и трубопроводы атомных энергетических установок. Сварка и наплавка. Основные положения. ПН АЭ Г-7-009-89" и конструкторской документ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6. Измерительный контроль при сборке деталей под сварку проводится с целью проверки соответствия величины зазоров, смещения притуплений и кромок и геометрического положения осей или поверхностей собранных деталей (излома или перпендикулярности) требованиям ПН АЭ Г-7-009-89 и конструкторской документ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7. Измерительный контроль выполненных сварных соединений (наплавок) проводится с целью проверки соответствия размеров, расположения и количества выявленных при визуальном контроле поверхностных включений и скоплений, а также размеров подрезов,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, минимального расстояния от края выпуклости шва до зоны сплавления предварительной наплавки с основным металлом, толщины первого слоя и общей толщины наплавленного антикоррозионного покрытия и других наплавок, а также геометрического положения осей или поверхностей сваренных деталей требованиям ПН АЭ Г-7-009-89, "Оборудование и трубопроводы атомных энергетических установок. Сварные соединения и наплавки. Правила контроля. ПН АЭ Г-7-010-89" и конструкторской документ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8. Визуальный и измерительный контроль полуфабрикатов проводится при входном контроле основных материалов в объеме, установленном производственно-контрольной документацией (ПКД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Контроль деталей и сборочных единиц проводится в объеме, установленном конструкторской документацией и ПКД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9. Визуальный и измерительный контроль сварных соединений и наплавок проводится в объеме, установленном ПНАЭ Г-7-010-89 и конструкторской документацией. Размеры зон, в пределах которых следует проводить визуальный контроль сварных соединений, должны соответствовать установленным ПН АЭ Г-7-010-89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0. Поверхности основных материалов и сварных соединений (наплавок) перед контролем должны быть очищены от шлака, брызг металла, окалины, продуктов коррозии и других загрязнений, препятствующих проведению контроля (на контролируемых поверхностях допускается наличие цветов побежалости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1. Освещенность контролируемых поверхностей должна быть достаточной для надежного выявления дефектов и соответствовать требованиям ГОСТ 23479-79, но в любом случае должна быть не менее 300 лк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2. Все измерения должны проводиться после визуального контроля либо параллельно с ним. Измерения деталей, подготовленных под сварку, следует проводить до их сборк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3. При доступности основных материалов и сварных соединений для визуального контроля с двух сторон контроль следует проводить как с наружной, так и с внутренней сторон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4. Визуальный контроль основных материалов и сварных соединений (наплавок), подлежащих термической обработке, ' проводится как до, так и после указанной обработк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5. Если основной материал или сварное соединение (наплавка) подлежат механической обработке ( в том числе с удалением части шва или наплавки) или деформированию, визуальный контроль должен быть проведен после выполнения указанных операци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6. Выявленные при визуальном и измерительном контроле дефекты должны быть исправлены до проведения контроля другими методами. После исправления дефектов с помощью сварки поверхность основного материала и сварного соединения (наплавки) в зоне заварки выборки должна быть подвергнута визуальному и измерительному контролю. Контролируемая зона должна включать всю поверхность заваренной выборки, а также примыкающую к ней поверхность основного металла шириной не менее 20 мм при исправлении дефектов в основном материале и не менее предусмотренной ПН АЭ Г-7-010-89 при исправлении дефектов в сварных соединениях (наплавках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17. В случаях, предусмотренных ПКД, на проконтролированные основные материалы и сварные соединения (наплавки) ставится клеймо (штамп), удостоверяющее положительные результаты контроля.</w:t>
      </w:r>
    </w:p>
    <w:p>
      <w:pPr>
        <w:pStyle w:val="Heading1"/>
        <w:ind w:firstLine="567"/>
        <w:rPr/>
      </w:pPr>
      <w:bookmarkStart w:id="5" w:name="__RefHeading___Toc24514671"/>
      <w:bookmarkEnd w:id="5"/>
      <w:r>
        <w:rPr/>
        <w:t>2. ПРОВЕДЕНИЕ ВИЗУАЛЬНОГО И ИЗМЕРИТЕЛЬНОГО КОНТРОЛЯ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1. Визуальный и измерительный контроль полуфабрикатов проводится в соответствий с требованиями и указаниями стандартов или технических условий на контролируемые полуфабрикаты и ПКД, а деталей и сборочных единиц - в соответствии с требованиями и указаниями конструкторской документации и ПКД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2. Визуальный и измерительный контроль сварных соединений и наплавок проводится в соответствии с требованиями и указаниями ПН АЭ Г-7-010-89, конструкторской документации и ПКД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3. Измерительный контроль конструкционных элементов подготовленных под сварку деталей и сборочных единиц (см. п. 1.5), величины зазоров, смещения притуплений и кромок собранных под сварку деталей, а также размеров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 и минимального расстояния от края выпуклости шва до зоны сплавления предварительной наплавки с основным металлом на выполненных сварных соединениях следует проводить в соответствии с ПН АЭ Г-7-010-89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4. При измерительном контроле толщины наплавленного антикоррозионного покрытия (и других наплавок) измерения на цилиндрических поверхностях в осевом направлении проводятся не реже чем через 0,5 м, а в тангенциальном направлении - через каждые 60° при ручной наплавке и через каждые 90° при автоматической наплавк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На плоских и сферических поверхностях проводят не менее одного измерения на каждом участке размером 0,5x0,5 м при ручной наплавке и на каждом участке длиной 1 м (в направлении наплавки) и шириной 0,5 м - при автоматической наплавк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5. Выпуклость (вогнутость) стыкового шва оценивается по максимальной высоте (глубине) расположения поверхности шва от уровня расположения поверхности сваренных детал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6. Выпуклость (вогнутость) углового шва оценивается по максимальной высоте (глубине) расположения поверхности шва от линии, соединяющей края поверхности шва в одном поперечном сечен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7. Выпуклость (вогнутость) корня шва оценивается по максимальной высоте (глубине) расположения поверхности корня шва от уровня расположения поверхностей сваренных детале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8. Характеристики геометрического положения осей или поверхностей сваренных деталей (излома, перпендикулярности) должны измеряться в соответствии с указаниями конструкторской документации.</w:t>
      </w:r>
    </w:p>
    <w:p>
      <w:pPr>
        <w:pStyle w:val="Heading1"/>
        <w:ind w:firstLine="567"/>
        <w:rPr/>
      </w:pPr>
      <w:bookmarkStart w:id="6" w:name="__RefHeading___Toc24514672"/>
      <w:bookmarkEnd w:id="6"/>
      <w:r>
        <w:rPr/>
        <w:t>3. ПРИБОРЫ И ИНСТРУМЕНТЫ ДЛЯ ВИЗУАЛЬНОГО И ИЗМЕРИТЕЛЬНОГО КОНТРОЛ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/>
      </w:pPr>
      <w:r>
        <w:rPr>
          <w:color w:val="000000"/>
          <w:szCs w:val="24"/>
        </w:rPr>
        <w:t xml:space="preserve">3.1. Визуальный контроль основных материалов и сварных соединений (наплавок) проводится невооруженным глазом. Допускается применение луп с увеличением до семикратног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>3.2. Погрешность измерений при измерительном контроле не должна превышать указанную в таблице, если в конструкторской документации не предусмотрены более жесткие требова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3.3. Для измерительного контроля следует применять приборы и инструменты, класс точности которых обеспечивает надежное определение измеряемых величин с погрешностью не более указанной в таблице (или в конструкторской документации в случае, предусмотренном п.3.2)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Допустимая погрешность измерения при измерительном контроле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4466"/>
      </w:tblGrid>
      <w:tr>
        <w:trPr>
          <w:tblHeader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яемой величины , мм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шность измерений , мм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5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0,5 до 1,0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,0 до 1,5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,5 до 2,5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,5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4 до 6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6 до 10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0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3.4. Измерительные инструменты и приборы должны периодически (а также после ремонта) проходить поверку в метрологических службах в сроки, установленные нормативно-технической документацией на соответствующие приборы и -инструменты.</w:t>
      </w:r>
    </w:p>
    <w:p>
      <w:pPr>
        <w:pStyle w:val="Normal"/>
        <w:rPr/>
      </w:pPr>
      <w:r>
        <w:rPr>
          <w:color w:val="000000"/>
          <w:szCs w:val="24"/>
        </w:rPr>
        <w:t>Измерительные инструменты, изготовленные предприятием-изготовителем (монтажной организацией) оборудования и трубопроводов для собственных нужд, должны быть аттестованы метрологической службой и подлежат указанной выше периодической проверке.</w:t>
      </w:r>
    </w:p>
    <w:p>
      <w:pPr>
        <w:pStyle w:val="Normal"/>
        <w:rPr/>
      </w:pPr>
      <w:r>
        <w:rPr/>
        <w:t>3.5. При измерениях следует использовать: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линейки измерительные металлические по ГОСТ 427-75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штангенциркули по ГОСТ 166-80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микрометры по ГОСТ 6507-78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рулетки измерительные металлические по ГОСТ 7502-80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индикаторы по ГОСТ 577-68 и ГОСТ 5584-75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лупы измерительные по ГОСТ 25706-83;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color w:val="000000"/>
          <w:szCs w:val="24"/>
        </w:rPr>
        <w:t>другие приборы и инструменты, предусмотренные конструкторской документацией или ПКД, в том числе наборы шаблонов и щупов соответствующей конструкции для контроля формы и размеров разделки кромок и выполненных швов, а также зазоров в собранных под сварку соединениях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Допускается применение зеркал, перископов, волоконных световодов и телекамер при условии обеспечения выявления дефектов согласно требованиям ПН АЭ Г-7-010-89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3.6. Для измерения толщин стенок деталей, сборочных единиц или изделий допускается применять физические методы контроля с использованием ультразвуковых дефектоскопов, толщиномеров и др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3.7. Глубину и высоту углублений (выпуклостей) в основном металле, чешуйчатости сварного шва и углублений между валиками допускается определять по слепку, снятому с контролируемого участка. Слепок разрезают (не допуская его деформации) так, чтобы искомый размер располагался в плоскости разреза. Материалом для слепка могут служить пластилин, воск и другие пластичные материалы.</w:t>
      </w:r>
    </w:p>
    <w:p>
      <w:pPr>
        <w:pStyle w:val="Heading1"/>
        <w:ind w:firstLine="567"/>
        <w:rPr/>
      </w:pPr>
      <w:bookmarkStart w:id="7" w:name="__RefHeading___Toc24514673"/>
      <w:bookmarkEnd w:id="7"/>
      <w:r>
        <w:rPr/>
        <w:t>4. АТТЕСТАЦИЯ КОНТРОЛЕРОВ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4.1. К проведению визуального и измерительного контроля сварных соединений и наплавки оборудования и трубопроводов АЭУ допускаются контролеры, аттестованные в соответствии с требованиями ПН АЭ Г-7-010-89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4.2. К проведению визуального и измерительного контроля основных материалов допускаются контролеры, аттестованные в порядке, аналогичном изложенному в ПН АЭ Г-7-010-89.</w:t>
      </w:r>
    </w:p>
    <w:p>
      <w:pPr>
        <w:pStyle w:val="Heading1"/>
        <w:ind w:firstLine="567"/>
        <w:rPr/>
      </w:pPr>
      <w:bookmarkStart w:id="8" w:name="__RefHeading___Toc24514674"/>
      <w:bookmarkEnd w:id="8"/>
      <w:r>
        <w:rPr/>
        <w:t>5. ОЦЕНКА РЕЗУЛЬТАТОВ КОНТРОЛЯ И ОФОРМЛЕНИЕ ОТЧЕТНОЙ ДОКУМЕНТАЦИИ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5.1. Оценка результатов контроля полуфабрикатов проводится в соответствии с требованиями стандартов или технических условий на контролируемые полуфабрикат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5.2. Оценка результатов контроля деталей и сборочных единиц проводится в соответствии с требованиями конструкторской документ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5.3. Оформление отчетной документации по контролю основных материалов проводится в соответствии с требованиями ГОСТ 23479-79. При этом в протоколе или регистрационном журнале дополнительно должны быть указаны марка и номер партии материала, обозначение стандарта или технических условий на материал и номер чертежа (последнее только для деталей и сборочных единиц).</w:t>
      </w:r>
    </w:p>
    <w:p>
      <w:pPr>
        <w:pStyle w:val="Normal"/>
        <w:shd w:fill="FFFFFF" w:val="clear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5.4. Оценка результатов контроля и оформление отчетной документации по контролю сварных соединений и наплавок (включая контроль подготовки и сборки под сварку) проводится в соответствии с требованиями ПН АЭ Г-7-010-8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6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7:20:00Z</dcterms:created>
  <dc:creator>123456789</dc:creator>
  <dc:description/>
  <dc:language>en-US</dc:language>
  <cp:lastModifiedBy>Винер Сергей Львович</cp:lastModifiedBy>
  <dcterms:modified xsi:type="dcterms:W3CDTF">2002-11-12T11:28:00Z</dcterms:modified>
  <cp:revision>7</cp:revision>
  <dc:subject/>
  <dc:title>1212</dc:title>
</cp:coreProperties>
</file>