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 НОРМЫ В АТОМНОЙ ЭНЕРГЕТИКЕ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ЕН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остановлением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Госпроматомнадзора СССР </w:t>
      </w:r>
    </w:p>
    <w:p>
      <w:pPr>
        <w:pStyle w:val="Normal"/>
        <w:jc w:val="right"/>
        <w:rPr/>
      </w:pPr>
      <w:r>
        <w:rPr>
          <w:szCs w:val="24"/>
        </w:rPr>
        <w:t>от 31.10.91 № 1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УНИФИЦИРОВАННЫЕ МЕТОДИКИ КОНТРОЛЯ ОСНОВНЫХ МАТЕРИАЛОВ (ПОЛУФАБРИКАТОВ), СВАРНЫХ СОЕДИНЕНИЙ И НАПЛАВКИ ОБОРУДОВАНИЯ И ТРУБОПРОВОДОВ АТОМНЫХ ЭНЕРГЕТИЧЕСКИХ УСТАНОВ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ЛЬТРАЗВУКОВОЙ КОНТРОЛ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Часть I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 xml:space="preserve">Контроль сварных соединений из сталей аустенитного класс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НАЭ Г-7-032-9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Дата введения 01.10.9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осква-ЦНИИатоминформ-199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Contents1"/>
        <w:tabs>
          <w:tab w:val="clear" w:pos="720"/>
          <w:tab w:val="right" w:pos="9629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438429">
            <w:r>
              <w:rPr>
                <w:rStyle w:val="IndexLink"/>
                <w:lang w:val="en-US" w:eastAsia="en-US"/>
              </w:rPr>
              <w:t>СПИСОК СОКРАЩЕНИЙ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24438430">
            <w:r>
              <w:rPr>
                <w:rStyle w:val="IndexLink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24438431">
            <w:r>
              <w:rPr>
                <w:rStyle w:val="IndexLink"/>
                <w:lang w:val="en-US" w:eastAsia="en-US"/>
              </w:rPr>
              <w:t>2. СРЕДСТВА КОНТРОЛЯ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24438432">
            <w:r>
              <w:rPr>
                <w:rStyle w:val="IndexLink"/>
                <w:lang w:val="en-US" w:eastAsia="en-US"/>
              </w:rPr>
              <w:t>2.1. Требования к образцам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24438433">
            <w:r>
              <w:rPr>
                <w:rStyle w:val="IndexLink"/>
                <w:lang w:val="en-US" w:eastAsia="en-US"/>
              </w:rPr>
              <w:t>2.2. Требования к дефектоскопам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24438434">
            <w:r>
              <w:rPr>
                <w:rStyle w:val="IndexLink"/>
                <w:lang w:val="en-US" w:eastAsia="en-US"/>
              </w:rPr>
              <w:t>2.3. Требования к преобразователям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24438435">
            <w:r>
              <w:rPr>
                <w:rStyle w:val="IndexLink"/>
                <w:lang w:val="en-US" w:eastAsia="en-US"/>
              </w:rPr>
              <w:t>3. ПОДГОТОВКА К КОНТРОЛЮ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24438436">
            <w:r>
              <w:rPr>
                <w:rStyle w:val="IndexLink"/>
                <w:lang w:val="en-US" w:eastAsia="en-US"/>
              </w:rPr>
              <w:t>4. ПРОВЕДЕНИЕ КОНТРОЛЯ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24438437">
            <w:r>
              <w:rPr>
                <w:rStyle w:val="IndexLink"/>
                <w:lang w:val="en-US" w:eastAsia="en-US"/>
              </w:rPr>
              <w:t>5. ОЦЕНКА УРОВНЯ ФИКСАЦИИ ДЕФЕКТОВ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szCs w:val="24"/>
        </w:rPr>
        <w:t>Настоящий нормативно-технический документ устанавливает технологию ультразвукового контроля качества аустенитных сварных соединений атомных электростанций, на которые распространяются "Правила устройства и безопасной эксплуатации оборудования и трубопроводов атомных энергетических установок" (ПНАЭ Г-7-008-89), и обязателен для всех министерств, ведомств, объединений, организаций и предприятий, осуществляющих проектирование, конструирование, изготовление, монтаж, эксплуатацию и ремонт оборудования и трубопроводов, на которые распространяются "Правила устройства и безопасной эксплуатации оборудования и трубопроводов атомных энергетических установок" (ПНАЭ Г-7-008-89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Настоящий документ подготовлен к изданию Научно-техническим центром по ядерной и радиационной безопасности Госатомнадзора Российской Федер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ители: И.Н. Ермолов, И.А. Вятсков, Б.А. Круглов, А.В. Перов, В.А. Щукин, Л.М. Яблоник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/>
      </w:pPr>
      <w:bookmarkStart w:id="0" w:name="__RefHeading___Toc24438429"/>
      <w:bookmarkEnd w:id="0"/>
      <w:r>
        <w:rPr/>
        <w:t>СПИСОК СОКРАЩЕНИЙ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szCs w:val="24"/>
        </w:rPr>
        <w:t>АСС</w:t>
      </w:r>
      <w:r>
        <w:rPr>
          <w:szCs w:val="24"/>
        </w:rPr>
        <w:t xml:space="preserve"> -</w:t>
        <w:tab/>
        <w:t>аустенитные сварные соединения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szCs w:val="24"/>
        </w:rPr>
        <w:t>МИС</w:t>
      </w:r>
      <w:r>
        <w:rPr>
          <w:szCs w:val="24"/>
        </w:rPr>
        <w:t xml:space="preserve"> -</w:t>
        <w:tab/>
        <w:t>Международный институт сварки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szCs w:val="24"/>
        </w:rPr>
        <w:t>КД</w:t>
      </w:r>
      <w:r>
        <w:rPr>
          <w:szCs w:val="24"/>
        </w:rPr>
        <w:t xml:space="preserve"> -</w:t>
        <w:tab/>
        <w:t>конструкторская документация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szCs w:val="24"/>
        </w:rPr>
        <w:t>НТД</w:t>
      </w:r>
      <w:r>
        <w:rPr>
          <w:szCs w:val="24"/>
        </w:rPr>
        <w:t xml:space="preserve"> -</w:t>
        <w:tab/>
        <w:t>нормативно-технический документ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szCs w:val="24"/>
        </w:rPr>
        <w:t>ПТД</w:t>
      </w:r>
      <w:r>
        <w:rPr>
          <w:szCs w:val="24"/>
        </w:rPr>
        <w:t xml:space="preserve"> -</w:t>
        <w:tab/>
        <w:t>производственно-технологическая документация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szCs w:val="24"/>
        </w:rPr>
        <w:t>ПЭП</w:t>
      </w:r>
      <w:r>
        <w:rPr>
          <w:szCs w:val="24"/>
        </w:rPr>
        <w:t xml:space="preserve"> -</w:t>
        <w:tab/>
        <w:t>пьезоэлектрический преобразовател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szCs w:val="24"/>
        </w:rPr>
        <w:t>РС</w:t>
      </w:r>
      <w:r>
        <w:rPr>
          <w:szCs w:val="24"/>
        </w:rPr>
        <w:t xml:space="preserve"> -</w:t>
        <w:tab/>
        <w:t>раздельно-совмещенный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szCs w:val="24"/>
        </w:rPr>
        <w:t>СОП</w:t>
      </w:r>
      <w:r>
        <w:rPr>
          <w:szCs w:val="24"/>
        </w:rPr>
        <w:t xml:space="preserve"> -</w:t>
        <w:tab/>
        <w:t>стандартный образец предприятия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szCs w:val="24"/>
        </w:rPr>
        <w:t>УЗ</w:t>
      </w:r>
      <w:r>
        <w:rPr>
          <w:szCs w:val="24"/>
        </w:rPr>
        <w:t xml:space="preserve"> -</w:t>
        <w:tab/>
        <w:t>ультразвуковой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szCs w:val="24"/>
        </w:rPr>
        <w:t>ЭЛТ</w:t>
      </w:r>
      <w:r>
        <w:rPr>
          <w:szCs w:val="24"/>
        </w:rPr>
        <w:t xml:space="preserve"> -</w:t>
        <w:tab/>
        <w:t>электронно-лучевая трубка</w:t>
      </w:r>
      <w:r>
        <w:br w:type="page"/>
      </w:r>
    </w:p>
    <w:p>
      <w:pPr>
        <w:pStyle w:val="Heading1"/>
        <w:rPr/>
      </w:pPr>
      <w:bookmarkStart w:id="1" w:name="__RefHeading___Toc24438430"/>
      <w:bookmarkEnd w:id="1"/>
      <w:r>
        <w:rPr/>
        <w:t>1. ОБЩИЕ ПОЛОЖЕНИЯ</w:t>
      </w:r>
    </w:p>
    <w:p>
      <w:pPr>
        <w:pStyle w:val="Normal"/>
        <w:rPr/>
      </w:pPr>
      <w:r>
        <w:rPr>
          <w:szCs w:val="24"/>
        </w:rPr>
        <w:t>1.1. Настоящий НТД распространяется на сварные соединения сосудов, трубопроводов и других объектов, выполненные в соответствии с требованиями ПНАЭ Г-009-89 "Оборудование и трубопроводы атомных энергетических установок. Сварка и наплавка. Основные положения", контролируемые в соответствии с требованиями ПНАЭ Г-010-89 "Оборудование и трубопроводы атомных энергетических установок. Сварные соединения и наплавки. Правила контроля", если контроль этих соединений предусмотрен НТД.</w:t>
      </w:r>
    </w:p>
    <w:p>
      <w:pPr>
        <w:pStyle w:val="Normal"/>
        <w:rPr/>
      </w:pPr>
      <w:r>
        <w:rPr>
          <w:szCs w:val="24"/>
        </w:rPr>
        <w:t>Настоящий НТД применяется совместно с ПНАЭ Г-7-030-91 "Унифицированные методики контроля основных материалов (полуфабрикатов), сварных соединений и наплавки оборудования и трубопроводов атомных энергетических установок. Ультразвуковой контроль" (далее - УМ) и может быть также использован для контроля сварных соединений из других сталей, у которых структурные помехи не позволяют проводить дефектоскопию в соответствии с УМ.</w:t>
      </w:r>
    </w:p>
    <w:p>
      <w:pPr>
        <w:pStyle w:val="Normal"/>
        <w:rPr/>
      </w:pPr>
      <w:r>
        <w:rPr>
          <w:szCs w:val="24"/>
        </w:rPr>
        <w:t>Сварные соединения литых изделий из аустенитных сталей контролю не подлежат. Сварные соединения, деформированный металл-литье контролируют только со стороны деформированного металла.</w:t>
      </w:r>
    </w:p>
    <w:p>
      <w:pPr>
        <w:pStyle w:val="Normal"/>
        <w:rPr/>
      </w:pPr>
      <w:r>
        <w:rPr>
          <w:szCs w:val="24"/>
        </w:rPr>
        <w:t>Возможность контроль сварных соединений из аустенитных сталей по этой методике должна быть установлена в результате испытаний по п 3.3.2 настоящего НТД. Использование настоящего НТД для приемосдаточного контроля конкретной продукции определяет головная отраслевая материаловедческая организация.</w:t>
      </w:r>
    </w:p>
    <w:p>
      <w:pPr>
        <w:pStyle w:val="Normal"/>
        <w:rPr/>
      </w:pPr>
      <w:r>
        <w:rPr>
          <w:szCs w:val="24"/>
        </w:rPr>
        <w:t>1.2. Настоящий НТД устанавливает технологию ручного УЗ-контроля сварных соединений без подкладных колец, выполненных электродуговой и комбинированной ( электро-дуговая + аргонодуговая) сваркой с полным проплавлением корня шва.</w:t>
      </w:r>
    </w:p>
    <w:p>
      <w:pPr>
        <w:pStyle w:val="Normal"/>
        <w:rPr/>
      </w:pPr>
      <w:r>
        <w:rPr>
          <w:szCs w:val="24"/>
        </w:rPr>
        <w:t>Норма оценки качества должны быть указаны в стандартах, технических условиях или чертежах на контролируемое сварное соединение. При отсутствии норм оценки качества результаты контроля оцениваются как факультативные.</w:t>
      </w:r>
    </w:p>
    <w:p>
      <w:pPr>
        <w:pStyle w:val="Normal"/>
        <w:rPr/>
      </w:pPr>
      <w:r>
        <w:rPr>
          <w:szCs w:val="24"/>
        </w:rPr>
        <w:t>1.3. В настоящем НТД изложен эхо-импульсный способ контроля прямым лучом сварных соединений с повышенным уровнем структурных помех (далее - АСС) на основе применения поперечных, продольных и головных волн с помощью совмещенных и раздельно-совмещенных</w:t>
      </w:r>
    </w:p>
    <w:p>
      <w:pPr>
        <w:pStyle w:val="Normal"/>
        <w:rPr/>
      </w:pPr>
      <w:r>
        <w:rPr>
          <w:szCs w:val="24"/>
        </w:rPr>
        <w:t>УЗ-преобразователей. Допускается использование других методик контроля, согласованных с разработчиками данного документа.</w:t>
      </w:r>
    </w:p>
    <w:p>
      <w:pPr>
        <w:pStyle w:val="Normal"/>
        <w:rPr/>
      </w:pPr>
      <w:r>
        <w:rPr>
          <w:szCs w:val="24"/>
        </w:rPr>
        <w:t>1.4. ПО настоящему НТД контролю подвергаются стыковые сварные соединения с толщиной свариваемых элементов от 10 до 60 мм с радиусом кривизны околошовной наружной поверхности ≥ 500 мм для продольных швов и ≥200мм для кольцевых прошедшие проверку на контролепригодность по п.3.3.2.</w:t>
      </w:r>
    </w:p>
    <w:p>
      <w:pPr>
        <w:pStyle w:val="Normal"/>
        <w:rPr/>
      </w:pPr>
      <w:r>
        <w:rPr>
          <w:szCs w:val="24"/>
        </w:rPr>
        <w:t>1.5. Контроль АСС выполняют дефектоскописты не ниже 5-го разряда по "Единому тарифно-квалификационному справочнику работ и профессий рабочих. Вып. 1" (М.: Машиностроение, 1986), прошедшие аттестацию в соответствии с требованиями п. 1.5 УМ.</w:t>
      </w:r>
    </w:p>
    <w:p>
      <w:pPr>
        <w:pStyle w:val="Normal"/>
        <w:rPr/>
      </w:pPr>
      <w:r>
        <w:rPr>
          <w:szCs w:val="24"/>
        </w:rPr>
        <w:t>1.5.1. Перед допуском к контролю АСС дефектоскописты должны быть предварительно обучены на представительных образцах в целях приобретения специального опыта отличия дефектов от структурных шумов и других ложных сигналов.</w:t>
      </w:r>
    </w:p>
    <w:p>
      <w:pPr>
        <w:pStyle w:val="Normal"/>
        <w:rPr/>
      </w:pPr>
      <w:r>
        <w:rPr>
          <w:szCs w:val="24"/>
        </w:rPr>
        <w:t>1.5.2. В дальнейшем не реже чем 1 раз в год дефектоскописты должны проходить испытания, специально ориентированные на контроль аустенитных материалов.</w:t>
      </w:r>
    </w:p>
    <w:p>
      <w:pPr>
        <w:pStyle w:val="Heading1"/>
        <w:rPr/>
      </w:pPr>
      <w:bookmarkStart w:id="2" w:name="__RefHeading___Toc24438431"/>
      <w:bookmarkEnd w:id="2"/>
      <w:r>
        <w:rPr/>
        <w:t>2. СРЕДСТВА КОНТРОЛЯ</w:t>
      </w:r>
    </w:p>
    <w:p>
      <w:pPr>
        <w:pStyle w:val="Heading2"/>
        <w:rPr/>
      </w:pPr>
      <w:bookmarkStart w:id="3" w:name="__RefHeading___Toc24438432"/>
      <w:bookmarkEnd w:id="3"/>
      <w:r>
        <w:rPr/>
        <w:t>2.1. Требования к образцам</w:t>
      </w:r>
    </w:p>
    <w:p>
      <w:pPr>
        <w:pStyle w:val="Normal"/>
        <w:rPr/>
      </w:pPr>
      <w:r>
        <w:rPr>
          <w:szCs w:val="24"/>
        </w:rPr>
        <w:t>2.1.1. Для определения основных параметров и возможности контроля (в дальнейшем контролепригодности), настройки чувствительности, скорости развертки АСС с толщиной стенки 10-60 мм необходимо использовать образцы, аналогичные СО N 3 по ГОСТ 14782-86 или образцам МИС, но превосходящие их по ширине в 3 раза, а также СОП, выполненные с соответствии с требованиями настоящего НТД. Увеличение ширины СО необходимо для возможности размещения на их поверхности РС-преобразователей.</w:t>
      </w:r>
    </w:p>
    <w:p>
      <w:pPr>
        <w:pStyle w:val="Normal"/>
        <w:rPr/>
      </w:pPr>
      <w:r>
        <w:rPr>
          <w:szCs w:val="24"/>
        </w:rPr>
        <w:t>2.1.2. СОП изготавливают из того же материала и по той же технологии, что и контролируемое сварное соединение (рис. 1).</w:t>
      </w:r>
    </w:p>
    <w:p>
      <w:pPr>
        <w:pStyle w:val="Normal"/>
        <w:rPr/>
      </w:pPr>
      <w:r>
        <w:rPr>
          <w:szCs w:val="24"/>
        </w:rPr>
        <w:t>2.1.3. Шероховатость поверхности СОП должна соответствовать шероховатости поверхности контролируемого изделия по п. 3.2.1 настоящего НТД.</w:t>
      </w:r>
    </w:p>
    <w:p>
      <w:pPr>
        <w:pStyle w:val="Normal"/>
        <w:rPr/>
      </w:pPr>
      <w:r>
        <w:rPr>
          <w:szCs w:val="24"/>
        </w:rPr>
        <w:t>2.1.4. Перед выполнением контрольных отражателей СОП проверяют на отсутствие дефектов ультразвуковым, радиационным и цветным методами. Оценку качества для радиационного и цветного методов проводят в соответствии с ПНАЭ Г-7-010-89. Ультразвуковой контроль СОП проводят до и после выполнения контрольных отражателей с фиксированием максимальных амплитуд эхо-сигналов.</w:t>
      </w:r>
    </w:p>
    <w:p>
      <w:pPr>
        <w:pStyle w:val="Normal"/>
        <w:rPr/>
      </w:pPr>
      <w:r>
        <w:rPr>
          <w:szCs w:val="24"/>
        </w:rPr>
        <w:t>Амплитуды эхо-сигналов от контрольных отражателей должны быть выше амплитуд сигналов, фиксируемых до их нанесения, не менее чем на 6 дБ. Амплитуды сравниваются для зон, расположенных на одинаковой глубине с различием ≤±5 мм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005705" cy="349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686300" cy="569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</w:rPr>
        <w:t>Рис1</w:t>
      </w:r>
      <w:r>
        <w:rPr>
          <w:sz w:val="20"/>
        </w:rPr>
        <w:t xml:space="preserve"> Стандартный образец предприятия: 1,2,3-боковые отверстия для настройки аппаратуры при контроле продольными волнами РС наклонными преобразователями ; 1,4,5 – боковые отверстия для настройки аппаратуры при контроле прямыми РС- преобразователями; 6-боковое отверстие для настройки аппаратуры при контроле головными волнами ; Н-толщина стенки контролируемого изделия; при Н от 20до 40мм включительно </w:t>
      </w:r>
      <w:r>
        <w:rPr>
          <w:sz w:val="20"/>
          <w:lang w:val="en-US"/>
        </w:rPr>
        <w:t>L</w:t>
      </w:r>
      <w:r>
        <w:rPr>
          <w:sz w:val="20"/>
        </w:rPr>
        <w:t xml:space="preserve">=250мм, при Н свыше 40мм до 60мм  включительно </w:t>
      </w:r>
      <w:r>
        <w:rPr>
          <w:sz w:val="20"/>
          <w:lang w:val="en-US"/>
        </w:rPr>
        <w:t>L</w:t>
      </w:r>
      <w:r>
        <w:rPr>
          <w:sz w:val="20"/>
        </w:rPr>
        <w:t>=350мм</w:t>
      </w:r>
    </w:p>
    <w:p>
      <w:pPr>
        <w:pStyle w:val="Heading2"/>
        <w:rPr/>
      </w:pPr>
      <w:bookmarkStart w:id="4" w:name="__RefHeading___Toc24438433"/>
      <w:bookmarkEnd w:id="4"/>
      <w:r>
        <w:rPr/>
        <w:t>2.2. Требования к дефектоскопам</w:t>
      </w:r>
    </w:p>
    <w:p>
      <w:pPr>
        <w:pStyle w:val="Normal"/>
        <w:rPr/>
      </w:pPr>
      <w:r>
        <w:rPr>
          <w:szCs w:val="24"/>
        </w:rPr>
        <w:t>2.2.1. При контроле применяют как отечественные, так и зарубежные дефектоскопы, если они обеспечивают проведение контроля в соответствии с требованиями п. 2.2 УМ и настоящей методики.</w:t>
      </w:r>
    </w:p>
    <w:p>
      <w:pPr>
        <w:pStyle w:val="Heading2"/>
        <w:rPr/>
      </w:pPr>
      <w:bookmarkStart w:id="5" w:name="__RefHeading___Toc24438434"/>
      <w:bookmarkEnd w:id="5"/>
      <w:r>
        <w:rPr/>
        <w:t>2.3. Требования к преобразователям</w:t>
      </w:r>
    </w:p>
    <w:p>
      <w:pPr>
        <w:pStyle w:val="Normal"/>
        <w:rPr/>
      </w:pPr>
      <w:r>
        <w:rPr>
          <w:szCs w:val="24"/>
        </w:rPr>
        <w:t>2.3.1. Для проведения контроля АСС с толщиной стенки от 10 до 60 мм используют серийно выпускаемые РС-преобразователи типа П112-2,5-12-002, П122-2,5-60ПВ 001 и П122-1,8-70Г001 с рабочей частотой 2,5 и 1,8 МГц, возбуждающие в изделии продольные и головные волны.</w:t>
      </w:r>
    </w:p>
    <w:p>
      <w:pPr>
        <w:pStyle w:val="Normal"/>
        <w:rPr/>
      </w:pPr>
      <w:r>
        <w:rPr>
          <w:szCs w:val="24"/>
        </w:rPr>
        <w:t>При диаметре цилиндрической поверхности заготовки 500 мм и менее рабочую поверхность преобразователя притирают к поверхности основного металла контролируемого сварного соединения в соответствии с УМ.</w:t>
      </w:r>
    </w:p>
    <w:p>
      <w:pPr>
        <w:pStyle w:val="Normal"/>
        <w:rPr/>
      </w:pPr>
      <w:r>
        <w:rPr>
          <w:szCs w:val="24"/>
        </w:rPr>
        <w:t>2.3.2. Для контроля конкретных типов АСС допустимо применение преобразователей измененной конструкции, обеспечивающих оптимальное соотношение сигнал-помеха и минимальное (≤ 5</w:t>
      </w:r>
      <w:r>
        <w:rPr>
          <w:szCs w:val="24"/>
          <w:vertAlign w:val="superscript"/>
        </w:rPr>
        <w:t>0</w:t>
      </w:r>
      <w:r>
        <w:rPr>
          <w:szCs w:val="24"/>
        </w:rPr>
        <w:t>) искривление УЗ-луча в контролируемом АСС, что должно быть согласовано с головной организацией.</w:t>
      </w:r>
    </w:p>
    <w:p>
      <w:pPr>
        <w:pStyle w:val="Normal"/>
        <w:rPr/>
      </w:pPr>
      <w:r>
        <w:rPr>
          <w:szCs w:val="24"/>
        </w:rPr>
        <w:t>2.3.3. Преобразователи должны обеспечивать чувствительность контроля по п. 3.3.3 настоящего НТД.</w:t>
      </w:r>
    </w:p>
    <w:p>
      <w:pPr>
        <w:pStyle w:val="Normal"/>
        <w:rPr/>
      </w:pPr>
      <w:r>
        <w:rPr/>
        <w:t>2.3.4. Угол ввода, точку выхода лучей и стрелу преобразователей определяют по образцам, аналогичным СО по ГОСТ 14782-86 или образцам МИС, выполненным в соответствии с п. 2.1.1 настоящего НТД. Преобразователи должны быть аттестованы в соответствии с п. 2.1.2 УМ.</w:t>
      </w:r>
    </w:p>
    <w:p>
      <w:pPr>
        <w:pStyle w:val="Heading1"/>
        <w:rPr/>
      </w:pPr>
      <w:bookmarkStart w:id="6" w:name="__RefHeading___Toc24438435"/>
      <w:bookmarkEnd w:id="6"/>
      <w:r>
        <w:rPr/>
        <w:t>3. ПОДГОТОВКА К КОНТРОЛЮ</w:t>
      </w:r>
    </w:p>
    <w:p>
      <w:pPr>
        <w:pStyle w:val="Normal"/>
        <w:rPr/>
      </w:pPr>
      <w:r>
        <w:rPr>
          <w:szCs w:val="24"/>
        </w:rPr>
        <w:t>3.1. Перед началом контроля необходимо провести предварительные работы, указанные в пп. 4.1 и 4.2 УМ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3.2. Подготовка поверхности</w:t>
      </w:r>
    </w:p>
    <w:p>
      <w:pPr>
        <w:pStyle w:val="Normal"/>
        <w:rPr/>
      </w:pPr>
      <w:r>
        <w:rPr>
          <w:szCs w:val="24"/>
        </w:rPr>
        <w:t>3.2.1. Выпуклость стыкового АСС необходимо удалить механическим способом заподлицо с поверхностью основного металла. При этом шероховатость и волнистость поверхности АСС и околошовной зоны (зоны контроля) должны соответствовать требованиям п. 1.3.10</w:t>
      </w:r>
    </w:p>
    <w:p>
      <w:pPr>
        <w:pStyle w:val="Normal"/>
        <w:rPr/>
      </w:pPr>
      <w:r>
        <w:rPr>
          <w:szCs w:val="24"/>
        </w:rPr>
        <w:t>УМ. Нижнюю часть сварного шва, зачищают, если это позволяет конструкция объекта контроля.</w:t>
      </w:r>
    </w:p>
    <w:p>
      <w:pPr>
        <w:pStyle w:val="Normal"/>
        <w:rPr/>
      </w:pPr>
      <w:r>
        <w:rPr>
          <w:szCs w:val="24"/>
        </w:rPr>
        <w:t>3.2.2. Ширина подготовленной под контроль зоны должна соответствовать требованиям п. 1.3.9 УМ.</w:t>
      </w:r>
    </w:p>
    <w:p>
      <w:pPr>
        <w:pStyle w:val="Normal"/>
        <w:rPr/>
      </w:pPr>
      <w:r>
        <w:rPr>
          <w:szCs w:val="24"/>
        </w:rPr>
        <w:t>3.2.3. На подготовленную поверхность непосредственно перед контролем следует нанести контактную смазку типа трансформаторного масла или других составов, указанных в приложении 1 УМ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3.3. Настройка аппаратуры и определение контролепригодности АСС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3.3.1. Настройка скорости развертки</w:t>
      </w:r>
    </w:p>
    <w:p>
      <w:pPr>
        <w:pStyle w:val="Normal"/>
        <w:rPr/>
      </w:pPr>
      <w:r>
        <w:rPr>
          <w:szCs w:val="24"/>
        </w:rPr>
        <w:t>3.3.1.1. Настройку скорости развертки и глубиномера дефектоскопа проводят по СОП из основного металла аналогично п.п. 4.4.1.3, 4.4.1.4 и 4.4.1.6 УМ. При этом эхо-сигналы от несплошностей в любом участке сварного соединения должны находиться в пределах экрана ЭЛТ дефектоскопа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3.3.2. Определение контролепригодности АСС</w:t>
      </w:r>
    </w:p>
    <w:p>
      <w:pPr>
        <w:pStyle w:val="Normal"/>
        <w:rPr>
          <w:szCs w:val="24"/>
        </w:rPr>
      </w:pPr>
      <w:r>
        <w:rPr>
          <w:szCs w:val="24"/>
        </w:rPr>
        <w:t>3.3.2.1. Контролепргодность АСС определяется по двум показателям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соотношение полезный сигнал-помеха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изменение угла УЗ-луча при прохождении наплавленного металла АСС.</w:t>
      </w:r>
    </w:p>
    <w:p>
      <w:pPr>
        <w:pStyle w:val="Normal"/>
        <w:rPr/>
      </w:pPr>
      <w:r>
        <w:rPr>
          <w:szCs w:val="24"/>
        </w:rPr>
        <w:t>3.3.2.2. Для определения первого показателя контролепригодности АСС при дефектоскопии продольными волнами следует использовать боковое отверстие N 2 в СОП, расположенное на глубине Н/2, где Н - толщина сварного шва (стенки контролируемого изделия) (см. рис. 1,б).</w:t>
      </w:r>
    </w:p>
    <w:p>
      <w:pPr>
        <w:pStyle w:val="Normal"/>
        <w:rPr/>
      </w:pPr>
      <w:r>
        <w:rPr>
          <w:szCs w:val="24"/>
        </w:rPr>
        <w:t>Наклонный РС-преобразователь следует установить на СОП (рис. 2)  таким образом, чтобы при прохождении УЗ через АСС при контроле прямым лучом получить от вышеуказанного бокового отверстия максимально возможную амплитуду эхо-сигнала продольной волны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757930" cy="4120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b/>
          <w:sz w:val="20"/>
        </w:rPr>
        <w:t>Рис. 2</w:t>
      </w:r>
      <w:r>
        <w:rPr>
          <w:sz w:val="20"/>
        </w:rPr>
        <w:t xml:space="preserve"> Схема прозвучивания контрольного отражателя СОП при определении первого показателя контролепригодности АСС</w:t>
      </w:r>
    </w:p>
    <w:p>
      <w:pPr>
        <w:pStyle w:val="Normal"/>
        <w:rPr/>
      </w:pPr>
      <w:r>
        <w:rPr>
          <w:szCs w:val="24"/>
        </w:rPr>
        <w:t>Установить высоту эхо-сигнала на экране ЭЛТ дефектоскопа 30</w:t>
      </w:r>
      <w:r>
        <w:rPr>
          <w:szCs w:val="24"/>
          <w:vertAlign w:val="superscript"/>
        </w:rPr>
        <w:t>+5</w:t>
      </w:r>
      <w:r>
        <w:rPr>
          <w:szCs w:val="24"/>
        </w:rPr>
        <w:t xml:space="preserve"> мм над линией развертки и снять в этом положении показание аттенюатора дефектоскопа (в децибелах). При этом же уровне чувствительности измерить аттенюатором уровень структурных помех от зоны контролируемого АСС на глубине Н/2 не менее чем в 10 точках по длине или периметру шва и определить максимальное значение. Признаком структурных помех, позволяющих отличить их дефекта, является возникновение в зоне контроля на экране ЭЛТ двух или более импульсов, амплитуда и местоположение которых быстро изменяются (отсутствует огибающая) при перемещении преобразователя на 2-3 мм перпендикулярно к оси АСС. Уровень структурных помех определяется максимальным значением на длине шва≥ 100 мм.</w:t>
      </w:r>
    </w:p>
    <w:p>
      <w:pPr>
        <w:pStyle w:val="Normal"/>
        <w:rPr/>
      </w:pPr>
      <w:r>
        <w:rPr>
          <w:szCs w:val="24"/>
        </w:rPr>
        <w:t>Для выделения эхо-сигналов от отверстий на фоне структурных помех внутрь отверстий вводят стержень, смоченных маслом. При касании стержнем отражающей поверхности эхо-сигналы изменяют свою амплитуду. Если изменения амплитуды не наблюдаются, то на экране присутствуют эхо-сигналы от структурных помех.</w:t>
      </w:r>
    </w:p>
    <w:p>
      <w:pPr>
        <w:pStyle w:val="Normal"/>
        <w:rPr/>
      </w:pPr>
      <w:r>
        <w:rPr>
          <w:szCs w:val="24"/>
        </w:rPr>
        <w:t>3.3.2.3. Если амплитуда эхо-сигнала от отверстия превосходит максимальный уровень структурных помех менее чем на 6 дБ, то увеличивают диаметр отверстий N 1,2,3 в СОП до 6 мм и повторяют операции по п. 3.3.2.2 (см. рис. 1, а и б). Если и в этом случае амплитуда эхо-сигнала от отверстия превосходит максимальный уровень структурных помех менее чем на 6 дБ, то данный сварной шов считается неконтролепригодным в соответствии с настоящим НТД.</w:t>
      </w:r>
    </w:p>
    <w:p>
      <w:pPr>
        <w:pStyle w:val="Normal"/>
        <w:rPr/>
      </w:pPr>
      <w:r>
        <w:rPr>
          <w:szCs w:val="24"/>
        </w:rPr>
        <w:t>Если разность показаний аттенюатора составляет 6 дБ и более, то такое АСС можно контролировать УЗ-дефектоскопией на чувствительности, соответствующей отверстию выбранного диаметра при условии выполнения второго показателя контролепригодности.</w:t>
      </w:r>
    </w:p>
    <w:p>
      <w:pPr>
        <w:pStyle w:val="Normal"/>
        <w:rPr/>
      </w:pPr>
      <w:r>
        <w:rPr>
          <w:szCs w:val="24"/>
        </w:rPr>
        <w:t>3.3.2.4. Контролепригодность при применении головных волн и прямых РС-преобразователей определяют аналогичным способом, используя соответственно боковое отверстие 6 на глубине 7 мм в СОП (см. рис. 1, в).</w:t>
      </w:r>
    </w:p>
    <w:p>
      <w:pPr>
        <w:pStyle w:val="Normal"/>
        <w:rPr/>
      </w:pPr>
      <w:r>
        <w:rPr>
          <w:szCs w:val="24"/>
        </w:rPr>
        <w:t>3.3.2.5. Второй показатель контролепригодности определяют только при использовании наклонных преобразователей продольных волн для АСС с толщиной свариваемых элементов 20-60 мм. Два идентичных преобразователя включить по раздельной схеме и установить на изделие так, чтобы на основном металле наблюдать зеркальное отражение от внутренней поверхности (рис. 3,а).</w:t>
      </w:r>
    </w:p>
    <w:p>
      <w:pPr>
        <w:pStyle w:val="Normal"/>
        <w:rPr/>
      </w:pPr>
      <w:r>
        <w:rPr>
          <w:szCs w:val="24"/>
        </w:rPr>
        <w:t>Поскольку используют РС-преобразователи, к генератору дефектоскопа подключают излучатель одного преобразователя, а к усилителю - приемник другого. Преобразователи располагают так, чтобы акустические оси работающих излучателя и приемника располагались в одной плоскости (рис. 3,б).</w:t>
      </w:r>
    </w:p>
    <w:p>
      <w:pPr>
        <w:pStyle w:val="Normal"/>
        <w:rPr/>
      </w:pPr>
      <w:r>
        <w:rPr>
          <w:szCs w:val="24"/>
        </w:rPr>
        <w:t>Для избежания ошибки, связанной с возможным приемом трансформированной поперечной волны, возникающей при отражении от внутренней стенки изделия, необходимо предварительно рассчитать приближенное расстояние между точками выхода преобразователей Ĺ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 по формуле </w:t>
      </w:r>
      <w:r>
        <w:rPr>
          <w:i/>
          <w:szCs w:val="24"/>
        </w:rPr>
        <w:t>Ĺ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= 2Н</w:t>
      </w:r>
      <w:r>
        <w:rPr>
          <w:i/>
          <w:szCs w:val="24"/>
          <w:lang w:val="en-US"/>
        </w:rPr>
        <w:t>tgα</w:t>
      </w:r>
      <w:r>
        <w:rPr>
          <w:i/>
          <w:szCs w:val="24"/>
        </w:rPr>
        <w:t xml:space="preserve"> </w:t>
      </w:r>
      <w:r>
        <w:rPr>
          <w:szCs w:val="24"/>
        </w:rPr>
        <w:t xml:space="preserve"> , где </w:t>
      </w:r>
      <w:r>
        <w:rPr>
          <w:i/>
          <w:szCs w:val="24"/>
        </w:rPr>
        <w:t>Н</w:t>
      </w:r>
      <w:r>
        <w:rPr>
          <w:szCs w:val="24"/>
        </w:rPr>
        <w:t xml:space="preserve"> - толщина стенки контролируемого изделия; α-- угол ввода, определенный по п. 2.3.4.</w:t>
      </w:r>
    </w:p>
    <w:p>
      <w:pPr>
        <w:pStyle w:val="Normal"/>
        <w:rPr/>
      </w:pPr>
      <w:r>
        <w:rPr>
          <w:szCs w:val="24"/>
        </w:rPr>
        <w:t xml:space="preserve">Преобразователи установить на основной материал изделия на расстоянии Ĺ, а затем, изменяя расстояние между ними на 3-5 мм, добиться максимальной амплитуды эхо-сигнала. Измерить расстояние между точками ввода преобразователей </w:t>
      </w:r>
      <w:r>
        <w:rPr>
          <w:szCs w:val="24"/>
          <w:lang w:val="en-US"/>
        </w:rPr>
        <w:t>L</w:t>
      </w:r>
      <w:r>
        <w:rPr>
          <w:szCs w:val="24"/>
        </w:rPr>
        <w:t xml:space="preserve"> 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и рассчитать угол распространения УЗ-волны по формуле . </w:t>
      </w:r>
      <w:r>
        <w:rPr>
          <w:i/>
          <w:szCs w:val="24"/>
        </w:rPr>
        <w:t>α</w:t>
      </w:r>
      <w:r>
        <w:rPr>
          <w:i/>
          <w:szCs w:val="24"/>
          <w:vertAlign w:val="superscript"/>
          <w:lang w:val="en-US"/>
        </w:rPr>
        <w:t>I</w:t>
      </w:r>
      <w:r>
        <w:rPr>
          <w:i/>
          <w:szCs w:val="24"/>
        </w:rPr>
        <w:t xml:space="preserve"> =</w:t>
      </w:r>
      <w:r>
        <w:rPr>
          <w:i/>
          <w:szCs w:val="24"/>
          <w:lang w:val="en-US"/>
        </w:rPr>
        <w:t>a</w:t>
      </w:r>
      <w:r>
        <w:rPr>
          <w:i/>
          <w:szCs w:val="24"/>
        </w:rPr>
        <w:t>кс</w:t>
      </w:r>
      <w:r>
        <w:rPr>
          <w:i/>
          <w:szCs w:val="24"/>
          <w:lang w:val="en-US"/>
        </w:rPr>
        <w:t>tg</w:t>
      </w:r>
      <w:r>
        <w:rPr>
          <w:i/>
          <w:szCs w:val="24"/>
        </w:rPr>
        <w:t xml:space="preserve"> (</w:t>
      </w:r>
      <w:r>
        <w:rPr>
          <w:i/>
          <w:szCs w:val="24"/>
          <w:lang w:val="en-US"/>
        </w:rPr>
        <w:t>L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 xml:space="preserve">/ 2 </w:t>
      </w:r>
      <w:r>
        <w:rPr>
          <w:i/>
          <w:szCs w:val="24"/>
          <w:lang w:val="en-US"/>
        </w:rPr>
        <w:t>H</w:t>
      </w:r>
      <w:r>
        <w:rPr>
          <w:i/>
          <w:szCs w:val="24"/>
        </w:rPr>
        <w:t xml:space="preserve">) </w:t>
      </w:r>
    </w:p>
    <w:p>
      <w:pPr>
        <w:pStyle w:val="Normal"/>
        <w:rPr/>
      </w:pPr>
      <w:r>
        <w:rPr>
          <w:szCs w:val="24"/>
        </w:rPr>
        <w:t>При возможности доступа к контролируемому АСС слева и справа преобразователи установить по разные стороны сварного шва навстречу друг другу так6 чтобы передняя грань призмы одного из них находилась на границе сварного соединения, а второго в положении, когда амплитуда зеркально отраженного сигнала от внутренней поверхности контролируемого изделия будет максимальна (рис. 4). Провести расчет угла распространения УЗ-волны в АСС по формуле ,    α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</w:t>
      </w:r>
      <w:r>
        <w:rPr>
          <w:szCs w:val="24"/>
          <w:lang w:val="en-US"/>
        </w:rPr>
        <w:t>arctg</w:t>
      </w:r>
      <w:r>
        <w:rPr>
          <w:szCs w:val="24"/>
        </w:rPr>
        <w:t xml:space="preserve"> (</w:t>
      </w:r>
      <w:r>
        <w:rPr>
          <w:szCs w:val="24"/>
          <w:lang w:val="en-US"/>
        </w:rPr>
        <w:t>L</w:t>
      </w:r>
      <w:r>
        <w:rPr>
          <w:szCs w:val="24"/>
          <w:vertAlign w:val="subscript"/>
        </w:rPr>
        <w:t xml:space="preserve">2 </w:t>
      </w:r>
      <w:r>
        <w:rPr>
          <w:szCs w:val="24"/>
        </w:rPr>
        <w:t>/2</w:t>
      </w:r>
      <w:r>
        <w:rPr>
          <w:szCs w:val="24"/>
          <w:lang w:val="en-US"/>
        </w:rPr>
        <w:t>H</w:t>
      </w:r>
      <w:r>
        <w:rPr>
          <w:szCs w:val="24"/>
        </w:rPr>
        <w:t xml:space="preserve">), где </w:t>
      </w:r>
      <w:r>
        <w:rPr>
          <w:szCs w:val="24"/>
          <w:lang w:val="en-US"/>
        </w:rPr>
        <w:t>L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- расстояние между точками ввода и выхода УЗ-луча приемника и излучателя.</w:t>
      </w:r>
    </w:p>
    <w:p>
      <w:pPr>
        <w:pStyle w:val="Normal"/>
        <w:rPr>
          <w:szCs w:val="24"/>
        </w:rPr>
      </w:pPr>
      <w:r>
        <w:rPr>
          <w:szCs w:val="24"/>
        </w:rPr>
        <w:t>Сравнить значение углов и . α</w:t>
      </w:r>
      <w:r>
        <w:rPr>
          <w:szCs w:val="24"/>
          <w:vertAlign w:val="superscript"/>
          <w:lang w:val="en-US"/>
        </w:rPr>
        <w:t>I</w:t>
      </w:r>
      <w:r>
        <w:rPr>
          <w:szCs w:val="24"/>
        </w:rPr>
        <w:t xml:space="preserve"> и α</w:t>
      </w:r>
      <w:r>
        <w:rPr>
          <w:szCs w:val="24"/>
          <w:vertAlign w:val="subscript"/>
        </w:rPr>
        <w:t>1</w:t>
      </w:r>
    </w:p>
    <w:p>
      <w:pPr>
        <w:pStyle w:val="Normal"/>
        <w:rPr/>
      </w:pPr>
      <w:r>
        <w:rPr>
          <w:szCs w:val="24"/>
        </w:rPr>
        <w:t>Если разность углов превосходит 5</w:t>
      </w:r>
      <w:r>
        <w:rPr>
          <w:szCs w:val="24"/>
          <w:vertAlign w:val="superscript"/>
        </w:rPr>
        <w:t>0</w:t>
      </w:r>
      <w:r>
        <w:rPr>
          <w:szCs w:val="24"/>
        </w:rPr>
        <w:t>, то данное АСС считается неконтролепригодным. Все измерения следует проводить не менее чем в трех точках по длине сварного шва.</w:t>
      </w:r>
    </w:p>
    <w:p>
      <w:pPr>
        <w:pStyle w:val="Normal"/>
        <w:rPr/>
      </w:pPr>
      <w:r>
        <w:rPr>
          <w:szCs w:val="24"/>
        </w:rPr>
        <w:t xml:space="preserve">3.3.2.6. При одностороннем доступе к сварному соединению найти максимальную амплитуду эхо-сигнала от бокового отверстия 2 СОП (см. рис. 1,б), расположенного на глубине Н/2, и измерить расстояние </w:t>
      </w:r>
      <w:r>
        <w:rPr>
          <w:szCs w:val="24"/>
          <w:lang w:val="en-US"/>
        </w:rPr>
        <w:t>L</w:t>
      </w:r>
      <w:r>
        <w:rPr>
          <w:szCs w:val="24"/>
        </w:rPr>
        <w:t xml:space="preserve"> </w:t>
      </w:r>
      <w:r>
        <w:rPr>
          <w:szCs w:val="24"/>
          <w:vertAlign w:val="subscript"/>
        </w:rPr>
        <w:t xml:space="preserve">3 </w:t>
      </w:r>
      <w:r>
        <w:rPr>
          <w:szCs w:val="24"/>
        </w:rPr>
        <w:t>по поверхности от точки выхода УЗ-луча до центра отверстия. Прозвучивание проводить через наплавленный металл (рис. 5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248025" cy="217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</w:rPr>
        <w:t>Рис. 4</w:t>
      </w:r>
      <w:r>
        <w:rPr>
          <w:sz w:val="20"/>
        </w:rPr>
        <w:t xml:space="preserve"> Схема определения усредненного угла распространения ультразвуковой волны в АСС при двустороннем  доступе к АСС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3819525" cy="2428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</w:rPr>
        <w:t>Рис. 5</w:t>
      </w:r>
      <w:r>
        <w:rPr>
          <w:sz w:val="20"/>
        </w:rPr>
        <w:t xml:space="preserve"> Схема определения угла максимального отражения СОП при одностороннем доступе к АСС</w:t>
      </w:r>
    </w:p>
    <w:p>
      <w:pPr>
        <w:pStyle w:val="Normal"/>
        <w:rPr/>
      </w:pPr>
      <w:r>
        <w:rPr>
          <w:szCs w:val="24"/>
        </w:rPr>
        <w:t>Из формулы  α</w:t>
      </w:r>
      <w:r>
        <w:rPr>
          <w:szCs w:val="24"/>
          <w:vertAlign w:val="subscript"/>
        </w:rPr>
        <w:t xml:space="preserve">2 </w:t>
      </w:r>
      <w:r>
        <w:rPr>
          <w:szCs w:val="24"/>
        </w:rPr>
        <w:t xml:space="preserve">= </w:t>
      </w:r>
      <w:r>
        <w:rPr>
          <w:szCs w:val="24"/>
          <w:lang w:val="en-US"/>
        </w:rPr>
        <w:t>arctg</w:t>
      </w:r>
      <w:r>
        <w:rPr>
          <w:szCs w:val="24"/>
        </w:rPr>
        <w:t xml:space="preserve"> (2</w:t>
      </w:r>
      <w:r>
        <w:rPr>
          <w:szCs w:val="24"/>
          <w:lang w:val="en-US"/>
        </w:rPr>
        <w:t>L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>/</w:t>
      </w:r>
      <w:r>
        <w:rPr>
          <w:szCs w:val="24"/>
          <w:lang w:val="en-US"/>
        </w:rPr>
        <w:t>H</w:t>
      </w:r>
      <w:r>
        <w:rPr>
          <w:szCs w:val="24"/>
        </w:rPr>
        <w:t>)  определить угол максимального отражения и сравнить его с углом распространения УЗ-волны в основном металле α .</w:t>
      </w:r>
    </w:p>
    <w:p>
      <w:pPr>
        <w:pStyle w:val="Normal"/>
        <w:rPr/>
      </w:pPr>
      <w:r>
        <w:rPr>
          <w:szCs w:val="24"/>
        </w:rPr>
        <w:t>Если разность углов α</w:t>
      </w:r>
      <w:r>
        <w:rPr>
          <w:szCs w:val="24"/>
          <w:vertAlign w:val="subscript"/>
        </w:rPr>
        <w:t xml:space="preserve">1 </w:t>
      </w:r>
      <w:r>
        <w:rPr>
          <w:szCs w:val="24"/>
        </w:rPr>
        <w:t>и α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и превышает 5</w:t>
      </w:r>
      <w:r>
        <w:rPr>
          <w:szCs w:val="24"/>
          <w:vertAlign w:val="superscript"/>
        </w:rPr>
        <w:t>0</w:t>
      </w:r>
      <w:r>
        <w:rPr>
          <w:szCs w:val="24"/>
        </w:rPr>
        <w:t>, то данное АСС считается неконтролепригодным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3.3.3. Настройка чувствительности</w:t>
      </w:r>
    </w:p>
    <w:p>
      <w:pPr>
        <w:pStyle w:val="Normal"/>
        <w:rPr/>
      </w:pPr>
      <w:r>
        <w:rPr>
          <w:szCs w:val="24"/>
        </w:rPr>
        <w:t>3.3.3.1. Настройку чувствительности проводят отдельно для каждого типа преобразователей в целях выявления несплошностей, подлежащих фиксации в данном сварном соединении.</w:t>
      </w:r>
    </w:p>
    <w:p>
      <w:pPr>
        <w:pStyle w:val="Normal"/>
        <w:rPr/>
      </w:pPr>
      <w:r>
        <w:rPr>
          <w:szCs w:val="24"/>
        </w:rPr>
        <w:t>3.3.3.2. Настройку чувствительности при контроле продольными волнами РС-преобразователями выполняют по СОП (см. рис. 1,а и б). При контроле сварных соединений толщиной 10-19,5 мм прямым и наклонным преобразователем чувствительность настраивают по отверстию 3, а прямым преобразователем по отверстию 5. Отверстия озвучивают со стороны наплавленного металла и добиваются получения максимальной амплитуды эхо-сигнала на экране ЭЛТ дефектоскопа и фиксируют показания аттенюатора, при которых амплитуда импульса равна 30</w:t>
      </w:r>
      <w:r>
        <w:rPr>
          <w:szCs w:val="24"/>
          <w:vertAlign w:val="superscript"/>
        </w:rPr>
        <w:t>- 5</w:t>
      </w:r>
      <w:r>
        <w:rPr>
          <w:szCs w:val="24"/>
        </w:rPr>
        <w:t xml:space="preserve"> мм. Затем аттенюатором повышают чувствительность дефектоскопа на 6дБ, устанавливая поисковый уровень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3.3.3. При контроле головными волнами преобразователь устанавливают на СОП (см. рис. 1,в) со стороны наплавленного металла так, чтобы его передняя грань находилась над центром отверстия 6, залегающего на глубине 7 мм (рис. 6). Затем перемещают преобразователь до получения максимальной амплитуды эхо-сигнала от боковой поверхности отверстия и регуляторами усиления дефектоскопа доводят его высоту до 30 </w:t>
      </w:r>
      <w:r>
        <w:rPr>
          <w:szCs w:val="24"/>
          <w:vertAlign w:val="superscript"/>
        </w:rPr>
        <w:t>±5</w:t>
      </w:r>
      <w:r>
        <w:rPr>
          <w:szCs w:val="24"/>
        </w:rPr>
        <w:t xml:space="preserve"> мм над линией развертки ЭЛТ (уровень фиксации). Аттенюатором повышают чувствительность дефектоскопа относительно уровня фиксации на 6 дБ (поисковый уровень).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3076575" cy="2019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</w:rPr>
        <w:t>Рис 6.</w:t>
      </w:r>
      <w:r>
        <w:rPr>
          <w:sz w:val="20"/>
        </w:rPr>
        <w:t xml:space="preserve"> Схема настройки чувствительности дефектоскопа  при контроле головными волнами : 1-первоначальное положение преобразователя ; 2-положение преобразователя при максимальном эхо-сигнале от верхнего отверстия СОП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3.3.3.4. Достигнутый уровень чувствительности для каждого типа преобразователей фиксируется относительно эхо-сигнала от СО N 36 изготовленного в соответствии с п. 2.1.1, и отмечается в документах по результатам контроля. Там же отмечается диаметр отверстий, по которым выполняли настройку чувствительности.</w:t>
      </w:r>
    </w:p>
    <w:p>
      <w:pPr>
        <w:pStyle w:val="Heading1"/>
        <w:rPr/>
      </w:pPr>
      <w:bookmarkStart w:id="7" w:name="__RefHeading___Toc24438436"/>
      <w:bookmarkEnd w:id="7"/>
      <w:r>
        <w:rPr/>
        <w:t>4. ПРОВЕДЕНИЕ КОНТРОЛЯ</w:t>
      </w:r>
    </w:p>
    <w:p>
      <w:pPr>
        <w:pStyle w:val="Normal"/>
        <w:rPr/>
      </w:pPr>
      <w:r>
        <w:rPr>
          <w:szCs w:val="24"/>
        </w:rPr>
        <w:t>4.1. Контроль АСС наклонными преобразователями выполняют с двух сторон от сварного шва. При невозможности двустороннего доступа допускается контроль с одной стороны от сварного шва. Контроль проводят, направляя ось преобразователя как вдоль, так и поперек шва. Одновременно с поступательным движением ПЭП его поворачивают на ±15 относительно собственной оси (рис. 7,в).</w:t>
      </w:r>
    </w:p>
    <w:p>
      <w:pPr>
        <w:pStyle w:val="Normal"/>
        <w:rPr/>
      </w:pPr>
      <w:r>
        <w:rPr>
          <w:szCs w:val="24"/>
        </w:rPr>
        <w:t>4.2. Контроль наклонными преобразователями продольных и головных волн вдоль шва проводят, перемещая преобразователь по снятому валику усиления, с перекрытием кромок шва не менее чем на половину размеров пьезоэлемента (рис. 7,а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231515" cy="3221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</w:rPr>
        <w:t>Рис 7</w:t>
      </w:r>
      <w:r>
        <w:rPr>
          <w:sz w:val="20"/>
        </w:rPr>
        <w:t xml:space="preserve">. Схема сканирования сварного соединения: а - продольное сканирование; б- поперечное сканирование; в-вращательные движения при продольном и поперечном сканировании; </w:t>
      </w:r>
      <w:r>
        <w:rPr>
          <w:sz w:val="20"/>
          <w:lang w:val="en-US"/>
        </w:rPr>
        <w:t>D</w:t>
      </w:r>
      <w:r>
        <w:rPr>
          <w:sz w:val="20"/>
        </w:rPr>
        <w:t>- диаметр пьезоэлемента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4.3. При контроле наклонными преобразователями продольных волн поперек шва преобразователь перемещают по поверхности основного и наплавленного металла параллельно оси сварного шва с одновременным возвратно-поступательным перемещением перпендикулярно к оси (рис. 7,б). Максимальное удаление ПЭП продольных волн от оси шва определяют по соответствующим СОП в зависимости от толщины сварных соединений или геометрическим расчетом. Сканирование проводят так, чтобы прямой центральный луч УЗ-пучка перекрывал все сечения наплавленного металла и кромки сплавления с основным металлом.</w:t>
      </w:r>
    </w:p>
    <w:p>
      <w:pPr>
        <w:pStyle w:val="Normal"/>
        <w:rPr/>
      </w:pPr>
      <w:r>
        <w:rPr>
          <w:szCs w:val="24"/>
        </w:rPr>
        <w:t>4.4. Контроль преобразователями головных волн поперек шва проводят, перемещая преобразователь (ось которого в основном направлена перпендикулярно к оси шва) в направлении вдоль шва на расстоянии 20-25 мм от его кромки. Возвратно-поступательное движение перпендикулярно к оси шва совершают в пределах 10-15 мм.</w:t>
      </w:r>
    </w:p>
    <w:p>
      <w:pPr>
        <w:pStyle w:val="Normal"/>
        <w:rPr/>
      </w:pPr>
      <w:r>
        <w:rPr>
          <w:szCs w:val="24"/>
        </w:rPr>
        <w:t>4.5. Контроль прямым РС-преобразователем осуществляют по траектории, обеспечивающей контроль наплавленного металла, кромок шва и околошовной зоны основного металла на расстоянии 20 мм от кромок. Преобразователь вокруг собственной оси не поворачивают.</w:t>
      </w:r>
    </w:p>
    <w:p>
      <w:pPr>
        <w:pStyle w:val="Normal"/>
        <w:rPr/>
      </w:pPr>
      <w:r>
        <w:rPr>
          <w:szCs w:val="24"/>
        </w:rPr>
        <w:t>При сканировании РС-преобразователь перемещают так, чтобы нижнее ребро экрана между излучателем и приемником постоянно находилось в положении, перпендикулярном к оси сварного соединения.</w:t>
      </w:r>
    </w:p>
    <w:p>
      <w:pPr>
        <w:pStyle w:val="Normal"/>
        <w:rPr/>
      </w:pPr>
      <w:r>
        <w:rPr>
          <w:szCs w:val="24"/>
        </w:rPr>
        <w:t>Одновременно с наблюдением за появлением эхо-сигнала от дефекта наблюдают за ослабление донного сигнала (зеркально-теневой метод). Признаком дефекта является ослабление донного сигнала до уровня фиксации эхо-метода по п. 5.3.</w:t>
      </w:r>
    </w:p>
    <w:p>
      <w:pPr>
        <w:pStyle w:val="Normal"/>
        <w:rPr/>
      </w:pPr>
      <w:r>
        <w:rPr>
          <w:szCs w:val="24"/>
        </w:rPr>
        <w:t>Контроль зеркально-теневым методом выполняют только для сварных соединений с обработанной нижней (по отношению к преобразователю) поверхностью сварного шва.</w:t>
      </w:r>
    </w:p>
    <w:p>
      <w:pPr>
        <w:pStyle w:val="Normal"/>
        <w:rPr/>
      </w:pPr>
      <w:r>
        <w:rPr>
          <w:szCs w:val="24"/>
        </w:rPr>
        <w:t>4.6. Контроль АСС толщиной 4,5-9,5 мм выполняют в соответствии с разд. 3 и приложением 5 УМ. При этом применяют наклонные притертые к контролируемой поверхности совмещенные или РС-преобразователи поперечных волн с углом ввода 70</w:t>
      </w:r>
      <w:r>
        <w:rPr>
          <w:szCs w:val="24"/>
          <w:vertAlign w:val="superscript"/>
        </w:rPr>
        <w:t>+5</w:t>
      </w:r>
      <w:r>
        <w:rPr>
          <w:szCs w:val="24"/>
        </w:rPr>
        <w:t xml:space="preserve"> и рабочей частотой пьезоэлемента 5,0 МГц. Контролю подвергают только коневую часть шва, прозвучивание которой осуществляют прямым лучом, Чувствительность настаивают по зарубок глубиной 1 мм и шириной 2 мм, выполненной в наплавленном металле после удаления заподлицо с поверхностью основного металла обратного валика усиления (провисания) сварного шва.</w:t>
      </w:r>
    </w:p>
    <w:p>
      <w:pPr>
        <w:pStyle w:val="Normal"/>
        <w:rPr/>
      </w:pPr>
      <w:r>
        <w:rPr>
          <w:szCs w:val="24"/>
        </w:rPr>
        <w:t>Контролепригодность АСС определяют по соотношению полезный сигнал-помеха, где полезным сигналом является эхо-импульс от зарубки, а помехой - уровень структурных шумов от зоны наплавленного металла. Если амплитуда эхо-сигнала от зарубки превосходит максимальный уровень структурных помех менее чем на 6 дБ, то увеличивают размеры зарубки до глубины 1,5 мм и ширины 3 мм. Если и в этом случае амплитуда эхо-сигнала от зарубки превосходит максимальный уровень структурных помех менее чем на 6 дБ, то данный шов считается неконтролепригодным с использованием описываемой методики.</w:t>
      </w:r>
    </w:p>
    <w:p>
      <w:pPr>
        <w:pStyle w:val="Normal"/>
        <w:rPr/>
      </w:pPr>
      <w:r>
        <w:rPr>
          <w:szCs w:val="24"/>
        </w:rPr>
        <w:t>4.7. Скорость перемещения преобразователя при сканировании не должна превышать 50 мм/с. Шаг сканирования - не более половины размера пьезоэлемента в направлении перемещения преобразователя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4.8. Измерения характеристик дефектов</w:t>
      </w:r>
    </w:p>
    <w:p>
      <w:pPr>
        <w:pStyle w:val="Normal"/>
        <w:rPr>
          <w:szCs w:val="24"/>
        </w:rPr>
      </w:pPr>
      <w:r>
        <w:rPr>
          <w:szCs w:val="24"/>
        </w:rPr>
        <w:t>4.8.1. При обнаружении дефектов с амплитудой эхо-сигнала, равной уровню фиксации или большей измеряют их характеристики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координаты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максимальную амплитуду эхо-сигнала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условную протяженность.</w:t>
      </w:r>
    </w:p>
    <w:p>
      <w:pPr>
        <w:pStyle w:val="Normal"/>
        <w:rPr>
          <w:szCs w:val="24"/>
        </w:rPr>
      </w:pPr>
      <w:r>
        <w:rPr>
          <w:szCs w:val="24"/>
        </w:rPr>
        <w:t>4.8.2. Измерение характеристик дефектов проводится в соответствии с пп. 4.6.3, 4.6.3.1, 4.6.5, 5.6 УМ.</w:t>
      </w:r>
    </w:p>
    <w:p>
      <w:pPr>
        <w:pStyle w:val="Normal"/>
        <w:rPr/>
      </w:pPr>
      <w:r>
        <w:rPr>
          <w:szCs w:val="24"/>
        </w:rPr>
        <w:t>4.8.3. Если в процессе контроля какого-либо участка АСС наблюдается высокий уровень эхо-сигналов с характерными признаками структурных помех по п. 3.3.2.2, то его проверяют на контролепригодность. Если участок признается неконтролепригодным, то в заключении по результатам контроля отмечаются его длина и местоположение.</w:t>
      </w:r>
    </w:p>
    <w:p>
      <w:pPr>
        <w:pStyle w:val="Heading1"/>
        <w:rPr/>
      </w:pPr>
      <w:bookmarkStart w:id="8" w:name="__RefHeading___Toc24438437"/>
      <w:bookmarkEnd w:id="8"/>
      <w:r>
        <w:rPr/>
        <w:t>5. ОЦЕНКА УРОВНЯ ФИКСАЦИИ ДЕФЕКТОВ</w:t>
      </w:r>
    </w:p>
    <w:p>
      <w:pPr>
        <w:pStyle w:val="Normal"/>
        <w:rPr/>
      </w:pPr>
      <w:r>
        <w:rPr>
          <w:szCs w:val="24"/>
        </w:rPr>
        <w:t>5.1. При обнаружении несплошности на поисковом уровне чувствительности одним из типов преобразователей проводится сравнение амплитуды эхо-сигнала, отраженного от дефекта, с амплитудой эхо-сигнала от контрольного отражателя в СОП, залегающего на наиболее близкой к обнаруженной несплошности глубине (см. рис. 1). Так, несплошности, залегающие в коне шва6 сравниваются с контрольным отражателем, расположенным на глубине 3 Н/4, несплошности верхней части оцениваются по отверстию, залегающему на глубине Н/4, а несплошности, залегающие в сечении шва, сравниваются с отверстием, расположенным на глубине Н/2 (см. рис.1).</w:t>
      </w:r>
    </w:p>
    <w:p>
      <w:pPr>
        <w:pStyle w:val="Normal"/>
        <w:rPr/>
      </w:pPr>
      <w:r>
        <w:rPr>
          <w:szCs w:val="24"/>
        </w:rPr>
        <w:t>При контроле головными волнами оценку несплошностей проводят по отверстию диаметром 3 мм СОП, залегающему на глубине 7 мм (см. рис. 1).</w:t>
      </w:r>
    </w:p>
    <w:p>
      <w:pPr>
        <w:pStyle w:val="Normal"/>
        <w:rPr/>
      </w:pPr>
      <w:r>
        <w:rPr>
          <w:szCs w:val="24"/>
        </w:rPr>
        <w:t>5.2. Если при поперечном сканировании несплошность обнаружена у ближней к преобразователю кромки АСС, то сравнение проводят с контрольным отражателем, озвучиваемым со стороны основного металла по п. 5.1.</w:t>
      </w:r>
    </w:p>
    <w:p>
      <w:pPr>
        <w:pStyle w:val="Normal"/>
        <w:rPr/>
      </w:pPr>
      <w:r>
        <w:rPr>
          <w:szCs w:val="24"/>
        </w:rPr>
        <w:t>5.3. Для несплошностей, расположенных внутри шва и у дальней от преобразователя кромки сварного соединения, оценку амплитуды эхо-сигнала несплошности проводят по озвученному через наплавленный металл контрольному отражателю по п. 5.1.</w:t>
      </w:r>
    </w:p>
    <w:p>
      <w:pPr>
        <w:pStyle w:val="Normal"/>
        <w:rPr/>
      </w:pPr>
      <w:r>
        <w:rPr>
          <w:szCs w:val="24"/>
        </w:rPr>
        <w:t>5.4. При продольном сканировании и прозвучивании нормальными РС-преобразователями оценку амплитуды эхо-сигнала от несплошности проводят аналогично п. 5.3.</w:t>
      </w:r>
    </w:p>
    <w:p>
      <w:pPr>
        <w:pStyle w:val="Normal"/>
        <w:widowControl/>
        <w:suppressAutoHyphens w:val="false"/>
        <w:bidi w:val="0"/>
        <w:spacing w:before="60" w:after="60"/>
        <w:ind w:firstLine="567"/>
        <w:jc w:val="both"/>
        <w:rPr/>
      </w:pPr>
      <w:r>
        <w:rPr>
          <w:szCs w:val="24"/>
        </w:rPr>
        <w:t>5.5. Оформление результатов контроля и технику безопасности при проведении работ выполняют аналогично требованиям разд. 6 и7 УМ с указанием диаметра отверстия, используемого в качестве контрольного отражател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7:56:00Z</dcterms:created>
  <dc:creator>123456789</dc:creator>
  <dc:description/>
  <dc:language>en-US</dc:language>
  <cp:lastModifiedBy>Винер Сергей Львович</cp:lastModifiedBy>
  <dcterms:modified xsi:type="dcterms:W3CDTF">2002-11-12T13:08:00Z</dcterms:modified>
  <cp:revision>8</cp:revision>
  <dc:subject/>
  <dc:title>1212</dc:title>
</cp:coreProperties>
</file>