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b/>
          <w:b/>
        </w:rPr>
      </w:pPr>
      <w:r>
        <w:rPr>
          <w:b/>
        </w:rPr>
        <w:t>ГОСУДАРСТВЕННЫЙ КОМИТЕТ СССР ПО НАДЗОРУ ЗА БЕЗОПАСНЫМ ВЕДЕНИЕМ РАБОТ В АТОМНОЙ ЭНЕРГЕТИКЕ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(Госатомэнергонадзор СССР)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hanging="0"/>
        <w:jc w:val="center"/>
        <w:rPr>
          <w:b/>
          <w:b/>
        </w:rPr>
      </w:pPr>
      <w:r>
        <w:rPr>
          <w:b/>
        </w:rPr>
        <w:t>ПРАВИЛА И НОРМЫ В АТОМНОЙ ЭНЕРГЕТИКЕ</w:t>
      </w:r>
    </w:p>
    <w:p>
      <w:pPr>
        <w:pStyle w:val="Normal"/>
        <w:ind w:hanging="0"/>
        <w:rPr/>
      </w:pPr>
      <w:r>
        <w:rPr/>
        <w:t xml:space="preserve">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b/>
        </w:rPr>
        <w:t>УТВЕРЖДЕНО</w:t>
      </w:r>
      <w:r>
        <w:rPr/>
        <w:t>: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Госатомэнергонадзора СССР</w:t>
      </w:r>
    </w:p>
    <w:p>
      <w:pPr>
        <w:pStyle w:val="Normal"/>
        <w:ind w:hanging="0"/>
        <w:jc w:val="right"/>
        <w:rPr/>
      </w:pPr>
      <w:r>
        <w:rPr/>
        <w:t>от 2 апреля 1987 г. № 5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АТТЕСТАЦИИ СВАРЩ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И ТРУБОПРОВОДОВ АТОМНЫ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ИХ УСТАНОВ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Н АЭ Г-7-00З-87)</w:t>
      </w:r>
    </w:p>
    <w:p>
      <w:pPr>
        <w:pStyle w:val="Normal"/>
        <w:ind w:hanging="0"/>
        <w:rPr/>
      </w:pPr>
      <w:r>
        <w:rPr/>
        <w:t xml:space="preserve">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Дата введения</w:t>
      </w:r>
    </w:p>
    <w:p>
      <w:pPr>
        <w:pStyle w:val="Normal"/>
        <w:ind w:hanging="0"/>
        <w:jc w:val="right"/>
        <w:rPr/>
      </w:pPr>
      <w:r>
        <w:rPr/>
        <w:t>1 января 1988 г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 198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20" w:leader="dot"/>
            </w:tabs>
            <w:spacing w:before="120" w:after="120"/>
            <w:ind w:right="391" w:firstLine="567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18040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before="120" w:after="120"/>
            <w:ind w:right="391" w:firstLine="567"/>
            <w:rPr>
              <w:szCs w:val="24"/>
              <w:lang w:val="en-US" w:eastAsia="en-US"/>
            </w:rPr>
          </w:pPr>
          <w:hyperlink w:anchor="__RefHeading___Toc20118041">
            <w:r>
              <w:rPr>
                <w:rStyle w:val="IndexLink"/>
                <w:lang w:val="en-US" w:eastAsia="en-US"/>
              </w:rPr>
              <w:t>2. КЛАССИФИКАЦИЯ СВАРОЧНЫХ РАБОТ ПРИ АТТЕСТАЦИОННЫХ ИСПЫТАНИЯХ СВАРЩИК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before="120" w:after="120"/>
            <w:ind w:right="391" w:firstLine="567"/>
            <w:rPr>
              <w:szCs w:val="24"/>
              <w:lang w:val="en-US" w:eastAsia="en-US"/>
            </w:rPr>
          </w:pPr>
          <w:hyperlink w:anchor="__RefHeading___Toc20118042">
            <w:r>
              <w:rPr>
                <w:rStyle w:val="IndexLink"/>
                <w:lang w:val="en-US" w:eastAsia="en-US"/>
              </w:rPr>
              <w:t>3. ПОРЯДОК ВЫПОЛНЕНИЯ КОНТРОЛЬНЫХ СВАРНЫХ СОЕДИНЕНИЙ И НАПЛАВО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before="120" w:after="120"/>
            <w:ind w:right="391" w:firstLine="567"/>
            <w:rPr>
              <w:szCs w:val="24"/>
              <w:lang w:val="en-US" w:eastAsia="en-US"/>
            </w:rPr>
          </w:pPr>
          <w:hyperlink w:anchor="__RefHeading___Toc20118043">
            <w:r>
              <w:rPr>
                <w:rStyle w:val="IndexLink"/>
                <w:lang w:val="en-US" w:eastAsia="en-US"/>
              </w:rPr>
              <w:t>4. КОНТРОЛЬ КАЧЕСТВА КОНТРОЛЬНЫХ СВАРНЫХ СОЕДИНЕНИЙ И НАПЛАВОК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before="120" w:after="120"/>
            <w:ind w:right="391" w:firstLine="567"/>
            <w:rPr>
              <w:szCs w:val="24"/>
              <w:lang w:val="en-US" w:eastAsia="en-US"/>
            </w:rPr>
          </w:pPr>
          <w:hyperlink w:anchor="__RefHeading___Toc20118044">
            <w:r>
              <w:rPr>
                <w:rStyle w:val="IndexLink"/>
                <w:lang w:val="en-US" w:eastAsia="en-US"/>
              </w:rPr>
              <w:t>5. ПОРЯДОК ДОПУСКА СВАРЩИКОВ К АТТЕСТА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before="120" w:after="120"/>
            <w:ind w:right="391" w:firstLine="567"/>
            <w:rPr>
              <w:szCs w:val="24"/>
              <w:lang w:val="en-US" w:eastAsia="en-US"/>
            </w:rPr>
          </w:pPr>
          <w:hyperlink w:anchor="__RefHeading___Toc20118045">
            <w:r>
              <w:rPr>
                <w:rStyle w:val="IndexLink"/>
                <w:lang w:val="en-US" w:eastAsia="en-US"/>
              </w:rPr>
              <w:t>6. ОБЛАСТЬ РАСПРОСТРАНЕНИЯ АТТЕСТ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before="120" w:after="120"/>
            <w:ind w:right="391" w:firstLine="567"/>
            <w:rPr>
              <w:szCs w:val="24"/>
              <w:lang w:val="en-US" w:eastAsia="en-US"/>
            </w:rPr>
          </w:pPr>
          <w:hyperlink w:anchor="__RefHeading___Toc20118046">
            <w:r>
              <w:rPr>
                <w:rStyle w:val="IndexLink"/>
                <w:lang w:val="en-US" w:eastAsia="en-US"/>
              </w:rPr>
              <w:t>7. ОФОРМЛЕНИЕ РЕЗУЛЬТАТОВ АТТЕСТА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20" w:leader="dot"/>
            </w:tabs>
            <w:spacing w:before="120" w:after="120"/>
            <w:ind w:left="240" w:right="391" w:firstLine="567"/>
            <w:rPr>
              <w:lang w:val="en-US" w:eastAsia="en-US"/>
            </w:rPr>
          </w:pPr>
          <w:hyperlink w:anchor="__RefHeading___Toc20118047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20" w:leader="dot"/>
            </w:tabs>
            <w:spacing w:before="120" w:after="120"/>
            <w:ind w:left="240" w:right="391" w:firstLine="567"/>
            <w:rPr>
              <w:lang w:val="en-US" w:eastAsia="en-US"/>
            </w:rPr>
          </w:pPr>
          <w:hyperlink w:anchor="__RefHeading___Toc20118048">
            <w:r>
              <w:rPr>
                <w:rStyle w:val="IndexLink"/>
                <w:lang w:val="en-US" w:eastAsia="en-US"/>
              </w:rPr>
              <w:t>Приложение 2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right" w:pos="9720" w:leader="dot"/>
        </w:tabs>
        <w:spacing w:before="120" w:after="120"/>
        <w:ind w:right="391" w:firstLine="567"/>
        <w:rPr>
          <w:lang w:val="en-US" w:eastAsia="en-US"/>
        </w:rPr>
      </w:pPr>
      <w:r>
        <w:rPr>
          <w:lang w:val="en-US" w:eastAsia="en-US"/>
        </w:rPr>
      </w:r>
      <w:bookmarkStart w:id="0" w:name="__RefHeading___Toc20118040"/>
      <w:bookmarkStart w:id="1" w:name="__RefHeading___Toc20118040"/>
      <w:r>
        <w:br w:type="page"/>
      </w:r>
    </w:p>
    <w:p>
      <w:pPr>
        <w:pStyle w:val="Heading1"/>
        <w:spacing w:before="120" w:after="120"/>
        <w:rPr/>
      </w:pPr>
      <w:bookmarkStart w:id="2" w:name="__RefHeading___Toc20118040"/>
      <w:r>
        <w:rPr/>
        <w:t>1. ОБЩИЕ ПОЛОЖЕНИЯ</w:t>
      </w:r>
      <w:bookmarkEnd w:id="2"/>
    </w:p>
    <w:p>
      <w:pPr>
        <w:pStyle w:val="Normal"/>
        <w:rPr/>
      </w:pPr>
      <w:r>
        <w:rPr/>
        <w:t xml:space="preserve">Настоящие Правила устанавливают порядок аттестации сварщиков (в том числе операторов автоматических сварочных установок) на допуск к  выполнению сварки и наплавки при изготовлении, монтаже, реконструкции и ремонте оборудования и трубопроводов атомных электростанций,  станций теплоснабжения, теплоцентралей, опытных и исследовательских ядерных реакторов и установок, подконтрольных  Госатомэнергонадзору СССР, согласно "Правилам устройства и безопасной эксплуатации оборудования атомных электростанций, опытных и  исследовательских ядерных реакторов и установок". </w:t>
      </w:r>
    </w:p>
    <w:p>
      <w:pPr>
        <w:pStyle w:val="Normal"/>
        <w:rPr/>
      </w:pPr>
      <w:r>
        <w:rPr/>
        <w:t xml:space="preserve">1.1. Аттестацию сварщиков проводят путем проверки их теоретических знаний и практических навыков по выполнению соответствующих сварочных работ. </w:t>
      </w:r>
    </w:p>
    <w:p>
      <w:pPr>
        <w:pStyle w:val="Normal"/>
        <w:rPr/>
      </w:pPr>
      <w:r>
        <w:rPr/>
        <w:t xml:space="preserve">При проверке теоретических знаний сварщики должны сдать экзамен аттестационной комиссии. При проверке практических навыков сварщики должны выполнить контрольные сварные соединения (наплавки). Сварщикам, успешно прошедшим аттестацию, выдаются удостоверения о допуске к выполнению соответствующих сварочных работ. </w:t>
      </w:r>
    </w:p>
    <w:p>
      <w:pPr>
        <w:pStyle w:val="Normal"/>
        <w:rPr/>
      </w:pPr>
      <w:r>
        <w:rPr/>
        <w:t xml:space="preserve">1.2. Аттестация сварщиков проводится постоянно действующими аттестационными комиссиями, создаваемыми с разрешения местных органов Госатомэнергонадзора СССР на предприятиях или при специализированных организациях. </w:t>
      </w:r>
    </w:p>
    <w:p>
      <w:pPr>
        <w:pStyle w:val="Normal"/>
        <w:rPr/>
      </w:pPr>
      <w:r>
        <w:rPr/>
        <w:t xml:space="preserve">1.3. В состав аттестационной комиссии должны входить высококвалифицированные специалисты по сварочному производству, в том числе руководитель сварочных работ предприятия (или его заместитель), представители служб технического контроля и техники безопасности. </w:t>
      </w:r>
    </w:p>
    <w:p>
      <w:pPr>
        <w:pStyle w:val="Normal"/>
        <w:rPr/>
      </w:pPr>
      <w:r>
        <w:rPr/>
        <w:t xml:space="preserve">Состав комиссии утверждается приказом по предприятию (организации) . </w:t>
      </w:r>
    </w:p>
    <w:p>
      <w:pPr>
        <w:pStyle w:val="Normal"/>
        <w:rPr/>
      </w:pPr>
      <w:r>
        <w:rPr/>
        <w:t xml:space="preserve">1.4. Аттестационная комиссия предприятия (организации) может проводить аттестацию сварщиков других предприятий, не имеющих своих аттестационных комиссий. </w:t>
      </w:r>
    </w:p>
    <w:p>
      <w:pPr>
        <w:pStyle w:val="Heading1"/>
        <w:rPr/>
      </w:pPr>
      <w:bookmarkStart w:id="3" w:name="__RefHeading___Toc20118041"/>
      <w:bookmarkEnd w:id="3"/>
      <w:r>
        <w:rPr/>
        <w:t>2. КЛАССИФИКАЦИЯ СВАРОЧНЫХ РАБОТ ПРИ АТТЕСТАЦИОННЫХ ИСПЫТАНИЯХ СВАРЩИКОВ</w:t>
      </w:r>
    </w:p>
    <w:p>
      <w:pPr>
        <w:pStyle w:val="Normal"/>
        <w:rPr/>
      </w:pPr>
      <w:r>
        <w:rPr/>
        <w:t xml:space="preserve">2.1. По основному назначению сварочные работы подразделяются на следующие вид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ение сварных соединений (включая наплавку кромок под сварку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арка труб в трубные решет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лавка антикоррозионного покрытия. </w:t>
      </w:r>
    </w:p>
    <w:p>
      <w:pPr>
        <w:pStyle w:val="Normal"/>
        <w:rPr/>
      </w:pPr>
      <w:r>
        <w:rPr/>
        <w:t xml:space="preserve">2.2. Выполнение сварных соединений. </w:t>
      </w:r>
    </w:p>
    <w:p>
      <w:pPr>
        <w:pStyle w:val="Normal"/>
        <w:rPr/>
      </w:pPr>
      <w:r>
        <w:rPr/>
        <w:t xml:space="preserve">2.2.1. При аттестационных испытаниях должны учитываться следующие характеристики сварных соединений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тегор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особ сварк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руппа свариваемых (основных) материало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ид и размеры свариваемых деталей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ожение сварки. </w:t>
      </w:r>
    </w:p>
    <w:p>
      <w:pPr>
        <w:pStyle w:val="Normal"/>
        <w:rPr/>
      </w:pPr>
      <w:r>
        <w:rPr/>
        <w:t xml:space="preserve">2.2.2. Аттестационные испытания следует проводить отдельно для сварных соединений I, II и III категорий согласно "Правилам контроля сварных соединений и наплавки узлов и конструкций атомных электростанций, опытных и исследовательских ядерных реакторов и установок. ПК 1514-72". </w:t>
      </w:r>
    </w:p>
    <w:p>
      <w:pPr>
        <w:pStyle w:val="Normal"/>
        <w:rPr/>
      </w:pPr>
      <w:r>
        <w:rPr/>
        <w:t xml:space="preserve">2.2.3. Аттестационные испытания следует проводить отдельно для каждого из следующих способов сварки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учная дуговая сварка покрытыми электродам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учная аргонодуговая сварка неплавящимся электродом (без подачи присадочного металла или с его подачей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луавтоматическая аргонодуговая сварка (плавящимся электродом или неплавящимся электродом с подачей присадочного металла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втоматическая аргонодуговая сварка неплавящимся электродом (без подачи присадочного металла или с его подачей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втоматическая аргонодуговая сварка плавящимся электродом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втоматическая сварка под флюсом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лектрошлаковая сварк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лектронно-лучевая сварка. </w:t>
      </w:r>
    </w:p>
    <w:p>
      <w:pPr>
        <w:pStyle w:val="Normal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Под аргонодуговой сваркой следует понимать как сварку в среде аргона, так и сварку в смеси аргона с гелием (в любых пропорциях) или со сварочным оксидом углерода (углекислым газом) - до 25% (кроме сварки сталей аустенитного класса), или с кислородом - до 5%. </w:t>
      </w:r>
    </w:p>
    <w:p>
      <w:pPr>
        <w:pStyle w:val="Normal"/>
        <w:rPr/>
      </w:pPr>
      <w:r>
        <w:rPr/>
        <w:t xml:space="preserve">2.2.4. Аттестационные испытания следует проводить отдельно для каждой группы основных материалов (табл. 1). </w:t>
      </w:r>
    </w:p>
    <w:p>
      <w:pPr>
        <w:pStyle w:val="Normal"/>
        <w:rPr/>
      </w:pPr>
      <w:r>
        <w:rPr/>
        <w:t xml:space="preserve">2.2.5. Аттестационные испытания по дуговой и электронно-лучевой сварке должны проводиться отдельно для труб с учетом их диаметра и толщины стенки и для пластин с учетом их толщины. </w:t>
      </w:r>
    </w:p>
    <w:p>
      <w:pPr>
        <w:pStyle w:val="Normal"/>
        <w:rPr/>
      </w:pPr>
      <w:r>
        <w:rPr/>
        <w:t xml:space="preserve">Аттестационные испытания по сварке труб проводятся отдельно для следующих диапазонов диаметров: до 25 мм, свыше 25 до 100 мм, свыше 100 до 500 мм. </w:t>
      </w:r>
    </w:p>
    <w:p>
      <w:pPr>
        <w:pStyle w:val="Normal"/>
        <w:rPr/>
      </w:pPr>
      <w:r>
        <w:rPr/>
        <w:t xml:space="preserve">Детали диаметром свыше 500 мм приравниваются к пластинам. </w:t>
      </w:r>
    </w:p>
    <w:p>
      <w:pPr>
        <w:pStyle w:val="Normal"/>
        <w:rPr/>
      </w:pPr>
      <w:r>
        <w:rPr/>
        <w:t xml:space="preserve">Аттестационные испытания по сварке труб и пластин проводятся отдельно для следующих диапазонов толщин: до 3 мм, свыше 3 до 10 мм, свыше 10 до 50 мм, свыше 50 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 xml:space="preserve">  </w:t>
            </w:r>
            <w:r>
              <w:rPr>
                <w:szCs w:val="24"/>
              </w:rPr>
              <w:t>Номер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ы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и характеристика материалов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Cs w:val="24"/>
              </w:rPr>
              <w:t>Стали перлитного класса с гарантированным пределом текучести при нормальной температуре до 315 МПа (до 32 кгс/м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, не требующие подогрева при сварке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Cs w:val="24"/>
              </w:rPr>
              <w:t>Стали перлитного класса с гарантированным пределом текучести при нормальной температуре до 315 МПа (до 32 кгс/м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, требующие подогрева при сварке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Cs w:val="24"/>
              </w:rPr>
              <w:t>Стали перлитного класса с гарантированным пределом текучести при нормальной температуре выше 315 МПа (выше 32 кгс/м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Высоколегированные хромистые стали мартенситного и мартенситно-ферритного класса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Высоколегированные хромистые стали ферритного класса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4"/>
              </w:rPr>
              <w:t>Высоколегированные коррозионно-стойкие стали аустенитного класса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Сплавы на никелевой и железоникелевой основе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Алюминий и его сплавы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Медь и сплавы на медной основе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Цирконий и его сплавы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Титан и его сплавы</w:t>
            </w:r>
          </w:p>
        </w:tc>
      </w:tr>
    </w:tbl>
    <w:p>
      <w:pPr>
        <w:pStyle w:val="Normal"/>
        <w:rPr/>
      </w:pPr>
      <w:r>
        <w:rPr/>
        <w:t xml:space="preserve">2.2.6. Аттестационные испытания по электрошлаковой сварке должны проводиться отдельно для прямолинейных и криволинейных швов. </w:t>
      </w:r>
    </w:p>
    <w:p>
      <w:pPr>
        <w:pStyle w:val="Normal"/>
        <w:rPr/>
      </w:pPr>
      <w:r>
        <w:rPr/>
        <w:t xml:space="preserve">2.2.7. Аттестационные испытания следует проводить с выполнением контрольных сварных соединений из пластин или труб отдельно для положений сварки, указанных на рис. 1-7. </w:t>
      </w:r>
    </w:p>
    <w:p>
      <w:pPr>
        <w:pStyle w:val="Normal"/>
        <w:rPr/>
      </w:pPr>
      <w:r>
        <w:rPr/>
        <w:t xml:space="preserve">2.3. Вварка труб в трубные решетки. </w:t>
      </w:r>
    </w:p>
    <w:p>
      <w:pPr>
        <w:pStyle w:val="Normal"/>
        <w:rPr/>
      </w:pPr>
      <w:r>
        <w:rPr/>
        <w:t xml:space="preserve">При аттестационных испытаниях по вварке труб в трубные решетки должны учитываться указанные в п. 2.2.1 характеристики сварных соединений. </w:t>
      </w:r>
    </w:p>
    <w:p>
      <w:pPr>
        <w:pStyle w:val="Normal"/>
        <w:rPr/>
      </w:pPr>
      <w:r>
        <w:rPr/>
        <w:t xml:space="preserve">Конструкция выполняемых при аттестации контрольных сварных соединений должна имитировать соответствующие изделия, на допуск к сварке которых аттестуется сварщик. </w:t>
      </w:r>
    </w:p>
    <w:p>
      <w:pPr>
        <w:pStyle w:val="Normal"/>
        <w:rPr/>
      </w:pPr>
      <w:r>
        <w:rPr/>
        <w:t xml:space="preserve">2.4. Наплавка антикоррозионного покрытия. </w:t>
      </w:r>
    </w:p>
    <w:p>
      <w:pPr>
        <w:pStyle w:val="Normal"/>
        <w:rPr/>
      </w:pPr>
      <w:r>
        <w:rPr/>
        <w:t xml:space="preserve">2.4.1. При аттестационных испытаниях должны учитываться следующие характеристики наплавок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 наплавк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уппа наплавляемых ста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е наплавки. </w:t>
      </w:r>
    </w:p>
    <w:p>
      <w:pPr>
        <w:pStyle w:val="Normal"/>
        <w:rPr/>
      </w:pPr>
      <w:r>
        <w:rPr/>
        <w:t xml:space="preserve">2.4.2. Аттестационные испытания необходимо проводить отдельно для каждого из следующих способов наплавки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учная дуговая наплавка покрытыми электродам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учная аргонодуговая наплавк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втоматическая аргонодуговая наплавк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втоматическая наплавка ленточным электродом под флюсом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втоматическая наплавка проволочным электродом под флюсом. </w:t>
      </w:r>
    </w:p>
    <w:p>
      <w:pPr>
        <w:pStyle w:val="Normal"/>
        <w:rPr/>
      </w:pPr>
      <w:r>
        <w:rPr/>
        <w:t xml:space="preserve">2.4.3. Аттестационные испытания необходимо проводить отдельно для следующих групп сталей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плавляемых без подогрев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плавляемых с подогревом. </w:t>
      </w:r>
    </w:p>
    <w:p>
      <w:pPr>
        <w:pStyle w:val="Normal"/>
        <w:rPr/>
      </w:pPr>
      <w:r>
        <w:rPr/>
        <w:t xml:space="preserve">2.4.4. Аттестационные испытания по ручной наплавке необходимо проводить отдельно для следующих положений (см. рис. 1-4): нижнего, горизонтального, вертикального снизу вверх и потолочного. </w:t>
      </w:r>
    </w:p>
    <w:p>
      <w:pPr>
        <w:pStyle w:val="Normal"/>
        <w:rPr/>
      </w:pPr>
      <w:r>
        <w:rPr/>
        <w:t xml:space="preserve">2.4.5. Аттестационные испытания по автоматической аргонодуговой наплавке следует проводить отдельно для нижнего и горизонтального положений (см. рис. 1, 2). </w:t>
      </w:r>
    </w:p>
    <w:p>
      <w:pPr>
        <w:pStyle w:val="Normal"/>
        <w:rPr/>
      </w:pPr>
      <w:r>
        <w:rPr/>
        <w:t xml:space="preserve">2.4.6. Аттестационные испытания по автоматической наплавке под флюсом следует проводить в нижнем положении (см. рис.1) . </w:t>
      </w:r>
    </w:p>
    <w:p>
      <w:pPr>
        <w:pStyle w:val="Heading1"/>
        <w:rPr/>
      </w:pPr>
      <w:bookmarkStart w:id="4" w:name="__RefHeading___Toc20118042"/>
      <w:bookmarkEnd w:id="4"/>
      <w:r>
        <w:rPr/>
        <w:t>3. ПОРЯДОК ВЫПОЛНЕНИЯ КОНТРОЛЬНЫХ СВАРНЫХ СОЕДИНЕНИЙ И НАПЛАВОК</w:t>
      </w:r>
    </w:p>
    <w:p>
      <w:pPr>
        <w:pStyle w:val="Normal"/>
        <w:rPr/>
      </w:pPr>
      <w:r>
        <w:rPr/>
        <w:t xml:space="preserve">3.1. При проверке практических навыков на допуск к соответствующим работам сварщик должен выполнить контрольные стыковые сварные соединения или наплавки в соответствии с классификацией, указанной в разд. 2. </w:t>
      </w:r>
    </w:p>
    <w:p>
      <w:pPr>
        <w:pStyle w:val="Normal"/>
        <w:rPr/>
      </w:pPr>
      <w:r>
        <w:rPr/>
        <w:t xml:space="preserve">3.2. Для специальной практической подготовки, а также для выполнения контрольных сварных соединений (наплавок) разрешается применять основной материал любой марки, относящийся к соответствующей группе по табл. 1 и допущенный "Правилами устройства и безопасной эксплуатации оборудования атомных электростанций, опытных и исследовательских ядерных реакторов и установок". </w:t>
      </w:r>
    </w:p>
    <w:p>
      <w:pPr>
        <w:pStyle w:val="Normal"/>
        <w:rPr/>
      </w:pPr>
      <w:r>
        <w:rPr/>
        <w:t xml:space="preserve">3.3. Для контрольных сварных соединений (наплавок) следует применять основной материал, качество которого удовлетворяет требованиям стандарта или технических условий на материал данной марки и подтверждено сертификатом. </w:t>
      </w:r>
    </w:p>
    <w:p>
      <w:pPr>
        <w:pStyle w:val="Normal"/>
        <w:rPr/>
      </w:pPr>
      <w:r>
        <w:rPr/>
        <w:t xml:space="preserve">3.4. Для выполнения контрольных сварных соединений (наплавок) следует применять сварочные материалы марок, допущенных для сварки (наплавки) основных материалов соответствующей группы согласно "Основным положениям по сварке и наплавке узлов и конструкций атомных электростанций, опытных и исследовательских ядерных реакторов и установок. ОП 1513-72". </w:t>
      </w:r>
    </w:p>
    <w:p>
      <w:pPr>
        <w:pStyle w:val="Normal"/>
        <w:rPr/>
      </w:pPr>
      <w:r>
        <w:rPr/>
        <w:t xml:space="preserve">3.5. Сварка (наплавка) и термическая обработка контрольных сварных соединений (наплавок) выполняются по технологическим инструкциям, разработанным в соответствии с требованиями ОП 1513-72. При этом во всех случаях температура предварительного и сопутствующего подогрева при сварке контрольных соединений из сталей 2-й группы (см. табл. 1) должна быть (300± 50)°С, а из сталей 3-й группы - (350 ± 50)°С. Температура предварительного и сопутствующего подогрева при сварке контрольных сварных соединений деталей из сталей 4-й и 5-й групп должна быть указана в согласованной с головной отраслевой материаловедческой организацией технологической инструкции в зависимости от марки стали, использованной для контрольного соединения. </w:t>
      </w:r>
    </w:p>
    <w:p>
      <w:pPr>
        <w:pStyle w:val="Normal"/>
        <w:rPr/>
      </w:pPr>
      <w:r>
        <w:rPr/>
        <w:t xml:space="preserve">3.6. Количество, размеры и конструкция сварных соединений (наплавок) устанавливаются аттестационной комиссией с соблюдением положений, изложенных в разд. 2, с учетом области распространения аттестации и следующих указаний: </w:t>
      </w:r>
    </w:p>
    <w:p>
      <w:pPr>
        <w:pStyle w:val="Normal"/>
        <w:rPr/>
      </w:pPr>
      <w:r>
        <w:rPr/>
        <w:t xml:space="preserve">3.6.1. При выполнении контрольных сварных соединений из пластин длина контролируемого участка шва должна быть не менее 200 мм при ручной и полуавтоматической сварке и не менее 400 мм при автоматической сварке. </w:t>
      </w:r>
    </w:p>
    <w:p>
      <w:pPr>
        <w:pStyle w:val="Normal"/>
        <w:rPr/>
      </w:pPr>
      <w:r>
        <w:rPr/>
        <w:t xml:space="preserve">3.6.2. При выполнении контрольных сварных соединений из труб количество контрольных сварных соединений определяется в зависимости от номинального наружного диаметра трубы: до 25 мм - не менее 5, свыше 25 до 100 мм - не менее 2, свыше 100 мм - не менее 1. </w:t>
      </w:r>
    </w:p>
    <w:p>
      <w:pPr>
        <w:pStyle w:val="Normal"/>
        <w:rPr/>
      </w:pPr>
      <w:r>
        <w:rPr/>
        <w:t xml:space="preserve">3.6.3. При выполнении контрольных сварных соединений для вварки труб в трубные решетки количество ввариваемых труб должно быть не менее 7, одна из которых должна располагаться центрально по отношению к остальным. </w:t>
      </w:r>
    </w:p>
    <w:p>
      <w:pPr>
        <w:pStyle w:val="Normal"/>
        <w:rPr/>
      </w:pPr>
      <w:r>
        <w:rPr/>
        <w:t xml:space="preserve">3.6.4. При выполнении контрольных наплавок антикоррозионного покрытия толщина наплавляемых пластин должна быть не менее 40 мм. Площадь контролируемой части наплавки должна быть не менее 200 x 150 мм при ручной и не менее 400х150 мм при автоматической наплавках. </w:t>
      </w:r>
    </w:p>
    <w:p>
      <w:pPr>
        <w:pStyle w:val="Normal"/>
        <w:rPr/>
      </w:pPr>
      <w:r>
        <w:rPr/>
        <w:t xml:space="preserve">3.7. При выполнении контрольных сварных соединений (наплавок) должен присутствовать член (члены) аттестационной комиссии. </w:t>
      </w:r>
    </w:p>
    <w:p>
      <w:pPr>
        <w:pStyle w:val="Heading1"/>
        <w:rPr/>
      </w:pPr>
      <w:bookmarkStart w:id="5" w:name="__RefHeading___Toc20118043"/>
      <w:bookmarkEnd w:id="5"/>
      <w:r>
        <w:rPr/>
        <w:t>4. КОНТРОЛЬ КАЧЕСТВА КОНТРОЛЬНЫХ СВАРНЫХ СОЕДИНЕНИЙ И НАПЛАВОК</w:t>
      </w:r>
    </w:p>
    <w:p>
      <w:pPr>
        <w:pStyle w:val="Normal"/>
        <w:rPr/>
      </w:pPr>
      <w:r>
        <w:rPr/>
        <w:t xml:space="preserve">4.1. Контрольные сварные соединения подлежат сплошному контролю следующими методам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зуальны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рительны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диографическим (за исключением контрольных сварных соединений трубных решеток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ьтразвуковым (за исключением контрольных сварных соединений деталей с номинальной толщиной стенки до 5,5 мм независимо от группы свариваемых материалов, контрольных сварных соединений деталей из сталей 6-й группы, а также контрольных сварных соединений трубных решеток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гнитопорошковым или капиллярным (за исключением контрольных сварных соединений III категории) . </w:t>
      </w:r>
    </w:p>
    <w:p>
      <w:pPr>
        <w:pStyle w:val="Normal"/>
        <w:rPr/>
      </w:pPr>
      <w:r>
        <w:rPr/>
        <w:t xml:space="preserve">4.2. Контрольные сварные соединения, не подлежащие радиографическому или ультразвуковому контролю согласно указаниям п. 4.1, а по усмотрению аттестационной комиссии также и контрольные сварные соединения, подлежащие радиографическому или ультразвуковому контролю, подвергаются металлографическому контролю не менее чем в двух сечениях. </w:t>
      </w:r>
    </w:p>
    <w:p>
      <w:pPr>
        <w:pStyle w:val="Normal"/>
        <w:rPr/>
      </w:pPr>
      <w:r>
        <w:rPr/>
        <w:t xml:space="preserve">4.3. Контрольные наплавки подлежат сплошному контролю следующими методами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зуальны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мерительны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пиллярны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льтразвуковым. </w:t>
      </w:r>
    </w:p>
    <w:p>
      <w:pPr>
        <w:pStyle w:val="Normal"/>
        <w:rPr/>
      </w:pPr>
      <w:r>
        <w:rPr/>
        <w:t xml:space="preserve">4.4. Оценка качества контрольных сварных соединений и наплавок проводится по нормам, установленным для соответствующих категорий сварных соединений ПК 1514-72. </w:t>
      </w:r>
    </w:p>
    <w:p>
      <w:pPr>
        <w:pStyle w:val="Heading1"/>
        <w:rPr/>
      </w:pPr>
      <w:bookmarkStart w:id="6" w:name="__RefHeading___Toc20118044"/>
      <w:bookmarkEnd w:id="6"/>
      <w:r>
        <w:rPr/>
        <w:t>5. ПОРЯДОК ДОПУСКА СВАРЩИКОВ К АТТЕСТАЦИИ</w:t>
      </w:r>
    </w:p>
    <w:p>
      <w:pPr>
        <w:pStyle w:val="Normal"/>
        <w:rPr/>
      </w:pPr>
      <w:r>
        <w:rPr/>
        <w:t xml:space="preserve">5.1. Аттестация сварщиков подразделяется на первичную, дополнительную, периодическую и внеочередную. </w:t>
      </w:r>
    </w:p>
    <w:p>
      <w:pPr>
        <w:pStyle w:val="Normal"/>
        <w:rPr/>
      </w:pPr>
      <w:r>
        <w:rPr/>
        <w:t xml:space="preserve">5.2. Первичную аттестацию проходят сварщики, не имевшие ранее допуска к сварке (наплавке) оборудования и трубопроводов атомных электростанций. </w:t>
      </w:r>
    </w:p>
    <w:p>
      <w:pPr>
        <w:pStyle w:val="Normal"/>
        <w:rPr/>
      </w:pPr>
      <w:r>
        <w:rPr/>
        <w:t xml:space="preserve">5.3. Дополнительную аттестацию проходят сварщики, прошедшие первичную аттестацию, перед допуском к выполнению сварочных работ, не указанных в их удостоверениях, а также после перерыва в выполнении соответствующих сварочных работ свыше 6 мес. </w:t>
      </w:r>
    </w:p>
    <w:p>
      <w:pPr>
        <w:pStyle w:val="Normal"/>
        <w:rPr/>
      </w:pPr>
      <w:r>
        <w:rPr/>
        <w:t xml:space="preserve">5.4. Периодическую аттестацию проходят все сварщики в целях продления срока действия их удостоверений на допуск к выполнению соответствующих сварочных работ. Периодическая аттестация проводится не реже одного раза в 24 мес. </w:t>
      </w:r>
    </w:p>
    <w:p>
      <w:pPr>
        <w:pStyle w:val="Normal"/>
        <w:rPr/>
      </w:pPr>
      <w:r>
        <w:rPr/>
        <w:t xml:space="preserve">Аттестационная комиссия может освободить сварщика от периодической аттестации и продлить срок действия его удостоверения на допуск к выполнению соответствующих сварочных работ до 12 мес., но не более чем два раза подряд при условии, что качество выполняемых сварщиком производственных работ отвечает установленным требованиям. </w:t>
      </w:r>
    </w:p>
    <w:p>
      <w:pPr>
        <w:pStyle w:val="Normal"/>
        <w:rPr/>
      </w:pPr>
      <w:r>
        <w:rPr/>
        <w:t xml:space="preserve">5.5. Внеочередную аттестацию проходят сварщики перед их допуском к выполнению сварки (наплавки) после временного отстранения от работы за нарушение технологии сварки (наплавки) или повторяющееся неудовлетворительное качество выполненных ими производственных работ. </w:t>
      </w:r>
    </w:p>
    <w:p>
      <w:pPr>
        <w:pStyle w:val="Normal"/>
        <w:rPr/>
      </w:pPr>
      <w:r>
        <w:rPr/>
        <w:t xml:space="preserve">5.6. При первичной аттестации должны выполняться следующие условия. </w:t>
      </w:r>
    </w:p>
    <w:p>
      <w:pPr>
        <w:pStyle w:val="Normal"/>
        <w:rPr/>
      </w:pPr>
      <w:r>
        <w:rPr/>
        <w:t xml:space="preserve">5.6.1. К первичной аттестации допускаются сварщики, имеющие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видетельство (удостоверение) о присвоении квалификации сварщика соответствующего разряд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изводственный стаж выполнения сварочных работ по присвоенной квалификаци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ециальную теоретическую и практическую подготовку по соответствующим сварочным работам. </w:t>
      </w:r>
    </w:p>
    <w:p>
      <w:pPr>
        <w:pStyle w:val="Normal"/>
        <w:rPr/>
      </w:pPr>
      <w:r>
        <w:rPr/>
        <w:t xml:space="preserve">5.6.2. Производственный стаж сварщика по выполнению сварочных работ перед допуском к первичной аттестации должен составлять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менее 12 мес. - для аттестации на допуск к выполнению ручной и полуавтоматической сваркой сварных соединений I и II категорий (включая вварку труб в трубные решетки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менее 6 мес. - для аттестации на допуск к выполнению автоматической сваркой сварных соединений I и II категорий (включая вварку труб в трубные решетки), ручной и полуавтоматической сваркой сварных соединений III категории (включая вварку труб в трубные решетки), а также к ручной и автоматической наплавке антикоррозионного покрыт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менее 3 мес. - для аттестации на допуск к выполнению автоматической сваркой сварных соединений III категории. </w:t>
      </w:r>
    </w:p>
    <w:p>
      <w:pPr>
        <w:pStyle w:val="Normal"/>
        <w:rPr/>
      </w:pPr>
      <w:r>
        <w:rPr/>
        <w:t xml:space="preserve">5.6.3. По решению аттестационной комиссии в порядке индивидуального подхода могут быть допущены следующие отступления от требований к производственному стажу сварщика по выполнению сварочных работ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ж может быть сокращен, но при этом в любом случае должен составлять не менее 6 мес. для аттестации на допуск к ручной и полуавтоматической сварке и не менее 3 мес. для аттестации на допуск к автоматической сварк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полнения сварных соединений III категории на трубопроводах к первичной аттестации могут быть допущены выпускники профессионально-технических училищ или учебных комбинатов (пунктов), не имеющие производственного стаж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полнения сварных соединений по новой для данного предприятия технологии к первичной аттестации могут быть допущены инженерно-технические работники - специалисты по сварочному производству, осуществляющие разработку и (или) внедрение соответствующей новой технологии, но не имеющие производственного стажа выполнения сварочных рабо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внедрении новых для данного предприятия способов сварки (наплавки) в производственный стаж сварщика допускается засчитывать стаж по выполнению сварочных работ другими способами сварки, требующими аналогичной или более высокой квалификации. </w:t>
      </w:r>
    </w:p>
    <w:p>
      <w:pPr>
        <w:pStyle w:val="Normal"/>
        <w:rPr/>
      </w:pPr>
      <w:r>
        <w:rPr/>
        <w:t xml:space="preserve">5.6.4. По решению аттестационной комиссии сварщики, имеющие производственный стаж по сварке (наплавке) изделий, работающих под давлением, не менее 3 мес., могут быть допущены к первичной аттестации без специальной практической подготовки. </w:t>
      </w:r>
    </w:p>
    <w:p>
      <w:pPr>
        <w:pStyle w:val="Normal"/>
        <w:rPr/>
      </w:pPr>
      <w:r>
        <w:rPr/>
        <w:t xml:space="preserve">5.7. Специальная теоретическая и практическая подготовка сварщиков должна проводиться по программам, составленным отдельно для каждого способа сварки с учетом специфики сварочных работ, по которым сварщик подлежит аттестации. </w:t>
      </w:r>
    </w:p>
    <w:p>
      <w:pPr>
        <w:pStyle w:val="Normal"/>
        <w:rPr/>
      </w:pPr>
      <w:r>
        <w:rPr/>
        <w:t xml:space="preserve">Программы теоретической подготовки должны включать разделы по сварочному оборудованию (назначение, типы, устройство, правила эксплуатации), основным и сварочным материалам (марки, характеристики, области применения), технологии выполнения сварных соединений (подготовка и сборка под сварку, подогрев, режимы сварки, теоретическая обработка), контролю качества сварных соединений (методы контроля, нормы оценки качества), технологии исправления дефектов и правилам безопасности при выполнении сварочных работ. </w:t>
      </w:r>
    </w:p>
    <w:p>
      <w:pPr>
        <w:pStyle w:val="Normal"/>
        <w:rPr/>
      </w:pPr>
      <w:r>
        <w:rPr/>
        <w:t xml:space="preserve">Программы практической подготовки должны предусматривать конкретные объемы и характеристики сварных соединений (наплавок), подлежащих выполнению каждым сварщиком в процессе обучения. При этом в программах практической подготовки в случае необходимости должна быть предусмотрена специальная подготовка по выполнению угловых сварных соединений и по сварке в горизонтальном и вертикальном положениях. </w:t>
      </w:r>
    </w:p>
    <w:p>
      <w:pPr>
        <w:pStyle w:val="Normal"/>
        <w:rPr/>
      </w:pPr>
      <w:r>
        <w:rPr/>
        <w:t xml:space="preserve">Разработка, согласование и утверждение программ специальной теоретической и практической подготовки сварщиков должны осуществляться предприятием (организацией), проводящим аттестацию, или вышестоящей организацией. Все программы, утвержденные предприятием (организацией), проводящим аттестацию, подлежат согласованию с головной отраслевой материаловедческой организацией. </w:t>
      </w:r>
    </w:p>
    <w:p>
      <w:pPr>
        <w:pStyle w:val="Normal"/>
        <w:rPr/>
      </w:pPr>
      <w:r>
        <w:rPr/>
        <w:t xml:space="preserve">5.8. При дополнительной, периодической и внеочередной аттестации необходимость и объем специальной теоретической и практической подготовки устанавливаются аттестационной комиссией. </w:t>
      </w:r>
    </w:p>
    <w:p>
      <w:pPr>
        <w:pStyle w:val="Normal"/>
        <w:rPr/>
      </w:pPr>
      <w:r>
        <w:rPr/>
        <w:t xml:space="preserve">5.9. При периодической аттестации по решению аттестационной комиссии допускается засчитывать результаты контроля качества контрольных сварных соединений (наплавок) или производственных сварных соединений (наплавок) при условии, что их контроль был выполнен в объеме, не менее указанного в разд. 4. </w:t>
      </w:r>
    </w:p>
    <w:p>
      <w:pPr>
        <w:pStyle w:val="Normal"/>
        <w:rPr/>
      </w:pPr>
      <w:r>
        <w:rPr/>
        <w:t>5.10. Сварщики, не сдавшие теоретические и практические испытания, допускаются к новой проверке после дополнительной подготовки (обучения), но не ранее чем через 1 мес.</w:t>
      </w:r>
    </w:p>
    <w:p>
      <w:pPr>
        <w:pStyle w:val="Heading1"/>
        <w:rPr/>
      </w:pPr>
      <w:bookmarkStart w:id="7" w:name="__RefHeading___Toc20118045"/>
      <w:bookmarkEnd w:id="7"/>
      <w:r>
        <w:rPr/>
        <w:t>6. ОБЛАСТЬ РАСПРОСТРАНЕНИЯ АТТЕСТАЦИИ</w:t>
      </w:r>
    </w:p>
    <w:p>
      <w:pPr>
        <w:pStyle w:val="Normal"/>
        <w:rPr/>
      </w:pPr>
      <w:r>
        <w:rPr/>
        <w:t xml:space="preserve">6.1. Аттестация на допуск к выполнению сварных соединений I категории распространяется на допуск к выполнению сварных соединений II и III категорий, а аттестация на допуск к выполнению сварных соединений II категории распространяется на допуск к выполнению сварных соединений III категории. </w:t>
      </w:r>
    </w:p>
    <w:p>
      <w:pPr>
        <w:pStyle w:val="Normal"/>
        <w:rPr/>
      </w:pPr>
      <w:r>
        <w:rPr/>
        <w:t xml:space="preserve">6.2. Аттестация на допуск к сварке сталей 2-й группы распространяется на допуск к сварке сталей 1-й группы, а также сталей 1-й и 2-й групп между собой. </w:t>
      </w:r>
    </w:p>
    <w:p>
      <w:pPr>
        <w:pStyle w:val="Normal"/>
        <w:rPr/>
      </w:pPr>
      <w:r>
        <w:rPr/>
        <w:t xml:space="preserve">Аттестация на допуск к сварке сталей 3-й группы распространяется на допуск к сварке сталей 1-й и 2-й групп, а также сталей 1, 2 и 3-й групп между собой. </w:t>
      </w:r>
    </w:p>
    <w:p>
      <w:pPr>
        <w:pStyle w:val="Normal"/>
        <w:rPr/>
      </w:pPr>
      <w:r>
        <w:rPr/>
        <w:t xml:space="preserve">Аттестация на допуск к сварке сталей 4-й группы распространяется на допуск к сварке сталей 1, 2 и 3-й групп, а также сталей 1, 2, 3 и 4-й групп между собой. </w:t>
      </w:r>
    </w:p>
    <w:p>
      <w:pPr>
        <w:pStyle w:val="Normal"/>
        <w:rPr/>
      </w:pPr>
      <w:r>
        <w:rPr/>
        <w:t xml:space="preserve">Аттестация на допуск к сварке сталей 5-й группы распространяется на допуск к сварке сталей 1, 2, 3 и 4-й групп, а также сталей 1, 2, 3, 4 и 5-й групп между собой. </w:t>
      </w:r>
    </w:p>
    <w:p>
      <w:pPr>
        <w:pStyle w:val="Normal"/>
        <w:rPr/>
      </w:pPr>
      <w:r>
        <w:rPr/>
        <w:t xml:space="preserve">Аттестация на допуск к сварке сталей 6-й группы распространяется на допуск к сварке сталей 1-й группы, а также на допуск к сварке сталей 6-й группы со сталями 1, 2, 3, 4 и 5-й групп. </w:t>
      </w:r>
    </w:p>
    <w:p>
      <w:pPr>
        <w:pStyle w:val="Normal"/>
        <w:rPr/>
      </w:pPr>
      <w:r>
        <w:rPr/>
        <w:t xml:space="preserve">6.3. Аттестация на допуск к наплавке антикоррозионного покрытия на сталях, наплавляемых с подогревом, распространяется на допуск к наплавке сталей, наплавляемых без подогрева. </w:t>
      </w:r>
    </w:p>
    <w:p>
      <w:pPr>
        <w:pStyle w:val="Normal"/>
        <w:rPr/>
      </w:pPr>
      <w:r>
        <w:rPr/>
        <w:t xml:space="preserve">6.4. Аттестация на допуск к выполнению ручной дуговой сваркой покрытыми электродами сварных соединений деталей из сталей 6-й группы распространяется на ручную дуговую наплавку покрытыми электродами антикоррозионного покрытия на сталях, наплавляемых с подогревом и без подогрева. </w:t>
      </w:r>
    </w:p>
    <w:p>
      <w:pPr>
        <w:pStyle w:val="Normal"/>
        <w:rPr/>
      </w:pPr>
      <w:r>
        <w:rPr/>
        <w:t xml:space="preserve">6.5. Аттестация на допуск к выполнению ручной дуговой сваркой покрытыми электродами, полуавтоматической и автоматической аргонодуговой сваркой плавящимся электродом сварных соединений деталей толщиной в диапазоне свыше 3 до 10 мм распространяется на диапазон толщин свыше 10 до 50 мм, а сварных соединений деталей толщиной в диапазонах свыше 10 мм распространяется на все диапазоны толщин свыше 3 мм. </w:t>
      </w:r>
    </w:p>
    <w:p>
      <w:pPr>
        <w:pStyle w:val="Normal"/>
        <w:rPr/>
      </w:pPr>
      <w:r>
        <w:rPr/>
        <w:t xml:space="preserve">6.6. Аттестация на допуск к выполнению аргонодуговой сваркой неплавящимся электродом сварных соединений деталей толщиной в диапазоне свыше 3 до 10 мм распространяется также на диапазон толщин до 3 мм и на заварку корневой части шва при комбинированных способах сварки деталей любой толщины. </w:t>
      </w:r>
    </w:p>
    <w:p>
      <w:pPr>
        <w:pStyle w:val="Normal"/>
        <w:rPr/>
      </w:pPr>
      <w:r>
        <w:rPr/>
        <w:t xml:space="preserve">6.7. Аттестация на допуск к выполнению автоматической сваркой под флюсом сварных соединений деталей толщиной в диапазонах свыше 10 мм распространяется на все диапазоны толщин. </w:t>
      </w:r>
    </w:p>
    <w:p>
      <w:pPr>
        <w:pStyle w:val="Normal"/>
        <w:rPr/>
      </w:pPr>
      <w:r>
        <w:rPr/>
        <w:t xml:space="preserve">6.8. Аттестация на допуск к выполнению электрошлаковой и электронно-лучевой сваркой сварных соединений распространяется только на сварку деталей, толщина которых отличается от фактической толщины выполненного контрольного сварного соединения не более чем на 25%. </w:t>
      </w:r>
    </w:p>
    <w:p>
      <w:pPr>
        <w:pStyle w:val="Normal"/>
        <w:rPr/>
      </w:pPr>
      <w:r>
        <w:rPr/>
        <w:t xml:space="preserve">6.9. Аттестация на допуск к выполнению ручной дуговой сваркой покрытыми электродами и аргонодуговой сваркой сварных соединений труб распространяется на сварку цилиндрических деталей любого большего диаметра, а также на выполнение продольных сварных соединений указанных деталей и любых сварных соединений плоских деталей. </w:t>
      </w:r>
    </w:p>
    <w:p>
      <w:pPr>
        <w:pStyle w:val="Normal"/>
        <w:rPr/>
      </w:pPr>
      <w:r>
        <w:rPr/>
        <w:t xml:space="preserve">6.10. Аттестация на допуск к выполнению автоматической сваркой под флюсом сварных соединений труб любого диаметра распространяется на сварку цилиндрических деталей всех диапазонов диаметров, а также на выполнение продольных сварных соединений указанных деталей и на сварку любых плоских деталей. </w:t>
      </w:r>
    </w:p>
    <w:p>
      <w:pPr>
        <w:pStyle w:val="Normal"/>
        <w:rPr/>
      </w:pPr>
      <w:r>
        <w:rPr/>
        <w:t xml:space="preserve">6.11. Аттестация на допуск к выполнению электрошлаковой сваркой криволинейных сварных соединений распространяется на допуск к выполнению электрошлаковой сваркой прямолинейных сварных соединений. </w:t>
      </w:r>
    </w:p>
    <w:p>
      <w:pPr>
        <w:pStyle w:val="Normal"/>
        <w:rPr/>
      </w:pPr>
      <w:r>
        <w:rPr/>
        <w:t xml:space="preserve">6.12. Аттестация на допуск к сварке (наплавке) в более сложных положениях распространяется на сварку (наплавку) в менее сложных положениях в соответствии с табл. 2 и рис. 1 - 14. При этом должны учитываться соответствующие положения пунктов настоящего раздела. </w:t>
      </w:r>
    </w:p>
    <w:p>
      <w:pPr>
        <w:pStyle w:val="Normal"/>
        <w:rPr/>
      </w:pPr>
      <w:r>
        <w:rPr/>
        <w:t>6.13. Аттестация на допуск к выполнению стыковых сварных соединений распространяется на выполнение тавровых и угловых сварных соединений, а также на предварительную наплавку кромок деталей соответствующих сварных соединений, поверхностную наплавку (кроме антикоррозионного покрытия) деталей из сталей соответствующих групп и на исправление дефектов сваркой (наплавкой) 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0977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56430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51045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39565" cy="203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16120" cy="201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98035" cy="247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аблица 2       Области распространения аттестации по положениям свар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рисунков, указывающих положения сварки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лавки), на которые распространяется аттестац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Heading1"/>
        <w:rPr/>
      </w:pPr>
      <w:bookmarkStart w:id="8" w:name="__RefHeading___Toc20118046"/>
      <w:bookmarkEnd w:id="8"/>
      <w:r>
        <w:rPr/>
        <w:t>7. ОФОРМЛЕНИЕ РЕЗУЛЬТАТОВ АТТЕСТАЦИИ</w:t>
      </w:r>
    </w:p>
    <w:p>
      <w:pPr>
        <w:pStyle w:val="Normal"/>
        <w:rPr/>
      </w:pPr>
      <w:r>
        <w:rPr/>
        <w:t xml:space="preserve">7.1. Результаты проверки теоретических знаний и практических навыков сварщиков оформляются протоколом по форме, приведенной в приложении 1. </w:t>
      </w:r>
    </w:p>
    <w:p>
      <w:pPr>
        <w:pStyle w:val="Normal"/>
        <w:rPr/>
      </w:pPr>
      <w:r>
        <w:rPr/>
        <w:t xml:space="preserve">7.2. К протоколам должны быть приложены акты, извещения или другие документы о результатах контроля качества контрольных сварных соединений (наплавок), заверенные соответствующими контрольными службами. </w:t>
      </w:r>
    </w:p>
    <w:p>
      <w:pPr>
        <w:pStyle w:val="Normal"/>
        <w:rPr/>
      </w:pPr>
      <w:r>
        <w:rPr/>
        <w:t xml:space="preserve">7.3. Допускается оформление одного протокола на группу сварщиков с включением всех требуемых сведений и данных, указанных в приложении 1, в сводную таблицу. </w:t>
      </w:r>
    </w:p>
    <w:p>
      <w:pPr>
        <w:pStyle w:val="Normal"/>
        <w:rPr/>
      </w:pPr>
      <w:r>
        <w:rPr/>
        <w:t xml:space="preserve">7.4. Сварщикам, успешно сдавшим теоретические и практические испытания, выдаются удостоверения по форме, приведенной в приложении 2. </w:t>
      </w:r>
    </w:p>
    <w:p>
      <w:pPr>
        <w:pStyle w:val="Normal"/>
        <w:rPr/>
      </w:pPr>
      <w:r>
        <w:rPr/>
        <w:t xml:space="preserve">В удостоверении сварщика характеристики сварочных работ (основное назначение, категория сварных соединений, способ сварки или наплавки, группа свариваемых или наплавляемых материалов, вид и размеры свариваемых деталей, положение сварки или наплавки) указываются по классификационным данным разд. 2. Области распространения аттестации, приведенные в разд. 6, в удостоверении не указываются. </w:t>
      </w:r>
      <w:r>
        <w:br w:type="page"/>
      </w:r>
    </w:p>
    <w:p>
      <w:pPr>
        <w:pStyle w:val="Heading2"/>
        <w:jc w:val="right"/>
        <w:rPr/>
      </w:pPr>
      <w:bookmarkStart w:id="9" w:name="__RefHeading___Toc20118047"/>
      <w:bookmarkEnd w:id="9"/>
      <w:r>
        <w:rPr/>
        <w:t>Приложение 1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Наименование предприятия (организаци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й комиссии по аттестации сварщ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рудования и трубопроводов атомны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нергетических установок</w:t>
      </w:r>
    </w:p>
    <w:p>
      <w:pPr>
        <w:pStyle w:val="Normal"/>
        <w:ind w:hanging="0"/>
        <w:rPr/>
      </w:pPr>
      <w:r>
        <w:rPr/>
        <w:t xml:space="preserve">   </w:t>
      </w:r>
    </w:p>
    <w:p>
      <w:pPr>
        <w:pStyle w:val="Normal"/>
        <w:ind w:hanging="0"/>
        <w:jc w:val="right"/>
        <w:rPr/>
      </w:pPr>
      <w:r>
        <w:rPr/>
        <w:t>"____" _________19___г.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 Фамилия, имя, отчество сварщика и номер паспорта )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 год рождения )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омер свидетельства, удостоверения о присвоении квалификации сварщика)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 стаж производственной работы по сварке, наплавке )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 вид аттестации: первичная, дополнительная, периодическая, внеочередная )</w:t>
      </w:r>
    </w:p>
    <w:p>
      <w:pPr>
        <w:pStyle w:val="Normal"/>
        <w:ind w:hanging="0"/>
        <w:rPr/>
      </w:pPr>
      <w:r>
        <w:rPr/>
        <w:t xml:space="preserve">1. Характеристика аттестуемых сварочных работ:  </w:t>
      </w:r>
    </w:p>
    <w:p>
      <w:pPr>
        <w:pStyle w:val="Normal"/>
        <w:ind w:hanging="0"/>
        <w:rPr/>
      </w:pPr>
      <w:r>
        <w:rPr/>
        <w:t xml:space="preserve">1.1. Основное назначение _________________________________________________________  </w:t>
      </w:r>
    </w:p>
    <w:p>
      <w:pPr>
        <w:pStyle w:val="Normal"/>
        <w:ind w:hanging="0"/>
        <w:rPr/>
      </w:pPr>
      <w:r>
        <w:rPr/>
        <w:t xml:space="preserve">1.2. Категория сварных соединений _________________________________________________  </w:t>
      </w:r>
    </w:p>
    <w:p>
      <w:pPr>
        <w:pStyle w:val="Normal"/>
        <w:ind w:hanging="0"/>
        <w:rPr/>
      </w:pPr>
      <w:r>
        <w:rPr/>
        <w:t xml:space="preserve">1.3. Способ сварки ( наплавки) _____________________________________________________  </w:t>
      </w:r>
    </w:p>
    <w:p>
      <w:pPr>
        <w:pStyle w:val="Normal"/>
        <w:ind w:hanging="0"/>
        <w:rPr/>
      </w:pPr>
      <w:r>
        <w:rPr/>
        <w:t xml:space="preserve">1.4. Группа свариваемых ( наплавляемых )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материалов __________________________________________________________________  </w:t>
      </w:r>
    </w:p>
    <w:p>
      <w:pPr>
        <w:pStyle w:val="Normal"/>
        <w:ind w:hanging="0"/>
        <w:rPr/>
      </w:pPr>
      <w:r>
        <w:rPr/>
        <w:t xml:space="preserve">1.5. Вид и размеры свариваемых деталей ____________________________________________  </w:t>
      </w:r>
    </w:p>
    <w:p>
      <w:pPr>
        <w:pStyle w:val="Normal"/>
        <w:ind w:hanging="0"/>
        <w:rPr/>
      </w:pPr>
      <w:r>
        <w:rPr/>
        <w:t xml:space="preserve">1.6. Положение сварки ( наплавки ) _________________________________________________  </w:t>
      </w:r>
    </w:p>
    <w:p>
      <w:pPr>
        <w:pStyle w:val="Normal"/>
        <w:ind w:hanging="0"/>
        <w:rPr/>
      </w:pPr>
      <w:r>
        <w:rPr/>
        <w:t xml:space="preserve">2. Оценка теоретических знаний ____________________________________________________ 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 отлично, хорошо, удовлетворительно, неудовлетворительно )</w:t>
      </w:r>
    </w:p>
    <w:p>
      <w:pPr>
        <w:pStyle w:val="Normal"/>
        <w:ind w:hanging="0"/>
        <w:rPr/>
      </w:pPr>
      <w:r>
        <w:rPr/>
        <w:t xml:space="preserve">3. Характеристика выполненного сварщиком контрольного соединения:  </w:t>
      </w:r>
    </w:p>
    <w:p>
      <w:pPr>
        <w:pStyle w:val="Normal"/>
        <w:ind w:hanging="0"/>
        <w:rPr/>
      </w:pPr>
      <w:r>
        <w:rPr/>
        <w:t xml:space="preserve">3.1. Марка свариваемого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(наплавляемого)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материала с указанием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обозначения стандарта или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технических условий ___________________________________________________________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.2. Марка (марки) сварочных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(наплавочных) материалов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с указанием обозначения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стандарта или технических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условий ______________________________________________________________________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.3. Вид и размеры свариваемых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(наплавляемых) деталей 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 пластины, трубы, участок трубной решетки и их размеры )</w:t>
      </w:r>
    </w:p>
    <w:p>
      <w:pPr>
        <w:pStyle w:val="Normal"/>
        <w:ind w:hanging="0"/>
        <w:rPr/>
      </w:pPr>
      <w:r>
        <w:rPr/>
        <w:t xml:space="preserve">3.4. Предварительный и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сопутствующий подогрев _______________________________________________________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 да, нет )</w:t>
      </w:r>
    </w:p>
    <w:p>
      <w:pPr>
        <w:pStyle w:val="Normal"/>
        <w:ind w:hanging="0"/>
        <w:rPr/>
      </w:pPr>
      <w:r>
        <w:rPr/>
        <w:t xml:space="preserve">3.5. Термическая обработка ________________________________________________________ 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 да, нет 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 xml:space="preserve">4. Результаты контроля качества контрольного сварочного соединения (наплавки):  </w:t>
      </w:r>
    </w:p>
    <w:p>
      <w:pPr>
        <w:pStyle w:val="Normal"/>
        <w:ind w:hanging="0"/>
        <w:rPr/>
      </w:pPr>
      <w:r>
        <w:rPr/>
        <w:t>4.1. Визуальным методом  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 удовлетворительно, неудовлетворительно )  </w:t>
      </w:r>
    </w:p>
    <w:p>
      <w:pPr>
        <w:pStyle w:val="Normal"/>
        <w:ind w:hanging="0"/>
        <w:rPr/>
      </w:pPr>
      <w:r>
        <w:rPr/>
        <w:t>4.2. Измерительным методом 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 удовлетворительно, неудовлетворительно )  </w:t>
      </w:r>
    </w:p>
    <w:p>
      <w:pPr>
        <w:pStyle w:val="Normal"/>
        <w:ind w:hanging="0"/>
        <w:rPr/>
      </w:pPr>
      <w:r>
        <w:rPr/>
        <w:t xml:space="preserve">4.3. Радиографическим методом ___________________________________________________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 удовлетворительно, неудовлетворительно )  </w:t>
      </w:r>
    </w:p>
    <w:p>
      <w:pPr>
        <w:pStyle w:val="Normal"/>
        <w:ind w:hanging="0"/>
        <w:rPr/>
      </w:pPr>
      <w:r>
        <w:rPr/>
        <w:t xml:space="preserve">4.4. Ультразвуковым методом _____________________________________________________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 удовлетворительно, неудовлетворительно )  </w:t>
      </w:r>
    </w:p>
    <w:p>
      <w:pPr>
        <w:pStyle w:val="Normal"/>
        <w:ind w:hanging="0"/>
        <w:rPr/>
      </w:pPr>
      <w:r>
        <w:rPr/>
        <w:t xml:space="preserve">4.5. Магнитно-порошковым или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капиллярным методом _________________________________________________________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 удовлетворительно, неудовлетворительно )  </w:t>
      </w:r>
    </w:p>
    <w:p>
      <w:pPr>
        <w:pStyle w:val="Normal"/>
        <w:ind w:hanging="0"/>
        <w:rPr/>
      </w:pPr>
      <w:r>
        <w:rPr/>
        <w:t xml:space="preserve">4.6. Металлографическим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методом ____________________________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 удовлетворительно, неудовлетворительно )  </w:t>
      </w:r>
    </w:p>
    <w:p>
      <w:pPr>
        <w:pStyle w:val="Normal"/>
        <w:ind w:hanging="0"/>
        <w:rPr/>
      </w:pPr>
      <w:r>
        <w:rPr/>
        <w:t xml:space="preserve">5. Общая оценка результатов испытаний 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 удовлетворительно, неудовлетворительно 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 xml:space="preserve">Председатель комиссии ________________________________________________________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( подпись )  </w:t>
      </w:r>
    </w:p>
    <w:p>
      <w:pPr>
        <w:pStyle w:val="Normal"/>
        <w:ind w:hanging="0"/>
        <w:rPr/>
      </w:pPr>
      <w:r>
        <w:rPr/>
        <w:t>Члены комиссии ___________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( подпись )  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jc w:val="right"/>
        <w:rPr/>
      </w:pPr>
      <w:bookmarkStart w:id="10" w:name="__RefHeading___Toc20118048"/>
      <w:bookmarkEnd w:id="10"/>
      <w:r>
        <w:rPr/>
        <w:t>Приложение 2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Наименование предприятия (организации)</w:t>
      </w:r>
    </w:p>
    <w:p>
      <w:pPr>
        <w:pStyle w:val="Normal"/>
        <w:ind w:hanging="0"/>
        <w:rPr/>
      </w:pPr>
      <w:r>
        <w:rPr/>
        <w:t xml:space="preserve">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ДОСТОВЕРЕНИЕ СВАРЩИКА № 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Выдано сварщику _________________________________________________________________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</w:t>
      </w:r>
      <w:r>
        <w:rPr/>
        <w:t xml:space="preserve">( фамилия, имя, отчество )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 года рождения в том, что он (она)</w:t>
      </w:r>
    </w:p>
    <w:p>
      <w:pPr>
        <w:pStyle w:val="Normal"/>
        <w:ind w:hanging="0"/>
        <w:jc w:val="center"/>
        <w:rPr/>
      </w:pPr>
      <w:r>
        <w:rPr/>
        <w:t>на основании результатов испытаний,</w:t>
      </w:r>
    </w:p>
    <w:p>
      <w:pPr>
        <w:pStyle w:val="Normal"/>
        <w:ind w:hanging="0"/>
        <w:jc w:val="center"/>
        <w:rPr/>
      </w:pPr>
      <w:r>
        <w:rPr/>
        <w:t>проведенных в соответствии</w:t>
      </w:r>
    </w:p>
    <w:p>
      <w:pPr>
        <w:pStyle w:val="Normal"/>
        <w:ind w:hanging="0"/>
        <w:jc w:val="center"/>
        <w:rPr/>
      </w:pPr>
      <w:r>
        <w:rPr/>
        <w:t>с "Правилами аттестации сварщиков</w:t>
      </w:r>
    </w:p>
    <w:p>
      <w:pPr>
        <w:pStyle w:val="Normal"/>
        <w:ind w:hanging="0"/>
        <w:jc w:val="center"/>
        <w:rPr/>
      </w:pPr>
      <w:r>
        <w:rPr/>
        <w:t>оборудования и трубопроводов</w:t>
      </w:r>
    </w:p>
    <w:p>
      <w:pPr>
        <w:pStyle w:val="Normal"/>
        <w:ind w:hanging="0"/>
        <w:jc w:val="center"/>
        <w:rPr/>
      </w:pPr>
      <w:r>
        <w:rPr/>
        <w:t>атомных энергетических установок",</w:t>
      </w:r>
    </w:p>
    <w:p>
      <w:pPr>
        <w:pStyle w:val="Normal"/>
        <w:ind w:hanging="0"/>
        <w:jc w:val="center"/>
        <w:rPr/>
      </w:pPr>
      <w:r>
        <w:rPr/>
        <w:t>допущен(а) к выполнению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 характеристика сварочных работ: основное назначение, категория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варных соединений, способ сварки или наплавки, группа свариваемых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или наплавляемых материалов, вид и размеры свариваемых деталей,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положение сварки или наплавки )</w:t>
      </w:r>
    </w:p>
    <w:p>
      <w:pPr>
        <w:pStyle w:val="Normal"/>
        <w:ind w:hanging="0"/>
        <w:rPr/>
      </w:pPr>
      <w:r>
        <w:rPr/>
        <w:t xml:space="preserve">Удостоверение выдано на основании протокола заседания аттестационной комиссии от "__" 19__г. № __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достоверение действительно по "_________________" 19____г.  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Председатель                                 </w:t>
        <w:tab/>
        <w:tab/>
        <w:tab/>
        <w:tab/>
        <w:tab/>
        <w:t xml:space="preserve">(фамилия,  </w:t>
      </w:r>
    </w:p>
    <w:p>
      <w:pPr>
        <w:pStyle w:val="Normal"/>
        <w:ind w:hanging="0"/>
        <w:rPr/>
      </w:pPr>
      <w:r>
        <w:rPr/>
        <w:t xml:space="preserve">комиссии  </w:t>
        <w:tab/>
        <w:tab/>
        <w:tab/>
        <w:tab/>
        <w:t xml:space="preserve">    ____________________    инициалы  </w:t>
      </w:r>
    </w:p>
    <w:p>
      <w:pPr>
        <w:pStyle w:val="Normal"/>
        <w:ind w:hanging="0"/>
        <w:jc w:val="center"/>
        <w:rPr/>
      </w:pPr>
      <w:r>
        <w:rPr/>
        <w:t>(подпись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Печать предприятия          Члены                                                 (фамилия,  </w:t>
      </w:r>
    </w:p>
    <w:p>
      <w:pPr>
        <w:pStyle w:val="Normal"/>
        <w:ind w:hanging="0"/>
        <w:rPr/>
      </w:pPr>
      <w:r>
        <w:rPr/>
        <w:t xml:space="preserve">(организации)                    комиссии  ____________________    инициалы )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</w:t>
      </w:r>
      <w:r>
        <w:rPr/>
        <w:t xml:space="preserve">(подпись) 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"____"________19____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284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38:00Z</dcterms:created>
  <dc:creator>123456789</dc:creator>
  <dc:description/>
  <dc:language>en-US</dc:language>
  <cp:lastModifiedBy>Иванов Дмитрий Владимирович</cp:lastModifiedBy>
  <dcterms:modified xsi:type="dcterms:W3CDTF">2002-11-12T10:19:00Z</dcterms:modified>
  <cp:revision>4</cp:revision>
  <dc:subject/>
  <dc:title>1212</dc:title>
</cp:coreProperties>
</file>